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от _______________ № _____ -п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212"/>
        <w:shd w:fill="auto" w:val="clear"/>
        <w:snapToGrid w:val="false"/>
        <w:ind w:left="0" w:right="351" w:hanging="0"/>
        <w:jc w:val="center"/>
        <w:rPr/>
      </w:pPr>
      <w:r>
        <w:rPr>
          <w:sz w:val="28"/>
        </w:rPr>
        <w:t>О внесении изменений в постановление администрации Палехского муниципального района от 14.11.2013 № 736-п</w:t>
      </w:r>
    </w:p>
    <w:p>
      <w:pPr>
        <w:pStyle w:val="212"/>
        <w:shd w:fill="auto" w:val="clear"/>
        <w:snapToGrid w:val="false"/>
        <w:ind w:left="0" w:right="351" w:hanging="0"/>
        <w:jc w:val="center"/>
        <w:rPr>
          <w:sz w:val="28"/>
        </w:rPr>
      </w:pPr>
      <w:r>
        <w:rPr>
          <w:sz w:val="28"/>
        </w:rPr>
        <w:t>«Об утверждении муниципальной программы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эффективности органов местного самоуправления Палехского муниципального района»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212"/>
        <w:shd w:fill="auto" w:val="clear"/>
        <w:snapToGrid w:val="false"/>
        <w:ind w:left="0" w:firstLine="851"/>
        <w:rPr/>
      </w:pPr>
      <w:r>
        <w:rPr>
          <w:b w:val="false"/>
          <w:sz w:val="28"/>
        </w:rPr>
        <w:t>1. Внести в постановление администрации Палехского муниципального района  № 736-п  от 14.11.2013 «Об утверждении муниципальной  программы   «Повышение эффективности деятельности органов местного самоуправления Палехского муниципального района» изменения: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Паспорт муниципальной программы Палехского муниципального района в новой редакции (приложение № 1);</w:t>
      </w:r>
    </w:p>
    <w:p>
      <w:pPr>
        <w:pStyle w:val="ConsPlusNormal"/>
        <w:tabs>
          <w:tab w:val="clear" w:pos="720"/>
          <w:tab w:val="center" w:pos="517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ожить </w:t>
      </w:r>
      <w:r>
        <w:rPr>
          <w:rStyle w:val="Style16"/>
          <w:sz w:val="28"/>
          <w:szCs w:val="28"/>
        </w:rPr>
        <w:t xml:space="preserve">Приложение 2  </w:t>
      </w:r>
      <w:r>
        <w:rPr>
          <w:rStyle w:val="Style16"/>
          <w:color w:val="000000"/>
          <w:sz w:val="28"/>
          <w:szCs w:val="28"/>
        </w:rPr>
        <w:t>к программе Повышение эффективности деятельности органов местного самоуправления Пале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 № 2)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/>
        <w:shd w:fill="FFFFFF" w:val="clear"/>
        <w:overflowPunct w:val="false"/>
        <w:autoSpaceDE w:val="false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Контроль за исполнением настоящего постановления возложить на заместителя главы администрации Палехского муниципального района С.В. Кузнецова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.В. Лелюхи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1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14.11.2013 № 736 -п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Муниципальная программа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-3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lang w:val="en-US" w:eastAsia="en-US"/>
        </w:rPr>
        <w:t>Повышение эффективности деятельности органов местного самоуправления  Палехского муниципального района</w:t>
      </w:r>
      <w:r>
        <w:rPr>
          <w:rFonts w:cs="Times New Roman" w:ascii="Times New Roman" w:hAnsi="Times New Roman"/>
          <w:b/>
          <w:spacing w:val="-3"/>
        </w:rPr>
        <w:t>»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ConsPlusNormal"/>
        <w:tabs>
          <w:tab w:val="clear" w:pos="720"/>
          <w:tab w:val="center" w:pos="51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алехского муниципального района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65"/>
      </w:tblGrid>
      <w:tr>
        <w:trPr>
          <w:trHeight w:val="9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autoSpaceDE w:val="false"/>
              <w:rPr>
                <w:rStyle w:val="Style1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 xml:space="preserve">Повышение эффективности деятельности органов местного самоуправления  Палехского муниципального района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Срок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014 - 2026</w:t>
            </w:r>
          </w:p>
        </w:tc>
      </w:tr>
      <w:tr>
        <w:trPr>
          <w:trHeight w:val="11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Перечень подпрограмм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органов местного самоуправления Палехского муниципального района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2.Управление муниципальным имуществом и земельными ресурсами Палехского муниципального района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3. Обеспечение деятельности МКУ «Дирекция по эксплуатации муниципального имущества Палехского муниципального района»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Развитие информационного общества в Палехском муниципальном районе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5. Противодействие коррупции в Палехском муниципальном районе на 2014-2026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6.Улучшение условий и охраны труда в Палехском муниципальном районе на 2014-2026 годы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тор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е Исполнители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Администрация Палехского муниципального района, отдел образования, отдел учета и отчетности, отдел культуры, спорта и молодежной политики, отдел городского хозяйства, 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, </w:t>
            </w:r>
            <w:r>
              <w:rPr>
                <w:rFonts w:cs="Times New Roman" w:ascii="Times New Roman" w:hAnsi="Times New Roman"/>
              </w:rPr>
              <w:t>муниципальное бюджетное учреждение «Палехский многофункциональный центр предоставления государственных и муниципальных услуг «Мои  Документы».</w:t>
            </w:r>
          </w:p>
        </w:tc>
      </w:tr>
      <w:tr>
        <w:trPr>
          <w:trHeight w:val="19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Отдел образования, отдел учета и отчетности, отдел культуры, спорта и молодежной политики, </w:t>
            </w:r>
            <w:r>
              <w:rPr>
                <w:rStyle w:val="Style12"/>
                <w:sz w:val="24"/>
                <w:szCs w:val="24"/>
              </w:rPr>
              <w:t xml:space="preserve">отдел городского хозяйства, </w:t>
            </w: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МКУ «Дирекция по эксплуатации муниципального имущества Палехского муниципального района», управление муниципального хозяйства, управление безопасности и мобилизационной работы, управление экономики, инвестиций и сельского хозяйств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й реализации органами местного самоуправления полномочий, закрепленных за муниципальным образованием «Палехский муниципальны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Задач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е решение вопросов местного значения на основе повышения компетенции и профессионализма муниципальных служащих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и земельных уча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тиводействию коррупции в Палехском муниципальном район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Style20"/>
                <w:sz w:val="24"/>
                <w:szCs w:val="24"/>
              </w:rPr>
              <w:t>Расходы на оплату информационно технически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иобретение неисключительных муниципальных прав на программное обеспеч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работка элементов электронных услуг, модерирование портала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учение муниципальных служащих в области ИК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жегодное обновление парка персональных компьютеров в администрации Палех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комплектов оборудования и программного обеспечения для обеспечения защиты и сохранения целостности информации, обрабатываемой в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здание и развитие сети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семинаров разъяснению требований Федерального закона «О муниципальной службе в Российской Федерации», Федерального закона «О противодействии коррупци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муници</w:t>
              <w:softHyphen/>
              <w:t>пальных служащих, прошедших обучение на семинарах или курсах по теме «Проти</w:t>
              <w:softHyphen/>
              <w:t>водействие коррупции в органах государст</w:t>
              <w:softHyphen/>
              <w:t>венного и муници</w:t>
              <w:softHyphen/>
              <w:t>пального управлен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 Количество заявлений, обращений  граждан и организаций на предмет наличия  информации о фактах коррупции со стороны муниципальных служащих администрации Палехского райо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о муниципальных служащих, прошедших обучение в соответствии с муниципальным заказом на профессиональную подготовку, переподготовку и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Число муниципальных служащих, прошедших диспансериз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остав кадрового резерва муниципальной служб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. Доходы от реализации движимого и недвижимого имущества и земельных участков, находящихся в муниципальной соб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приватизированных объе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лощадь земельных участков, подготовленных для реализации посредством аукционных торгов (право аренды или собственност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ходы от сдачи в аренду земельных участ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оходы от сдачи в аренду имущест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Доля муниципального имущества (в т.ч. зем. уч.) право муниципальной собственности на которое зарегистрирова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личество заключенных договоров и контрактов на оказываемые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. Количество проведенных текущих и капитальных ремо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. </w:t>
            </w: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Количество рабочих мест, на которых проведена аттестация рабочих мест по условиям труда  в муниципальном образован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енность обученных по охране труда руководителей и специалистов в обучающих организациях, аккредитованных в установленном порядке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2"/>
                <w:rFonts w:eastAsia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бюджетных ассигнований: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6511124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7687213,71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9791385,23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2г.    44832881,75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3г.    52291838,3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  <w:highlight w:val="yellow"/>
              </w:rPr>
              <w:t>2024г.    63301851,09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5г.    48800344,85  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>2026г.     46152008,34 руб.</w:t>
            </w:r>
          </w:p>
          <w:p>
            <w:pPr>
              <w:pStyle w:val="TextBody"/>
              <w:spacing w:lineRule="auto" w:line="240" w:before="0" w:after="0"/>
              <w:ind w:hanging="82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 бюджет Палехского муниципального района: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4г.    25335346,76 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5г.    32382453,37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6г.    30125231,2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7г.    32431435,78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8г.    34468990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19г.    35515375,62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0г.    36449461,71 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1г.    38574339,23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2г.    43582329,75 руб.</w:t>
            </w:r>
          </w:p>
          <w:p>
            <w:pPr>
              <w:pStyle w:val="Normal"/>
              <w:rPr/>
            </w:pPr>
            <w:r>
              <w:rPr>
                <w:rStyle w:val="Style12"/>
                <w:sz w:val="24"/>
                <w:szCs w:val="24"/>
              </w:rPr>
              <w:t>2023г.    49476783,98  руб.</w:t>
            </w:r>
          </w:p>
          <w:p>
            <w:pPr>
              <w:pStyle w:val="Normal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  <w:highlight w:val="yellow"/>
              </w:rPr>
              <w:t>2024г.    61881113,09 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5г.    47379606,85 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6г.     44731270,34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19 г. –   995749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0 г. -   12377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1 г. –   1217046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2 г. –   1250552,00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>2023 г. -   2815054,34 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4 г.  -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/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5 г.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rStyle w:val="Style12"/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 xml:space="preserve">2026 г. -  </w:t>
            </w:r>
            <w:r>
              <w:rPr>
                <w:rFonts w:cs="Times New Roman" w:ascii="Times New Roman" w:hAnsi="Times New Roman"/>
                <w:color w:val="000000"/>
              </w:rPr>
              <w:t xml:space="preserve">1420738,00 </w:t>
            </w:r>
            <w:r>
              <w:rPr>
                <w:rStyle w:val="Style12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 с использованием инструментов финансового рынк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аварийное состояние и повышение энергоэффективности зданий и сооружений, приведение технического состояния объектов в соответствие с нормативными требованиями безопасности, санитарным нор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муниципальных служащих в области И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элементов электронных услуг, модерирование портала предоставления муниципальных услуг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численности пострадавших в результате несчастных случаев на производстве с утратой трудоспособ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ттестации рабочих мест по условиям труда в муниципальном образовании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Style w:val="Style16"/>
          <w:rFonts w:eastAsia="Times New Roman"/>
          <w:b/>
          <w:color w:val="000000"/>
          <w:sz w:val="24"/>
          <w:szCs w:val="24"/>
        </w:rPr>
        <w:t xml:space="preserve">                       </w:t>
      </w:r>
    </w:p>
    <w:p>
      <w:pPr>
        <w:pStyle w:val="Normal"/>
        <w:autoSpaceDE w:val="false"/>
        <w:ind w:left="720" w:hanging="0"/>
        <w:jc w:val="right"/>
        <w:rPr>
          <w:rStyle w:val="Style16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/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риложение 2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алехского муниципального района </w:t>
      </w:r>
    </w:p>
    <w:p>
      <w:pPr>
        <w:pStyle w:val="Normal"/>
        <w:widowControl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______________ № _____ -п</w:t>
      </w:r>
    </w:p>
    <w:p>
      <w:pPr>
        <w:pStyle w:val="Normal"/>
        <w:autoSpaceDE w:val="false"/>
        <w:ind w:left="720" w:hanging="0"/>
        <w:jc w:val="right"/>
        <w:rPr>
          <w:rStyle w:val="Style16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к программе Повышение эффективности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 xml:space="preserve">деятельности органов местного самоуправления </w:t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/>
      </w:pPr>
      <w:r>
        <w:rPr>
          <w:rStyle w:val="Style16"/>
          <w:color w:val="000000"/>
          <w:sz w:val="20"/>
          <w:szCs w:val="20"/>
          <w:lang w:val="ru-RU"/>
        </w:rPr>
        <w:t>Палехского муниципального района»</w:t>
      </w:r>
    </w:p>
    <w:p>
      <w:pPr>
        <w:pStyle w:val="Normal"/>
        <w:autoSpaceDE w:val="false"/>
        <w:ind w:left="720" w:hanging="0"/>
        <w:jc w:val="both"/>
        <w:rPr>
          <w:rStyle w:val="FontStyle39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Управление муниципальным имуществом и земельными ресурсами Палехского муниципального района»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jc w:val="center"/>
        <w:rPr/>
      </w:pPr>
      <w:r>
        <w:rPr/>
        <w:t>Паспорт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1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 Палехского муниципального райо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6 год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управления муниципальным имуществом и земельными ресурсами Палехского муниципального района на основе современных принципов и методов управле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туплений в бюджет от управления и распоряжения имуществом и землей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чета муниципального имущества и земельных участ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спользования муниципального имущества и земельных участ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заимоотношений с другими муниципальными образованиями;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балансированной политики в сфере приватизации  и продажи муниципального имущества района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6121,1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925764,16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182718,3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5679,1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21176,81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24988,27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86512,8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10688174,96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87776,3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61776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8040,86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803704,4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7447,00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76121,15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-1925764,16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 - 2182718,39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35679,14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21176,81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24988,27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87279,51 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 год – 10688174,96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87776,30 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61776,30 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99233,34 руб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показателями, характеризующими результаты реализации подпрограммы, являютс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ации имущества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, имущества находящегося в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ной платы за зем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.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 основных мероприятий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дготовке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по установлению границ и оформлению земельно-правовых отношений на земельные участки;</w:t>
      </w:r>
      <w:r>
        <w:rPr/>
        <w:t xml:space="preserve"> </w:t>
      </w:r>
    </w:p>
    <w:p>
      <w:pPr>
        <w:pStyle w:val="Normal"/>
        <w:ind w:left="20" w:right="20" w:firstLine="680"/>
        <w:jc w:val="both"/>
        <w:rPr/>
      </w:pPr>
      <w:r>
        <w:rPr>
          <w:rFonts w:eastAsia="Courier New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по проведению контроля  за использованием по назначению и сохранности муниципального имущества, находящегося в хозяйственном ведении и оперативном управлении организац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(показатели) реализации подпрограмм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851"/>
        <w:gridCol w:w="850"/>
        <w:gridCol w:w="992"/>
        <w:gridCol w:w="993"/>
        <w:gridCol w:w="992"/>
        <w:gridCol w:w="992"/>
        <w:gridCol w:w="992"/>
        <w:gridCol w:w="992"/>
        <w:gridCol w:w="993"/>
        <w:gridCol w:w="992"/>
        <w:gridCol w:w="851"/>
        <w:gridCol w:w="851"/>
        <w:gridCol w:w="851"/>
      </w:tblGrid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</w:tr>
      <w:tr>
        <w:trPr>
          <w:trHeight w:val="1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движимого и недвижимого имущества и земельных участков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70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2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746,4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8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81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,0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атизирова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одготовленных для реализации посредством аукционных торгов (право аренды или собстве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3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71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8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0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8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 на которое зарегистр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7"/>
        <w:gridCol w:w="851"/>
        <w:gridCol w:w="993"/>
        <w:gridCol w:w="850"/>
        <w:gridCol w:w="850"/>
        <w:gridCol w:w="992"/>
        <w:gridCol w:w="1134"/>
        <w:gridCol w:w="1134"/>
        <w:gridCol w:w="993"/>
        <w:gridCol w:w="1134"/>
        <w:gridCol w:w="1134"/>
        <w:gridCol w:w="992"/>
        <w:gridCol w:w="992"/>
        <w:gridCol w:w="992"/>
      </w:tblGrid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8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4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5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6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50639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>
          <w:trHeight w:val="2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содержания имущества казны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имущества казны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5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90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имущества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содержания имущества Палех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7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98709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>
          <w:trHeight w:val="4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территорий и зон охраны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ировки и проекта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95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6,3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муниципального жи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76,30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мероприятий по разработке правил застройки и земле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66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работ по описанию местоположения гра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6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го экологического обследования особо охраняемых природных территорий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6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. В том числе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ая земельные участки в аренду и его приватизация, включая проведение рыночной оценки. В том числе бюджет Палех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6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66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земельных участков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 Палехского муниципального района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вязанных с проведением работ по разработке правил застройки и землепользования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градостроительной деятельности (админ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местных нормативов градо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rPr>
          <w:rStyle w:val="Style16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right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p>
      <w:pPr>
        <w:pStyle w:val="Style26"/>
        <w:jc w:val="center"/>
        <w:rPr>
          <w:rStyle w:val="Style16"/>
          <w:color w:val="000000"/>
          <w:sz w:val="20"/>
          <w:szCs w:val="20"/>
          <w:lang w:val="ru-RU"/>
        </w:rPr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288" w:before="240" w:after="120"/>
      <w:ind w:left="1008" w:hanging="1008"/>
      <w:jc w:val="both"/>
      <w:outlineLvl w:val="4"/>
    </w:pPr>
    <w:rPr>
      <w:rFonts w:ascii="Georgia" w:hAnsi="Georgia" w:cs="Times New Roman"/>
      <w:bCs/>
      <w:i/>
      <w:iCs/>
      <w:color w:val="000000"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35"/>
      <w:szCs w:val="35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20"/>
      <w:sz w:val="35"/>
      <w:szCs w:val="35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/>
    </w:rPr>
  </w:style>
  <w:style w:type="character" w:styleId="3">
    <w:name w:val="Основной текст (3)_"/>
    <w:qFormat/>
    <w:rPr>
      <w:rFonts w:ascii="Georgia" w:hAnsi="Georgia" w:cs="Georgia"/>
      <w:i/>
      <w:iCs/>
      <w:spacing w:val="-10"/>
      <w:sz w:val="22"/>
      <w:szCs w:val="22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30"/>
      <w:sz w:val="36"/>
      <w:szCs w:val="36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37"/>
      <w:szCs w:val="37"/>
      <w:u w:val="none"/>
      <w:lang w:val="en-US" w:eastAsia="en-US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u w:val="none"/>
    </w:rPr>
  </w:style>
  <w:style w:type="character" w:styleId="6Consolas">
    <w:name w:val="Основной текст (6) + Consolas"/>
    <w:qFormat/>
    <w:rPr>
      <w:rFonts w:ascii="Consolas" w:hAnsi="Consolas" w:cs="Consolas"/>
      <w:i/>
      <w:iCs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i/>
      <w:i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u w:val="none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z w:val="17"/>
      <w:szCs w:val="17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i/>
      <w:iCs/>
      <w:spacing w:val="-20"/>
      <w:sz w:val="45"/>
      <w:szCs w:val="45"/>
      <w:u w:val="none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z w:val="14"/>
      <w:szCs w:val="14"/>
      <w:u w:val="none"/>
      <w:lang w:val="en-US" w:eastAsia="en-US"/>
    </w:rPr>
  </w:style>
  <w:style w:type="character" w:styleId="Georgia">
    <w:name w:val="Основной текст + Georgia"/>
    <w:qFormat/>
    <w:rPr>
      <w:rFonts w:ascii="Georgia" w:hAnsi="Georgia" w:cs="Georgia"/>
      <w:sz w:val="12"/>
      <w:szCs w:val="1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1pt">
    <w:name w:val="Основной текст (8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cs="Times New Roman"/>
      <w:sz w:val="27"/>
      <w:szCs w:val="27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3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2">
    <w:name w:val="Заголовок 5 Знак"/>
    <w:qFormat/>
    <w:rPr>
      <w:rFonts w:ascii="Georgia" w:hAnsi="Georgia" w:eastAsia="Times New Roman" w:cs="Times New Roman"/>
      <w:bCs/>
      <w:i/>
      <w:iCs/>
      <w:szCs w:val="26"/>
    </w:rPr>
  </w:style>
  <w:style w:type="character" w:styleId="Style20">
    <w:name w:val="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Times New Roman"/>
      <w:szCs w:val="24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Верхний колонтитул Знак"/>
    <w:basedOn w:val="Style11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basedOn w:val="Style11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ind w:hanging="1240"/>
      <w:jc w:val="center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eastAsia="Courier New" w:cs="Times New Roman"/>
      <w:b/>
      <w:bCs/>
      <w:color w:val="000000"/>
      <w:spacing w:val="20"/>
      <w:sz w:val="35"/>
      <w:szCs w:val="35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600"/>
      <w:ind w:hanging="3220"/>
      <w:outlineLvl w:val="1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300"/>
      <w:ind w:firstLine="720"/>
      <w:jc w:val="both"/>
    </w:pPr>
    <w:rPr>
      <w:rFonts w:ascii="Georgia" w:hAnsi="Georgia" w:eastAsia="Courier New" w:cs="Times New Roman"/>
      <w:i/>
      <w:iCs/>
      <w:color w:val="000000"/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30"/>
      <w:sz w:val="36"/>
      <w:szCs w:val="3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80"/>
      <w:ind w:firstLine="720"/>
      <w:jc w:val="both"/>
    </w:pPr>
    <w:rPr>
      <w:rFonts w:ascii="Times New Roman" w:hAnsi="Times New Roman" w:eastAsia="Courier New" w:cs="Times New Roman"/>
      <w:i/>
      <w:iCs/>
      <w:color w:val="000000"/>
      <w:spacing w:val="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0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Courier New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nsolas" w:hAnsi="Consolas" w:eastAsia="Courier New" w:cs="Times New Roman"/>
      <w:i/>
      <w:iCs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firstLine="720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hanging="0"/>
      <w:jc w:val="both"/>
    </w:pPr>
    <w:rPr>
      <w:rFonts w:ascii="Georgia" w:hAnsi="Georgia" w:cs="Times New Roman"/>
      <w:color w:val="000000"/>
      <w:sz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30">
    <w:name w:val="Цитата"/>
    <w:basedOn w:val="Normal"/>
    <w:qFormat/>
    <w:pPr>
      <w:autoSpaceDE w:val="false"/>
      <w:ind w:left="-19" w:right="-5" w:hanging="4253"/>
      <w:jc w:val="both"/>
    </w:pPr>
    <w:rPr>
      <w:rFonts w:ascii="MS Sans Serif;Arial" w:hAnsi="MS Sans Serif;Arial" w:cs="MS Sans Serif;Arial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cs="Times New Roman"/>
      <w:b/>
      <w:spacing w:val="-3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9">
    <w:name w:val="p9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User</dc:creator>
  <dc:description/>
  <cp:keywords/>
  <dc:language>en-US</dc:language>
  <cp:lastModifiedBy>Песков Дмитрий</cp:lastModifiedBy>
  <cp:lastPrinted>2024-08-28T09:20:00Z</cp:lastPrinted>
  <dcterms:modified xsi:type="dcterms:W3CDTF">2024-08-28T06:26:00Z</dcterms:modified>
  <cp:revision>1012</cp:revision>
  <dc:subject/>
  <dc:title>П О Р Я Д О К </dc:title>
</cp:coreProperties>
</file>