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63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                            №        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постановление администрации Палехского муниципального района от 29.06.2012 № 383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 по заявлению правообладателя» 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  <w:r>
        <w:rPr>
          <w:sz w:val="28"/>
          <w:szCs w:val="28"/>
        </w:rPr>
        <w:t xml:space="preserve">          </w:t>
      </w:r>
    </w:p>
    <w:p>
      <w:pPr>
        <w:pStyle w:val="ConsPlusNormal"/>
        <w:ind w:left="426" w:right="118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от 27.07.2010 № 210-ФЗ «Об организации предоставления государственных и муниципальных услуг», руководствуясь ст. 8 Устава Палехского муниципального района, администрация Палехского муниципальн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2760" w:leader="none"/>
        </w:tabs>
        <w:ind w:left="426" w:right="118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left="426" w:right="1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Палехского муниципального района от </w:t>
      </w:r>
      <w:r>
        <w:rPr>
          <w:rFonts w:cs="Times New Roman" w:ascii="Times New Roman" w:hAnsi="Times New Roman"/>
          <w:sz w:val="28"/>
        </w:rPr>
        <w:t>29.06.2012 № 383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 по заявлению правообладател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2"/>
        </w:numPr>
        <w:ind w:left="1326" w:right="1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8 исключить следующие подпункты:</w:t>
      </w:r>
    </w:p>
    <w:p>
      <w:pPr>
        <w:pStyle w:val="ConsPlusNormal"/>
        <w:ind w:left="426" w:right="11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физического лица в качестве индивидуального предпринимателя (для индивидуальных предпринима</w:t>
        <w:softHyphen/>
        <w:t>телей), копию свидетельства о государственной регистрации юридического лица (для юридических лиц) или выписку из государственных реестров о юридическом лице или индивидуальном предпринимателе, являющемся заявителем, хода</w:t>
        <w:softHyphen/>
        <w:t>тайствующим о прекращении права постоянного (бессрочного) пользования, пожизненного наследуемого владения земельным участком;</w:t>
      </w:r>
    </w:p>
    <w:p>
      <w:pPr>
        <w:pStyle w:val="ConsPlusNormal"/>
        <w:ind w:left="426" w:right="118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прав на недвижимое имуще</w:t>
        <w:softHyphen/>
        <w:t>ство и сделок с ним (далее - ЕГРП) о правах на здание, строение, сооружение, на</w:t>
        <w:softHyphen/>
        <w:t>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</w:t>
        <w:softHyphen/>
        <w:t>ния, строения, сооружения;</w:t>
      </w:r>
    </w:p>
    <w:p>
      <w:pPr>
        <w:pStyle w:val="ConsPlusNormal"/>
        <w:ind w:left="426" w:right="118"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"/>
        <w:ind w:left="426" w:right="118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(устанавливающих) права на земельный участок, если право на данный земельный участок в соответ</w:t>
        <w:softHyphen/>
        <w:t>ствии с законодательством Российской Федерации признается возникшим незави</w:t>
        <w:softHyphen/>
        <w:t>симо от его регистрации в ЕГРП.</w:t>
      </w:r>
    </w:p>
    <w:p>
      <w:pPr>
        <w:pStyle w:val="Normal"/>
        <w:ind w:left="426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left="426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ind w:left="426" w:right="118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С.В. Лелюхи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Владелец</dc:creator>
  <dc:description/>
  <cp:keywords/>
  <dc:language>en-US</dc:language>
  <cp:lastModifiedBy>palekhmr@outlook.com</cp:lastModifiedBy>
  <cp:lastPrinted>2024-07-09T08:21:00Z</cp:lastPrinted>
  <dcterms:modified xsi:type="dcterms:W3CDTF">2024-07-09T05:21:00Z</dcterms:modified>
  <cp:revision>13</cp:revision>
  <dc:subject/>
  <dc:title>1 м водопровода</dc:title>
</cp:coreProperties>
</file>