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АДМИНИСТРАЦИЯ</w:t>
            </w:r>
          </w:p>
          <w:p>
            <w:pPr>
              <w:pStyle w:val="Heading3"/>
              <w:spacing w:lineRule="auto" w:line="240" w:before="2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ПОСТАНОВЛЕНИЕ</w:t>
            </w:r>
          </w:p>
        </w:tc>
      </w:tr>
    </w:tbl>
    <w:p>
      <w:pPr>
        <w:pStyle w:val="22"/>
        <w:spacing w:before="0" w:after="0"/>
        <w:ind w:left="0" w:hanging="0"/>
        <w:contextualSpacing/>
        <w:rPr/>
      </w:pPr>
      <w:r>
        <w:rPr/>
      </w:r>
    </w:p>
    <w:p>
      <w:pPr>
        <w:pStyle w:val="22"/>
        <w:spacing w:before="0" w:after="0"/>
        <w:ind w:left="0" w:hanging="0"/>
        <w:contextualSpacing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8"/>
                <w:lang w:val="ru-RU"/>
              </w:rPr>
              <w:t>от 25.08. 2022 № 437-п</w:t>
            </w:r>
          </w:p>
          <w:p>
            <w:pPr>
              <w:pStyle w:val="Normal"/>
              <w:tabs>
                <w:tab w:val="clear" w:pos="708"/>
                <w:tab w:val="left" w:pos="3651" w:leader="none"/>
                <w:tab w:val="left" w:pos="5527" w:leader="none"/>
              </w:tabs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административного регламента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предоставления муниципальной услуги  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Консультация по вопросам защиты прав потребителей»</w:t>
            </w:r>
          </w:p>
          <w:p>
            <w:pPr>
              <w:pStyle w:val="22"/>
              <w:shd w:fill="auto" w:val="clear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(в редакции постановлений от </w:t>
            </w:r>
            <w:r>
              <w:rPr>
                <w:b w:val="false"/>
                <w:szCs w:val="24"/>
                <w:lang w:val="ru-RU"/>
              </w:rPr>
              <w:t>12.12.2022 №734-п; 09.01.2023 №3-п )</w:t>
            </w:r>
          </w:p>
        </w:tc>
      </w:tr>
    </w:tbl>
    <w:p>
      <w:pPr>
        <w:pStyle w:val="22"/>
        <w:spacing w:before="0" w:after="0"/>
        <w:ind w:left="0" w:hanging="0"/>
        <w:contextualSpacing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 соответствии с Федеральным законом от 27.07.2010 № 210-ФЗ «Об организации предоставления государственных и муниципальных услуг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 Российской Федерации от 07.02.1992 № 2300-1 «О защите прав потребителей», в целях повышения качества и доступности муниципальных услуг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ствуясь Уставом Палех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администрация  Палехского муниципального района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п о с т а н о в л я е т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firstLine="78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твердить административный регламент предоставления муниципальной услуги «Консультация по вопросам защиты прав потребителей» (Далее по тексту – Регламент) (прилагается).</w:t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изнать утратившими силу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постановление администрации Палехского муниципального района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06.10.2011 № 503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б утверждении административного регламента пре-доставления муниципальной услуги  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постановление администрации Палех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т 09.01.2014 г. № 1-п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  27.11.2015 г. № 477-п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 20.07.2016  № 391-п 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т 20.02.2017 №135-п  «О внесении изменений в постановление администрации Палехского муниципального района от 06.10.2011 Г. № 503-п «Об утверждении административного   регламента    предоставления  муниципальной  услуг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«Консультация по вопросам защиты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- постановление администрации Палех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 23.08.2017 № 499-п   «О внесении изменений в постановление администрации Палехского муниципального района от 06.10.2011 Г. № 503-п «Об утверждении административного регламента предоставления муниципальной услуги «Консультация по вопросам защиты прав потреб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Опубликовать настоящее постановл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        </w:t>
            </w:r>
          </w:p>
          <w:p>
            <w:pPr>
              <w:pStyle w:val="Normal"/>
              <w:spacing w:lineRule="atLeast" w:line="240"/>
              <w:ind w:right="17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Контроль 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Normal"/>
              <w:spacing w:lineRule="atLeast" w:line="240"/>
              <w:ind w:right="17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spacing w:lineRule="atLeast" w:line="240"/>
              <w:ind w:right="17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overflowPunct w:val="false"/>
              <w:autoSpaceDE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8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И.В. Старк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25.08 . 2022 № 437 -п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(от 12.12.2022 №734-п;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1.2023 №3-п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)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  <w:br/>
        <w:t>«Консультация по вопросам защиты прав потребителей»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оказания муниципальной услуги "Консультация по вопросам защиты прав потребителей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Палехского муниципального район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Регламент устанавливает требования к предоставлению муниципальной услуги "Консультация по вопросам защиты прав потребителей", определяет сроки и последовательность действий (административных процедур) при рассмотрении обращени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авом на получение муниципальной услуги, указанной в настоящем Регламенте, обладают физические лица, заинтересованные в получении консультации по вопросам защиты прав потребителей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 о порядке предоставления муниципальной услуги "Консультация по вопросам защиты прав потребителей", о местонахождении администрации Палехского муниципального района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интернет-сайте администрации Палехского муниципального района http://palekhmr.ru/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использования средств телефонной связи;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сультаций работниками управления экономики, инвестиций и сельского хозяйства администрации Палехского муниципального района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, порядок исполнения которой определяется Административным регламентом, - "Консультация по вопросам защиты прав потребителей"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Палехского муниципального района, в лице сотрудников управления экономики, инвестиций и сельского хозяйства администрации Палехского муниципального района (далее - Управление). Административные действия выполняются муниципальными служащими (далее - специалисты) Управления в соответствии с установленным распредел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администрации Палехского муниципального района: 155620, Ивановская область, п. Палех, ул. Ленин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приемной администрации Палехского муниципального района: тел./факс (49334) 2-14-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правления: 155620, Ивановская область, п. Палех, ул. Ленина, д. 1. каб.38, телефон Управления- (49334) 2-27-8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место приема инвалидов по вопросам предоставления муниципальной услуги находится в холле на 1 этаже</w:t>
      </w:r>
      <w:r>
        <w:rPr>
          <w:rFonts w:cs="Times New Roman" w:ascii="Times New Roman" w:hAnsi="Times New Roman"/>
          <w:sz w:val="28"/>
          <w:szCs w:val="28"/>
        </w:rPr>
        <w:t xml:space="preserve">  по адресу: Ивановская обла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алех, ул. Ленин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интернет-сайт администрации Палехского муниципального района: http://palekhmr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paleh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 Палехского муниципального района и Управления: понедельник - четверг: с 8.00 до 17.00, пятница - с 8.00 до 15.45, перерыв - с 12.00 до 12.45, выходные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через многофункциональный центр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предоставление консультации гражданам по вопросам защиты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бращения Заявителя на личный прием за консультацией - в течение рабочего д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письменного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заявления в электронной форме - 30 дней с даты регистрации в программе электронного документооборота администрации Палехского муниципаль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07.02.1992 N 2300-1 "О защите прав потребител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06 N 152-ФЗ "О персональных данны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Пале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униципальная услуга предоставляется на основании поступившего в Управление устного обращения, письменного зая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Заявителя к заявлению о предоставлении муниципальной услуги могут прилагаться документы и материалы, необходимые, по мнению Заявителя,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направленное по электронной почте на электронный адре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содержать изложение существа обращения, фамилию, имя, отчество обращающегося, почтовый и электронный адреса Заявителя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аниями для отказа в приеме письменного, электронного зая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исьменного заявл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заявлении не указаны фамилия, имя, отчество (последнее - при наличии) обратившегося, почтовый и(или) электронный адрес для ответа и личная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заявления, направленного по электронной почте, требованиям пункта 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, содержащийся в заявлении, не относится к компетенции Управления, определенной в соответствии с положением об управлении экономики, инвестиций и сельского хозяйства  администрации Пале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исьменные заявления о предоставлении муниципальной услуги, поступившие в администрацию Палехского муниципального района,  регистрируются в день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е оборудуется вывеской, содержащей информацию о наименовании управления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Место предоставления муниципальной услуги оборудуется стульями и столом для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ителей осуществляется в служебных кабинетах должностных лиц, ведущих пр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чее место сотрудника Управления оборудуется необходимой функциональной мебелью, оргтехникой и телефонной связ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личного приема и для заполнения запросов о предоставлении муниципальной услуги должны соответствовать комфортным условиям для обратившихся заявителей и оборудоваться в необходимых количествах стульями, столом, канцелярскими принадлежностями для написания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доступности инвалидов (включая инвалидов, использующих кресла-коляски и собак-проводников) в здании администрации Палехского муниципального района, в котором предоставляется муниципальная услуга, должны быть созданы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препятственный доступ к объекту, в котором предоставляется муниципальная усл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ы столы для инвалидов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откое время ожида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ность исполн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культура обслуживания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х выполнени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ледовательность административных действий (процеду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рием и рассмотрение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явителю запрашиваемой информации либо отказ в предоставлении услуги в соответствии с пунктом 2.8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ассмотрение уст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Для предоставления муниципальной услуги Заявитель обращается в Управление лично. При личном приеме гражданин предъявляет документ, удостоверяющий личность. Время обращения - в соответствии с графиком личного приема Заявителей, предусмотренным пунктом 2.2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Устное обращение регистрируется сотрудником Управления, оказывающим муниципальную услугу, в электронной базе  в день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Сотрудник Управления, к которому обратился Заявитель, обеспечивает объективное, всестороннее и своевременное рассмотрени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о результатам рассмотрения обращения Заявителю дается ответ либо, при наличии основания, предусмотренного пунктом 2.8 настоящего Регламента,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ем и рассмотрение письменных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Заявитель или его представитель направляет в Управление заявление. Письменное заявление может быть направлено Заявителем по почте или подано непосредственно в Управление в соответствии с графиком работы Управления, предусмотренным пунктом 2.2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Заявление регистрируется в Управлении в сроки, установленные пунктом 2.11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Начальник Управления в течение одного рабочего дня назначает исполнителя для рассмотрения поступивше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отрудник Управления  обеспечивает объективное, всестороннее и своевременное рассмотрение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о результатам рассмотрения заявления готовится письменный ответ на обозначенные в заявлении вопросы либо в случае, установленном в пункте 2.8 настоящего Регламента, отказ в предоставлении муниципальной услуги. Ответ предоставляется в письменной форме на бумажном носителе, содержит реквизиты Управления, фамилии и должности лиц, ответственных за подготовку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ем и рассмотрение заявлений, поступивших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В случае, если заявление, поступившее по электронной почте, отвечает требованиям пункта 2.6 настоящего Регламента, данное заявление распечатывается и в дальнейшем работа по нему ведется по правилам пунктов 3.3.2 - 3.3.5 настоящего Регламента. Ответ направляется по электронной почте, а в случае желания Заявителя - в письменном виде на почтовый адрес, указанный в заявлении.</w:t>
      </w:r>
    </w:p>
    <w:p>
      <w:pPr>
        <w:pStyle w:val="ConsPlusTitle"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Организация предоставления государственных и муниципальных услуг в упреждающем (проактивном) режиме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Title"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го пункта устанавливаются административным регламентом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специалистами отдела требований настоящего Регламента осуществляется уполномоченным должностным лицом администрации Палехского муниципального района, предоставляющим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заявлений, правильность выполнения административных процедур, предусмотр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заявлений, подготовку ответов на жалобы Заявителей по поводу принятого решения, а также на действия (бездействие)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Заяв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ую услугу, а также должностного лиц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бо муниципальных служащих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Управления, должностного лица Управления или муниципального служащего,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 - телекоммуникационной сети "Интернет", официального сайта администрации Палех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алоба должна содержать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ов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 При наличии в жалобе нецензурных либо оскорбительных выражений, угроз жизни, здоровью и имуществу должностного лица, а также членов его семьи, Управление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4:00Z</dcterms:created>
  <dc:creator>Пользователь</dc:creator>
  <dc:description/>
  <cp:keywords/>
  <dc:language>en-US</dc:language>
  <cp:lastModifiedBy>User2022</cp:lastModifiedBy>
  <cp:lastPrinted>2022-07-22T12:57:00Z</cp:lastPrinted>
  <dcterms:modified xsi:type="dcterms:W3CDTF">2023-01-11T09:23:00Z</dcterms:modified>
  <cp:revision>29</cp:revision>
  <dc:subject/>
  <dc:title/>
</cp:coreProperties>
</file>