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/>
          <w:bCs/>
          <w:kern w:val="2"/>
          <w:sz w:val="24"/>
          <w:szCs w:val="24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т 06.03.2013г. № 138-п</w:t>
            </w:r>
          </w:p>
          <w:p>
            <w:pPr>
              <w:pStyle w:val="Style17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bookmarkStart w:id="0" w:name="bookmark4"/>
            <w:r>
              <w:rPr>
                <w:b/>
                <w:szCs w:val="28"/>
              </w:rPr>
              <w:t>О муниципальных услугах (функциях), предоставляемых</w:t>
            </w:r>
          </w:p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bookmarkStart w:id="1" w:name="bookmark4"/>
            <w:r>
              <w:rPr>
                <w:b/>
                <w:szCs w:val="28"/>
              </w:rPr>
              <w:t>(исполняемых) органами местного самоуправления</w:t>
            </w:r>
            <w:bookmarkEnd w:id="1"/>
          </w:p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bookmarkStart w:id="2" w:name="bookmark5"/>
            <w:r>
              <w:rPr>
                <w:b/>
                <w:szCs w:val="28"/>
              </w:rPr>
              <w:t>и муниципальными учреждениями Палехского муниципального района</w:t>
            </w:r>
            <w:bookmarkEnd w:id="2"/>
          </w:p>
          <w:p>
            <w:pPr>
              <w:pStyle w:val="Style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rStyle w:val="13pt2"/>
                <w:sz w:val="28"/>
                <w:szCs w:val="28"/>
              </w:rPr>
      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 «Об общих принципах организации местного самоуправления в Российской Федерации», руководствуясь Уставом Палехского муниципального района, администрация Палехского муниципального района</w:t>
            </w:r>
            <w:r>
              <w:rPr>
                <w:rStyle w:val="13pt1"/>
                <w:sz w:val="28"/>
                <w:szCs w:val="28"/>
              </w:rPr>
              <w:t xml:space="preserve"> постановляет:</w:t>
            </w:r>
          </w:p>
          <w:p>
            <w:pPr>
              <w:pStyle w:val="Style17"/>
              <w:jc w:val="both"/>
              <w:rPr/>
            </w:pPr>
            <w:r>
              <w:rPr>
                <w:rStyle w:val="13pt2"/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Style w:val="13pt2"/>
                <w:sz w:val="28"/>
                <w:szCs w:val="28"/>
              </w:rPr>
              <w:t>1.Утвердить Перечень муниципальных услуг (функций), предоставляемых (исполняемых) органами местного самоуправления и муниципальными учреждениями Палехского муниципального района (приложение 1)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szCs w:val="28"/>
              </w:rPr>
              <w:t>2.Утвердить перечень первоочередных муниципальных услуг, предоставляемых с элементами межведомственного взаимодействия (приложение 2)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rStyle w:val="13pt2"/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Style w:val="13pt2"/>
                <w:sz w:val="28"/>
                <w:szCs w:val="28"/>
              </w:rPr>
              <w:t>3.Признать утратившим силу постановление администрации Палехского муниципального района от 18.04.2012 № 229-1-п «</w:t>
            </w:r>
            <w:r>
              <w:rPr>
                <w:szCs w:val="28"/>
              </w:rPr>
              <w:t>О муниципальных услугах (функциях), предоставляемых (исполняемых) органами местного самоуправления и муниципальными учреждениями Палехского муниципального района»</w:t>
            </w:r>
            <w:r>
              <w:rPr>
                <w:rStyle w:val="13pt2"/>
                <w:sz w:val="28"/>
                <w:szCs w:val="28"/>
              </w:rPr>
              <w:t>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rStyle w:val="13pt2"/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Style w:val="13pt2"/>
                <w:sz w:val="28"/>
                <w:szCs w:val="28"/>
              </w:rPr>
              <w:t>4.Рекомендовать администрациям поселений, входящих в состав Палехского муниципального района, утвердить Перечень муниципальных услуг (функций), предоставляемых (исполняемых) органами местного самоуправления и муниципальными учреждениями поселений и Перечень первоочередных муниципальных услуг, в отношении которых планируется проведение работ по организации межведомственного взаимодействия.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rStyle w:val="13pt2"/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Style w:val="13pt2"/>
                <w:sz w:val="28"/>
                <w:szCs w:val="28"/>
              </w:rPr>
              <w:t>5.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Style17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Style1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а администрации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</w:rPr>
              <w:t>Палехского муниципального района                                           А.И. Крупин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т  06.03.2013 № 138-п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услуг (функций), </w:t>
      </w:r>
    </w:p>
    <w:p>
      <w:pPr>
        <w:pStyle w:val="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(исполняемых) органами местного самоуправления</w:t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униципальными учреждениями Палехского муниципального района</w:t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76"/>
        <w:gridCol w:w="3544"/>
        <w:gridCol w:w="251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функ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услуги (функции)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льной архивной информации по за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 ст.26 Федерального закона от 22.10.2004г.№ 125-ФЗ «Об архивном деле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вный отдел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документов на архивное хра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.5 ст. 20-23 Федерального закона от 22.10.2004г.№125-ФЗ «Об архивном деле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вный отдел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ача копий архивных документов, подтверждающих право на владение зем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3 ст.26 Федерального закона от 22.10.2004г. № 125-ФЗ «Об архивном деле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земельных и имущественных отношений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1 Земельного кодекса Российской Федерации; ст.ст. 11. 12 Федерального закона от 11.06.2003 № 74-ФЗ «О крестьянском (фермерском) хозяйстве; ст. 8 Федерального закона от 24.07.2002 № 101-ФЗ «Об обороте земель сельскохозяйственного назначения»; п. 10 ст. 3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земельных и имущественных отношений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и выдача заявителю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1 Земельного кодекса Российской Федерации; ст. 39 Федерального закона от 24.07.2007 № 221-ФЗ «О государственном кадастре недвижимо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земельных и имущественных отношений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земельного участка для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ст. 3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земельных и имущественных отношений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для строительства без предварительного согласования места размещения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земельных и имущественных отношений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земельных и имущественных отношений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схемы расположения земельного участка на кадастровом плане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земельных и имущественных отношений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постоянное (бессрочное) пользование,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земельных и имущественных отношений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, пожизненного наследуемого владения земельным участком по заявлению правооблад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земельных и имущественных отношений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ые отнош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МО «Палехский муниципальный район» и предназначенных для сдачи в арен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земельных и имущественных отношений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земельных и имущественных отношений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ех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; п.п.1) п.1 ст. 31 Закона РФ от 10.07.1992 № 3266-1 «Об образован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; п.п.1) п.1 ст. 31 Закона РФ от 10.07.1992 № 3266-1 «Об образован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ые учреждения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; п.п.2) п.1 ст. 31 Закона РФ от 10.07.1992 № 3266-1 «Об образован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ые учреждения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Организованный отдых обучающихся (воспитанников) образовательных учреждений в каникулярное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; п.п.2) п.1 ст. 31 Закона РФ от 10.07.1992 № 3266-1 «Об образован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ые учреждения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рганизации общедоступного и бесплатного дошкольного, началь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; п.п.1) п.1 ст. 31 Закона РФ от 10.07.1992 № 3266-1 «Об образован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; п.п.1) п.1 ст. 31 Закона РФ от 10.07.1992 № 3266-1 «Об образован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ачисление в образовательное учреждение, расположенное на территории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; п.п.1) п.1 ст. 31 Закона РФ от 10.07.1992 № 3266-1 «Об образован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 Палехского муниципального района, учреждения дополнительного образования дет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в Палехском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; п.п.1) п.1 ст. 31 Закона РФ от 10.07.1992 № 3266-1 «Об образован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ые учреждения Палехского муниципального района,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; п.п.1) п.1 ст. 31 Закона РФ от 10.07.1992 № 3266-1 «Об образован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, (модулей), годовых календарных учебных графи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.п. 11) п.1 ст. 15 Федерального закона от 06.10.2003 № 131-ФЗ «Об общих принципах организации местного самоуправления в Российской Федерации»; п.п.1) п.1 ст. 31 Закона РФ от 10.07.1992 № 3266-1 «Об образова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ые учреждения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спорт и молодёжная полити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дополнительного образования детей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мероприятий по физической культуре и спор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ёжной политики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межпоселенческого характера по работе с детьми и молодёж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ёжной политики администрации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3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установку рекламной конструкции на территории Палехского муниципального района Иванов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15.1 п. 15 ч. 1 ст. 15 Федерального закона от 06.10.2003 № 131-Ф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; ст.19 Федерального закона от 13.03.2006 № 38-ФЗ «О реклам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</w:tr>
      <w:tr>
        <w:trPr>
          <w:trHeight w:val="4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 в случаях, предусмотренных Градостроительным кодексом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1, 55 Градостроитель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 администрации Палех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в эксплуатацию в случаях, предусмотренных Градостроительным кодексом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1, 55 Градостроитель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й о согласовании или об отказе в согласовании перепланировки и (или) переустройства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26 Жилищ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емельного участка  и принятие решения о предварительном согласовании места размещения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алехского муниципального района от 28.04.2011 г. № 35 «О принятии части полномочий по решению вопросов местного знач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й и средний бизн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Оказание 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консультационной и информационной поддержки </w:t>
            </w:r>
            <w:r>
              <w:rPr>
                <w:rFonts w:cs="Times New Roman" w:ascii="Times New Roman" w:hAnsi="Times New Roman"/>
                <w:bCs/>
                <w:spacing w:val="17"/>
                <w:sz w:val="24"/>
                <w:szCs w:val="24"/>
              </w:rPr>
              <w:t>субъект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7"/>
                <w:sz w:val="24"/>
                <w:szCs w:val="24"/>
              </w:rPr>
              <w:t>мало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5 ч.1 ст.15 Федерального закона от 06.10.2003 № 131-Ф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; ст. 11 Федерального закона от 24.06.2007 № 209-ФЗ «О развитии малого и среднего предпринимательства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аспорта на объект для предприятий торговли, общественного питания и бытового обслуживания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юридических и физических лиц, являющихся сельхозтоваропроизводителями, из средств, выделяемых на эти цели из федерального, областного и муниципального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5 ч.1 ст.15 Федерального закона от 06.10.2003 № 131-Ф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; ст. 11 Федерального закона от 24.06.2007 № 209-ФЗ «О развитии малого и среднего предпринимательства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по вопросам защиты прав 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44 Закона Российской Федерации от 07.02.1992 № 2300-1 «О защите прав потребителе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, анализ и предоставление соответствующим органам бухгалтерской специализированной отче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5 ч.1 ст.15 Федерального закона от 06.10.2003 № 131-Ф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нсионного обеспечения (назначение, определение размера и выплата) лиц, замещавших выборные муниципальные должности и должности муниципальной службы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ст. 23, 24 Федерального закона от 02.03.2007 № 25-ФЗ «О муниципальной службе Российской Федерации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алехского муниципального район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кассового плана исполнения бюджета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7.1 Бюджетного кодекса 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алехского муниципального район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сводной бюджетной росписи бюджета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7 Бюджетного кодекса Р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алехского муниципального район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 антикоррупционная экспертиза муниципальных  нормативных правовых актов и проектов муниципальных нормативных правовых актов Палех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3 п.1 и п.4 ст.3 Федерального закона от 17.07.2009 № 172-ФЗ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лех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знании (либо об отказе в признании) молодой семьи участницей подпрограммы «Обеспечение жильем молодых семей» на 2011-2015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знании (либо об отказе в признании)  гражданина (семьи) участником подпрограммы «Государственная поддержка граждан в сфере ипотечного жилищного кредитования» ДЦП Ивановской области «Жилище» на 2011-201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алех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т  06.03.2013 № 138-п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ервоочередных муниципальных услуг, </w:t>
      </w:r>
    </w:p>
    <w:p>
      <w:pPr>
        <w:pStyle w:val="Normal"/>
        <w:shd w:fill="FFFFFF" w:val="clear"/>
        <w:spacing w:lineRule="auto" w:line="240" w:before="0" w:after="0"/>
        <w:ind w:left="1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с элементами межведомственного взаимодействия</w:t>
      </w:r>
    </w:p>
    <w:p>
      <w:pPr>
        <w:pStyle w:val="Normal"/>
        <w:shd w:fill="FFFFFF" w:val="clear"/>
        <w:spacing w:lineRule="auto" w:line="240" w:before="0" w:after="0"/>
        <w:ind w:left="1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74"/>
        <w:gridCol w:w="37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емельного участка  и принятие решения о предварительном согласовании места размещения объек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для строительства без предварительного согласования места размещения объек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земельного участка для строитель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выдача заявителю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схемы расположения земельного участка на кадастровом плане террито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постоянное (бессрочное) пользование,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, пожизненного наследуемого владения земельным участком по заявлению правооблада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Пале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 в случаях, предусмотренных Градостроительным кодексом Российской Федер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ов в эксплуатацию в случаях, предусмотренных Градостроительным кодексом Российской Федер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рекламной конструкции на территории Палехского муниципального района Иванов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согласовании или об отказе в согласовании перепланировки и (или) переустройства жилого помещ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знании (либо об отказе в признании) молодой семьи участницей подпрограммы «Обеспечение жильем молодых семей» на 2011-2015 г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знании (либо об отказе в признании) гражданина (семьи) участником  подпрограммы «Государственная поддержка граждан в сфере ипотечного жилищного кредитования» ДЦП Ивановской области «Жилище» на 2011-2015 г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аспорта на объект для предприятий торговли, общественного питания и бытового обслуживания на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инвестиций и сельского хозяйства администрации Палехс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Calibri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Calibri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3pt2">
    <w:name w:val="Основной текст + 13 pt2"/>
    <w:basedOn w:val="Style13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Заголовок №2 (2)_"/>
    <w:basedOn w:val="Style13"/>
    <w:qFormat/>
    <w:rPr>
      <w:b/>
      <w:bCs/>
      <w:sz w:val="26"/>
      <w:szCs w:val="26"/>
      <w:shd w:fill="FFFFFF" w:val="clear"/>
    </w:rPr>
  </w:style>
  <w:style w:type="character" w:styleId="13pt1">
    <w:name w:val="Основной текст + 13 pt1"/>
    <w:basedOn w:val="Style13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322" w:before="480" w:after="0"/>
      <w:jc w:val="center"/>
      <w:outlineLvl w:val="1"/>
    </w:pPr>
    <w:rPr>
      <w:rFonts w:eastAsia="Calibri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3:00Z</dcterms:created>
  <dc:creator>Пользователь</dc:creator>
  <dc:description/>
  <cp:keywords/>
  <dc:language>en-US</dc:language>
  <cp:lastModifiedBy>Твердова</cp:lastModifiedBy>
  <cp:lastPrinted>2013-03-11T10:13:00Z</cp:lastPrinted>
  <dcterms:modified xsi:type="dcterms:W3CDTF">2013-03-12T10:03:00Z</dcterms:modified>
  <cp:revision>77</cp:revision>
  <dc:subject/>
  <dc:title/>
</cp:coreProperties>
</file>