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0.03.2015  № 137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>О муниципальных услугах, предоставляемых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и муниципальными учреждениями Палехского муниципального района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. пост. от 16.11.2016 №593-п)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rStyle w:val="13pt2"/>
          <w:b/>
          <w:b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rStyle w:val="13pt2"/>
          <w:sz w:val="28"/>
          <w:szCs w:val="28"/>
        </w:rPr>
        <w:t>Утвердить Перечень муниципальных услуг, предоставляемых органами местного самоуправления и муниципальными учреждениями Палехского муниципального района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sz w:val="28"/>
          <w:szCs w:val="28"/>
        </w:rPr>
        <w:t>Утвердить перечень первоочередных муниципальных услуг, предоставляемых с элементами межведомственного взаимодействия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/>
      </w:pPr>
      <w:r>
        <w:rPr>
          <w:rStyle w:val="13pt2"/>
          <w:sz w:val="28"/>
          <w:szCs w:val="28"/>
        </w:rPr>
        <w:t>Отменить:</w:t>
      </w:r>
    </w:p>
    <w:p>
      <w:pPr>
        <w:pStyle w:val="TextBody"/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3pt2"/>
          <w:sz w:val="28"/>
          <w:szCs w:val="28"/>
        </w:rPr>
        <w:t xml:space="preserve">          </w:t>
      </w:r>
      <w:r>
        <w:rPr>
          <w:rStyle w:val="13pt2"/>
          <w:sz w:val="28"/>
          <w:szCs w:val="28"/>
        </w:rPr>
        <w:t>- постановление администрации Палехского муниципального района от 26.09.2014 № 633-п «</w:t>
      </w:r>
      <w:r>
        <w:rPr>
          <w:sz w:val="28"/>
          <w:szCs w:val="28"/>
        </w:rPr>
        <w:t>О муниципальных услугах (функциях), предоставляемых (исполняемых) органами местного самоуправления и муниципальными учреждениями Палехского муниципального района»;</w:t>
      </w:r>
    </w:p>
    <w:p>
      <w:pPr>
        <w:pStyle w:val="TextBody"/>
        <w:tabs>
          <w:tab w:val="clear" w:pos="708"/>
          <w:tab w:val="left" w:pos="721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3pt2"/>
          <w:sz w:val="28"/>
          <w:szCs w:val="28"/>
        </w:rPr>
        <w:t xml:space="preserve">         </w:t>
      </w:r>
      <w:r>
        <w:rPr>
          <w:rStyle w:val="13pt2"/>
          <w:sz w:val="28"/>
          <w:szCs w:val="28"/>
        </w:rPr>
        <w:t>- постановление администрации Палехского муниципального района от 05.02.2015 № 64-п «О внесении изменений в постановление администрации Палехского муниципального района от 29.09.2014 № 633-п «</w:t>
      </w:r>
      <w:r>
        <w:rPr>
          <w:sz w:val="28"/>
          <w:szCs w:val="28"/>
        </w:rPr>
        <w:t>О муниципальных услугах (функциях), предоставляемых (исполняемых) органами местного самоуправления и муниципальными учреждениями Палехского муниципального района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/>
      </w:pPr>
      <w:r>
        <w:rPr>
          <w:rStyle w:val="13pt2"/>
          <w:sz w:val="28"/>
          <w:szCs w:val="28"/>
        </w:rPr>
        <w:t xml:space="preserve">     </w:t>
      </w:r>
      <w:r>
        <w:rPr>
          <w:rStyle w:val="13pt2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sz w:val="28"/>
        </w:rPr>
        <w:t>Палехского муниципального района                                     А.А. Мочал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bCs/>
          <w:kern w:val="2"/>
          <w:sz w:val="24"/>
          <w:szCs w:val="24"/>
        </w:rPr>
        <w:t>От 10.03.2015  №137-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21"/>
        <w:spacing w:before="0" w:after="0"/>
        <w:ind w:left="0" w:hanging="0"/>
        <w:contextualSpacing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21"/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 xml:space="preserve">Перечень муниципальных услуг, </w:t>
      </w:r>
    </w:p>
    <w:p>
      <w:pPr>
        <w:pStyle w:val="21"/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>предоставляемых органами местного самоуправления</w:t>
      </w:r>
    </w:p>
    <w:p>
      <w:pPr>
        <w:pStyle w:val="21"/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муниципальными учреждениями Палех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6"/>
        <w:gridCol w:w="3544"/>
        <w:gridCol w:w="25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услуг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рх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кументальной архивной информации по за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Земель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 ст.26 Федерального закона от 22.10.2004        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 земельных участков, на которых расположены здания,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муществен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.1 п.4, п.18 ст.14 Федерального закона № 131-ФЗ «Об общих принципах местного самоуправления в РФ», Жилищный кодекс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.1 п.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Ф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Администрации Палехского городского поселения от 18.06.2007 № 29 «Об утверждении порядка предоставления малоимущим гражданам жилых помещений по договору социального найма в Палехском город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договоров найма жилых помещений специализированного жилищного фон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2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ого помещения муниципального жилищного фон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Палех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.1 п.3, п.4, п.18 ст.14 Федерального закона № 131-ФЗ «Об общих принципах местного самоуправления в РФ»,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вета Палехского городского поселения от 19.12.2008 № 68 «О порядке признания граждан малоимущими в целях предоставления жилых помещений по договорам социального найм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Палехского муниципального района от 21.03.2016 №160-п «Об установлении пороговых значений и стоимости имущества, в целях признания граждан малоимущими и предоставления им жилых помещений по договорам социального найма на территории Палехского город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 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обеспечение детей–сирот и детей, оставшихся без попечения родителей, лиц из числа детей</w:t>
              <w:noBreakHyphen/>
              <w:t>сирот и детей, оставшихся без попечения родителей, жилыми помещениями, предоставляемыми по договорам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1 п. 6 ст.14 Федерального закона № 131-ФЗ «Об общих принципах местного самоуправления в РФ»; -Жилищный кодекс РФ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1.12.1996 № 159-ФЗ «О дополнительных гарантиях по социальной поддержке детей 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6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ищный кодекс РФ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Ивановской области  от 17.05.06 № 50-ОЗ «О порядке ведения учёта граждан в качестве нуждающихся в жилых помещениях, предоставляемых по договорам социального найма, и предоставлении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Администрации Палехского городского поселения от 18.06.2007 № 29 «Об утверждении порядка предоставления малоимущим гражданам жилых помещений по договору социального найма в Палехском городском поселении»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ёта, выписка из домовой книги, из похозяйственной книги, карточки учёта собственника жилого помещения, поквартирной карточки, справок и иных докумен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3, п.4, п.6, п. 17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Палехского город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.14 Федерального закона № 131-ФЗ «Об общих принципах местного самоуправления в РФ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 59 «О порядке рассмотрения обращений гражд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тдел городского хозяйст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раз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ие в обще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Палех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реализующие основные обще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реализующие основные обще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, п.п.1) п.1.ст.9 Федерального закона от 29.12.2012 N 273-ФЗ "Об образовании в Российской Федераци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Культура, спорт и молодёжная поли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дополнительного образования детей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троительство</w:t>
            </w:r>
          </w:p>
        </w:tc>
      </w:tr>
      <w:tr>
        <w:trPr>
          <w:trHeight w:val="3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установку рекламной конструкции на территории Палехского муниципального района Иванов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15.1 п. 15 ч. 1 ст. 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 ст.19 Федерального закона от 13.03.2006 № 38-ФЗ «О реклам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6 Жилищного кодекса Российской Федерац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ов объектам недвижимости, установление местоположений строе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Палехского городского поселения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непригодным для проживания и многоквартирного дома аварийным и подлежащим сносу в Палехском городском посе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1 п.21 ст.14 Федерального закона № 131-ФЗ «Об общих принципах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Палехского город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ановление администрации Палехского муниципального района от 25.02.2016 №116-п «О создании межведомственной комиссии по оценке жилых помещений находящихся в муниципальной собственности в целях признания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 городского хозяйства</w:t>
            </w:r>
            <w:r>
              <w:rPr>
                <w:bCs/>
                <w:sz w:val="24"/>
                <w:szCs w:val="24"/>
              </w:rPr>
              <w:t xml:space="preserve">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алый и средний бизн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казан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онсультационной и информационной поддержки </w:t>
            </w:r>
            <w:r>
              <w:rPr>
                <w:bCs/>
                <w:color w:val="000000"/>
                <w:spacing w:val="17"/>
                <w:sz w:val="24"/>
                <w:szCs w:val="24"/>
              </w:rPr>
              <w:t>субъек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мало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5 ч.1 ст.15 Федерального закона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; ст.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дача паспорта на объект  общественного питания и бытов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И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 по вопросам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 Закона Российской Федерации от 07.02.1992 № 2300-1 «О защите прав потреби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на 2016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изнании (либо об отказе в признании)  гражданина (семьи) участником подпрограммы «Государственная поддержка граждан в сфере ипотечного жилищного кредитова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обсуждений, общественных экологических экспертиз по требованию населения, проведение опросов, референдумов среди населения о намечаемой хозяйственной и иной деятельности, оказывающей негативное воздействие на окружающую сре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муниципальных нормативных правовых актов Палехского муниципального района о местных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 ч.1 ст. 1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администрации Палех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2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Msonormalcxspmiddle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>Палехского муниципального района</w:t>
      </w:r>
    </w:p>
    <w:p>
      <w:pPr>
        <w:pStyle w:val="Msonormalcxspmiddl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от 10.03.2015  № 137-п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</w:rPr>
      </w:pPr>
      <w:r>
        <w:rPr>
          <w:b/>
        </w:rPr>
        <w:t xml:space="preserve">Перечень первоочередных муниципальных услуг, 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</w:rPr>
      </w:pPr>
      <w:r>
        <w:rPr>
          <w:b/>
        </w:rPr>
        <w:t>предоставляемых с элементами межведомственного взаимодействия</w:t>
      </w:r>
    </w:p>
    <w:p>
      <w:pPr>
        <w:pStyle w:val="Msonormalcxspmiddle"/>
        <w:shd w:fill="FFFFFF" w:val="clear"/>
        <w:spacing w:before="280" w:after="280"/>
        <w:ind w:left="10"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21"/>
        <w:gridCol w:w="3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FF0000"/>
              </w:rPr>
            </w:pPr>
            <w:r>
              <w:rPr/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Подготовка и утверждение  градостроительного плана земельного участка на территории Палехского муниципального района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азрешения на установку рекламной конструкции на территории Палехского муниципального района Ивановской обла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решения о признании (либо об отказе в признании) молодой семьи участницей подпрограммы «Обеспечение жильем молодых семей» на 2016-2020 г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инятие решения о признании (либо об отказе в признании) гражданина (семьи) участником  подпрограммы «Государственная поддержка граждан в сфере ипотечного жилищного кредитования»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тдел городского хозяйства администрации Палехского муниципального района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ыдача паспорта на объект общественного питания и бытового обслуживания насел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правление экономики, инвестиций и сельского хозяйства администрации Палехского муниципального района</w:t>
            </w:r>
          </w:p>
        </w:tc>
      </w:tr>
    </w:tbl>
    <w:p>
      <w:pPr>
        <w:pStyle w:val="Msonormalcxsplast"/>
        <w:shd w:fill="FFFFFF" w:val="clear"/>
        <w:spacing w:before="280" w:after="280"/>
        <w:ind w:left="10"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 Знак Знак"/>
    <w:basedOn w:val="Style9"/>
    <w:qFormat/>
    <w:rPr/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basedOn w:val="Style9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basedOn w:val="Style9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21">
    <w:name w:val="Заголовок №2 (2)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center"/>
      <w:outlineLvl w:val="1"/>
    </w:pPr>
    <w:rPr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ekonomica</cp:lastModifiedBy>
  <cp:lastPrinted>2015-03-11T16:03:00Z</cp:lastPrinted>
  <dcterms:modified xsi:type="dcterms:W3CDTF">2016-11-17T05:29:00Z</dcterms:modified>
  <cp:revision>54</cp:revision>
  <dc:subject/>
  <dc:title> </dc:title>
</cp:coreProperties>
</file>