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 17.03.2022  № 108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</w:tbl>
    <w:p>
      <w:pPr>
        <w:pStyle w:val="221"/>
        <w:keepNext w:val="true"/>
        <w:keepLines/>
        <w:shd w:fill="auto" w:val="clear"/>
        <w:spacing w:lineRule="auto" w:line="240" w:before="0" w:after="0"/>
        <w:ind w:right="79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становление администрации Палехского муниципального района от 10.03.2015  №137-п «О муниципальных услугах, предоставляемых органами местного самоуправления и муниципальными учреждениями Палехского муниципального района» 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79" w:hanging="0"/>
        <w:rPr>
          <w:rStyle w:val="13pt2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3pt2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 «Об общих принципах организации местного самоуправления в Российской Федерации», н</w:t>
      </w:r>
      <w:r>
        <w:rPr>
          <w:sz w:val="24"/>
          <w:szCs w:val="24"/>
        </w:rPr>
        <w:t xml:space="preserve">а основании Устава Палехского муниципального района, в целях приведения муниципальных правовых актов в соответствие с действующим законодательством, администрация Палехского муниципального района   </w:t>
      </w:r>
      <w:r>
        <w:rPr>
          <w:b/>
          <w:color w:val="000000"/>
          <w:spacing w:val="-3"/>
          <w:sz w:val="24"/>
          <w:szCs w:val="24"/>
        </w:rPr>
        <w:t>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6" w:leader="none"/>
        </w:tabs>
        <w:overflowPunct w:val="true"/>
        <w:autoSpaceDE w:val="true"/>
        <w:spacing w:lineRule="exact" w:line="322" w:before="0" w:after="0"/>
        <w:ind w:left="20" w:right="20" w:firstLine="340"/>
        <w:jc w:val="both"/>
        <w:rPr/>
      </w:pPr>
      <w:r>
        <w:rPr>
          <w:rStyle w:val="13pt2"/>
          <w:sz w:val="24"/>
          <w:szCs w:val="24"/>
        </w:rPr>
        <w:t>Внести в постановление администрации Палехского муниципального района от 10.03.2015 № 137-п «О муниципальных услугах, предоставляемых органами местного самоуправления и муниципальными учреждениями Палехского муниципального района» изменение, изложив приложения  к постановлению в новой редакции (прилагается)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16" w:leader="none"/>
        </w:tabs>
        <w:overflowPunct w:val="true"/>
        <w:autoSpaceDE w:val="true"/>
        <w:spacing w:lineRule="exact" w:line="322" w:before="0" w:after="0"/>
        <w:ind w:right="20" w:hanging="0"/>
        <w:jc w:val="both"/>
        <w:rPr/>
      </w:pPr>
      <w:r>
        <w:rPr>
          <w:rStyle w:val="13pt2"/>
          <w:sz w:val="24"/>
          <w:szCs w:val="24"/>
        </w:rPr>
        <w:t xml:space="preserve">     </w:t>
      </w:r>
      <w:r>
        <w:rPr>
          <w:rStyle w:val="13pt2"/>
          <w:sz w:val="24"/>
          <w:szCs w:val="24"/>
        </w:rPr>
        <w:t>2. Настоящее постановление вступает в силу с момента его подписания..</w:t>
      </w:r>
    </w:p>
    <w:p>
      <w:pPr>
        <w:pStyle w:val="TextBody"/>
        <w:tabs>
          <w:tab w:val="clear" w:pos="708"/>
          <w:tab w:val="left" w:pos="360" w:leader="none"/>
          <w:tab w:val="left" w:pos="716" w:leader="none"/>
        </w:tabs>
        <w:overflowPunct w:val="true"/>
        <w:autoSpaceDE w:val="true"/>
        <w:spacing w:lineRule="exact" w:line="322" w:before="0" w:after="0"/>
        <w:ind w:right="20" w:hanging="0"/>
        <w:jc w:val="both"/>
        <w:rPr>
          <w:rStyle w:val="13pt2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16" w:leader="none"/>
        </w:tabs>
        <w:overflowPunct w:val="true"/>
        <w:autoSpaceDE w:val="true"/>
        <w:spacing w:lineRule="exact" w:line="322" w:before="0" w:after="0"/>
        <w:ind w:right="20" w:hanging="0"/>
        <w:jc w:val="both"/>
        <w:rPr>
          <w:rStyle w:val="13pt2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16" w:leader="none"/>
        </w:tabs>
        <w:overflowPunct w:val="true"/>
        <w:autoSpaceDE w:val="true"/>
        <w:spacing w:lineRule="exact" w:line="322" w:before="0" w:after="0"/>
        <w:ind w:right="20" w:hanging="0"/>
        <w:jc w:val="both"/>
        <w:rPr>
          <w:rStyle w:val="13pt2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left="0" w:hanging="0"/>
        <w:rPr/>
      </w:pPr>
      <w:r>
        <w:rPr>
          <w:szCs w:val="24"/>
        </w:rPr>
        <w:t xml:space="preserve">Первый заместитель главы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 xml:space="preserve">администрации Палехского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 xml:space="preserve">муниципального района,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 xml:space="preserve">исполняющий полномочия Главы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  <w:kern w:val="2"/>
          <w:sz w:val="28"/>
        </w:rPr>
      </w:pPr>
      <w:r>
        <w:rPr>
          <w:szCs w:val="24"/>
        </w:rPr>
        <w:t>Палехского муниципального района                                                           С.И. Кузнецов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алех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>
          <w:bCs/>
          <w:kern w:val="2"/>
          <w:sz w:val="22"/>
          <w:szCs w:val="22"/>
        </w:rPr>
        <w:t>от 17.03.2022  № 108-п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алех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 10.03.2015  №137-п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1"/>
        <w:spacing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муниципальных услуг, </w:t>
      </w:r>
    </w:p>
    <w:p>
      <w:pPr>
        <w:pStyle w:val="21"/>
        <w:spacing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яемых органами местного самоуправления</w:t>
      </w:r>
    </w:p>
    <w:p>
      <w:pPr>
        <w:pStyle w:val="21"/>
        <w:spacing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муниципальными учреждениями Палехского муниципального района</w:t>
      </w:r>
    </w:p>
    <w:tbl>
      <w:tblPr>
        <w:tblW w:w="956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76"/>
        <w:gridCol w:w="3544"/>
        <w:gridCol w:w="251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муниципальной услуги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Архи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окументальной архивной информации по за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3 ст.26 Федерального закона от 22.10.2004         № 125-ФЗ «Об архивном деле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Организационно-правовое управление администрации Палехского муниципального района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Земельные отнош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дача копий архивных документов, подтверждающих право на владение зем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3 ст.26 Федерального закона от 22.10.2004         № 125-ФЗ «Об архивном деле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Управление земельных и имущественных отношений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Ф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земельных и имущественных отношений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ого участка, свободного от здания, сооружения в собственность бесплатно или в постоянное (бессрочное) поль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Ф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земельных и имущественных отношений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а незавершен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Ф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земельных и имущественных отношений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Ф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земельных и имущественных отношений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 схемы расположения земельного участка на кадастровом плане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Ф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земельных и имущественных отношений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собственность, постоянное (бессрочное) пользование, в безвозмездное пользование и в аренду юридическим и физическим лицам  земельных участков, на которых расположены здания, соо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Ф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земельных и имущественных отношений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рава постоянного (бессрочного) пользования или пожизненного наследуемого владения земельным участком по заявлению правооблад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Ф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земельных и имущественных отношений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ехского муниципального района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Имущественные отнош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нформации об объектах недвижимого имущества, находящихся в муниципальной собственности МО «Палехский муниципальный район» и предназначенных для сдачи в аренд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 ч.1 ст.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земельных и имущественных отношений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го имущества в аренду, безвозмездное поль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 ч. 1 ст.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земельных и имущественных отношений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.1 п.6 ст.14 Федерального закона № 131-ФЗ «Об общих принципах местного самоуправления в РФ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илищный кодекс РФ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Ивановской области  от 17.05.06 № 50-ОЗ «О порядке ведения учёта граждан в качестве нуждающихся в жилых помещениях, предоставляемых по договорам социального найма, и предоставлении таким гражданам жилых помещений по договорам социального найма на территории Ивановской обла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Главы Администрации Палехского городского поселения от 18.06.2007 № 29 «Об утверждении порядка предоставления малоимущим гражданам жилых помещений по договору социального найма в Палехском городском поселении»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муниципального хозяйства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ехского муниципального района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говоров найма жилых помещений специализированного жилищного фон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социального найма жилого помещения муниципального жилищного фонд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граждан малоимущими в целях постановки их на учет в качестве нуждающихся в жилых помещениях, предоставляемых по договорам социального найма на территории Палехского город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.1 п.3, п.4, п.18 ст.14 Федерального закона № 131-ФЗ «Об общих принципах местного самоуправления в РФ», Жилищный кодекс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Ивановской области  от 17.05.06 № 50-ОЗ «О порядке ведения учёта граждан в качестве нуждающихся в жилых помещениях, предоставляемых по договорам социального найма, и предоставлении таким гражданам жилых помещений по договорам социального найма на территории Ивановской обла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Палехского городского поселения от 19.12.2008 № 68 «О порядке признания граждан малоимущими в целях предоставления жилых помещений по договорам социального найм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Палехского муниципального района от 21.03.2016 №160-п «Об установлении пороговых значений и стоимости имущества, в целях признания граждан малоимущими и предоставления им жилых помещений по договорам социального найма на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лехского городского посел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муниципального хозяйства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бесплатной передачи в собственность граждан жилых помещений, находящихся в муниципальной собственности, занимаемых ими на условиях социального най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.1 п. 6 ст.14 Федерального закона № 131-ФЗ «Об общих принципах местного самоуправления в РФ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Жилищный кодекс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Закон Российской Федерации от 04.07.1991 № 1541-1 «О приватизации жилищного фонда в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муниципального хозяйства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очередное обеспечение детей–сирот и детей, оставшихся без попечения родителей, лиц из числа детей</w:t>
              <w:noBreakHyphen/>
              <w:t>сирот и детей, оставшихся без попечения родителей, жилыми помещениями, предоставляемыми по договорам социального най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.1 п. 6 ст.14 Федерального закона № 131-ФЗ «Об общих принципах местного самоуправления в РФ»; -Жилищный кодекс РФ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1.12.1996 № 159-ФЗ «О дополнительных гарантиях по социальной поддержке детей сирот и детей, оставшихся без попечения родителе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Ивановской области  от 17.05.06 № 50-ОЗ «О порядке ведения учёта граждан в качестве нуждающихся в жилых помещениях, предоставляемых по договорам социального найма, и предоставлении таким гражданам жилых помещений по договорам социального найма на территории Иванов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(единого жилищного документа, копии финансово-лицевого счёта, выписка из домовой книги, из похозяйственной книги, карточки учёта собственника жилого помещения, поквартирной карточки, справок и иных документов)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.1 п.3, п.4, п.6, п. 17 ст.14 Федерального закона № 131-ФЗ «Об общих принципах местного самоуправления в РФ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ый кодекс Р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из реестра муниципальн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.14 Федерального закона № 131-ФЗ «Об общих принципах местного самоуправления в РФ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2.05.2006 № 59 «О порядке рассмотрения обращений граждан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муниципального хозяйства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Образова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и об организации общедоступного и бесплатного дошкольного, началь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Палех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1) п.1 ст. 15 Федерального закона от 06.10.2003 № 131-ФЗ «Об общих принципах организации местного самоуправления в Российской Федерации», п.п.1) п.1.ст.9 Федерального закона от 29.12.2012 N 273-ФЗ "Об образовании в Российской Федерации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1) п.1 ст. 15 Федерального закона от 06.10.2003 № 131-ФЗ «Об общих принципах организации местного самоуправления в Российской Федерации», п.п.1) п.1.ст.9 Федерального закона от 29.12.2012 N 273-ФЗ "Об образовании в Российской Федерации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Палехского муниципального района, реализующие основные общеобразовательные программы начального общего образования, основного общего образования, среднего общего образ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исление в общеобразовательное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1) п.1 ст. 15 Федерального закона от 06.10.2003 № 131-ФЗ «Об общих принципах организации местного самоуправления в Российской Федерации», п.п.1) п.1.ст.9 Федерального закона от 29.12.2012 N 273-ФЗ "Об образовании в Российской Федерации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в Палехском муниципальном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1) п.1 ст. 15 Федерального закона от 06.10.2003 № 131-ФЗ «Об общих принципах организации местного самоуправления в Российской Федерации», п.п.1) п.1.ст.9 Федерального закона от 29.12.2012 N 273-ФЗ "Об образовании в Российской Федерации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Палехского муниципального района, реализующие основные общеобразовательные программы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1) п.1 ст. 15 Федерального закона от 06.10.2003 № 131-ФЗ «Об общих принципах организации местного самоуправления в Российской Федерации», п.п.1) п.1.ст.9 Федерального закона от 29.12.2012 N 273-ФЗ "Об образовании в Российской Федерации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Палехского муниципального района, реализующие основные общеобразовательные программы начального общего образования, основного общего образования, среднего общего образ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, (модулей), годовых календарных учебных графи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1) п.1 ст. 15 Федерального закона от 06.10.2003 № 131-ФЗ «Об общих принципах организации местного самоуправления в Российской Федерации», п.п.1) п.1.ст.9 Федерального закона от 29.12.2012 N 273-ФЗ "Об образовании в Российской Федерации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Палехского муниципального района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Культура, спорт и молодёжная политик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сфере культуры и искус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дополнительного образования детей Палехского муниципального района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Строительство</w:t>
            </w:r>
          </w:p>
        </w:tc>
      </w:tr>
      <w:tr>
        <w:trPr>
          <w:trHeight w:val="31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разрешения на установку рекламной конструкции на территории Палехского муниципального района Ивановской обла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15.1 п. 15 ч. 1 ст. 15 Федерального закона от 06.10.2003 № 131-ФЗ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пах организации местного самоуправления в Российской Федерации»; ст.19 Федерального закона от 13.03.2006 № 38-ФЗ «О реклам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>
          <w:trHeight w:val="4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строительство в случаях, предусмотренных Градостроительным кодексом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1, 55 Градостроительного кодекса Российской Федераци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Палехского муниципального района от 28.04.2011 г. № 35 «О принятии части полномочий по решению вопросов местного знач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 администрации 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вод объекта в эксплуатацию в случаях, предусмотренных Градостроительным кодексом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1, 55 Градостроительного кодекса Российской Федераци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Палехского муниципального района от 28.04.2011 г. № 35 «О принятии части полномочий по решению вопросов местного знач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администрации 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ешений о согласовании или об отказе в согласовании перепланировки и (или) переустройства жилого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26 Жилищного кодекса Российской Федерации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Палехского муниципального района от 28.04.2011 г. № 35 «О принятии части полномочий по решению вопросов местного знач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администрации 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тверждение градостроительного плана земельного участка на территории Палех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шение Совета Палехского муниципального района от 28.04.2011 г. № 35 «О принятии части полномочий по решению вопросов местного знач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ешения о переводе или об отказе в переводе жилого помещения в нежилое или нежилого помещения в жил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Палехского муниципального района от 28.04.2011 г. № 35 «О принятии части полномочий по решению вопросов местного знач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ведений, содержащихся в информационной системе обеспечения градостроительной деятельности Палех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№ 131-ФЗ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№ 131-ФЗ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администрации 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№ 131-ФЗ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администрации 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омещения жилым помещением, непригодным для проживания и многоквартирного дома аварийным и подлежащим сносу в Палехском городском посел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.1 п.21 ст.14 Федерального закона № 131-ФЗ «Об общих принципах местного самоуправления в РФ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ый кодекс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 Палехского город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становление администрации Палехского муниципального района от 25.02.2016 №116-п «О создании межведомственной комиссии по оценке жилых помещений находящихся в муниципальной собственности в целях признания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муниципального хозяйства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ехского муниципального района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 Малый и средний бизн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Оказани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консультационной и информационной поддержки </w:t>
            </w:r>
            <w:r>
              <w:rPr>
                <w:bCs/>
                <w:color w:val="000000"/>
                <w:spacing w:val="17"/>
                <w:sz w:val="22"/>
                <w:szCs w:val="22"/>
              </w:rPr>
              <w:t>субъекта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pacing w:val="17"/>
                <w:sz w:val="22"/>
                <w:szCs w:val="22"/>
              </w:rPr>
              <w:t>малого предпринимательства на территории Палех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5 ч.1 ст.15 Федерального закона от 06.10.2003 № 131-ФЗ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пах организации местного самоуправления в Российской Федерации»; ст. 11 Федерального закона от 24.06.2007 № 209-ФЗ «О развитии малого и среднего предпринимательства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, инвестиций и сельского хозяйства администрации 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ыдача паспорта на объект  общественного питания и бытового обслуживания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, инвестиций и сельского хозяйства администрации Палехского муниципального района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8. Иные услуг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ция по вопросам защиты прав потреб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4 Закона Российской Федерации от 07.02.1992 № 2300-1 «О защите прав потребителе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, инвестиций и сельского хозяйства администрации 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щественных обсуждений, общественных экологических экспертиз по требованию населения, проведение опросов, референдумов среди населения о намечаемой хозяйственной и иной деятельности, оказывающей негативное воздействие на окружающую сре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закон от 06.10.2003 № 131-ФЗ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сьменных разъяснений налогоплательщикам и налоговым агентам по вопросам применения муниципальных нормативных правовых актов Палехского муниципального района о местных налогах и сбо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 ч.1 ст. 1 Налогового кодекса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отдел администрации Палехского муниципального района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2</w:t>
      </w:r>
    </w:p>
    <w:p>
      <w:pPr>
        <w:pStyle w:val="Msonormalcxspmiddle"/>
        <w:numPr>
          <w:ilvl w:val="0"/>
          <w:numId w:val="0"/>
        </w:numPr>
        <w:spacing w:before="0" w:after="0"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к постановлению администрации</w:t>
      </w:r>
    </w:p>
    <w:p>
      <w:pPr>
        <w:pStyle w:val="Msonormalcxspmiddle"/>
        <w:numPr>
          <w:ilvl w:val="0"/>
          <w:numId w:val="0"/>
        </w:numPr>
        <w:spacing w:before="0" w:after="0"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алехского муниципального района</w:t>
      </w:r>
    </w:p>
    <w:p>
      <w:pPr>
        <w:pStyle w:val="Msonormalcxspmiddle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bCs/>
          <w:kern w:val="2"/>
          <w:sz w:val="22"/>
          <w:szCs w:val="22"/>
        </w:rPr>
        <w:t>от 17.03.2022  № 108-п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2</w:t>
      </w:r>
    </w:p>
    <w:p>
      <w:pPr>
        <w:pStyle w:val="Msonormalcxspmiddle"/>
        <w:numPr>
          <w:ilvl w:val="0"/>
          <w:numId w:val="0"/>
        </w:numPr>
        <w:spacing w:before="0" w:after="0"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к постановлению администрации</w:t>
      </w:r>
    </w:p>
    <w:p>
      <w:pPr>
        <w:pStyle w:val="Msonormalcxspmiddle"/>
        <w:numPr>
          <w:ilvl w:val="0"/>
          <w:numId w:val="0"/>
        </w:numPr>
        <w:spacing w:before="0" w:after="0"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алехского муниципального района</w:t>
      </w:r>
    </w:p>
    <w:p>
      <w:pPr>
        <w:pStyle w:val="Msonormalcxspmiddle"/>
        <w:numPr>
          <w:ilvl w:val="0"/>
          <w:numId w:val="0"/>
        </w:numPr>
        <w:spacing w:before="0" w:after="0"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 10.03.2015  № 137-п</w:t>
      </w:r>
    </w:p>
    <w:p>
      <w:pPr>
        <w:pStyle w:val="Msonormalcxspmiddle"/>
        <w:shd w:fill="FFFFFF" w:val="clear"/>
        <w:spacing w:before="280" w:after="280"/>
        <w:ind w:left="10"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первоочередных муниципальных услуг, </w:t>
      </w:r>
    </w:p>
    <w:p>
      <w:pPr>
        <w:pStyle w:val="Msonormalcxspmiddle"/>
        <w:shd w:fill="FFFFFF" w:val="clear"/>
        <w:spacing w:before="280" w:after="280"/>
        <w:ind w:left="10"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яемых с элементами межведомственного взаимодействия</w:t>
      </w:r>
    </w:p>
    <w:p>
      <w:pPr>
        <w:pStyle w:val="Msonormalcxspmiddle"/>
        <w:shd w:fill="FFFFFF" w:val="clear"/>
        <w:spacing w:before="280" w:after="280"/>
        <w:ind w:left="10"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0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021"/>
        <w:gridCol w:w="369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земельных и имущественных отношений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ого участка, свободного от здания, сооружения в собственность бесплатно или в постоянное (бессрочное) пользова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земельных и имущественных отношений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а незавершенного строительств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земельных и имущественных отношений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земельных и имущественных отношений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земельных и имущественных отношений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собственность, постоянное (бессрочное) пользование, в безвозмездное пользование и аренду юридическим и физическим лицам земельных участков, на которых расположены здания, сооруж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земельных и имущественных отношений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рава постоянного (бессрочного) пользования или пожизненного наследуемого владения земельным участком по заявлению правообладател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земельных и имущественных отношений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го имущества в аренду, безвозмездное пользова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земельных и имущественных отношений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тверждение  градостроительного плана земельного участка на территории Палехского муниципального район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земельных и имущественных отношений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строительство в случаях, предусмотренных Градостроительным кодексом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вод объектов в эксплуатацию в случаях, предусмотренных Градостроительным кодексом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установку рекламной конструкции на территории Палехского муниципального района Ивановской об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ешения о переводе или об отказе в переводе жилого помещения в нежилое или нежилого помещения в жило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ешения о согласовании или об отказе в согласовании перепланировки и (или) переустройства жилого помещ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аспорта на объект общественного питания и бытового обслуживания насел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, инвестиций и сельского хозяйства администрации Палехского муниципального района</w:t>
            </w:r>
          </w:p>
        </w:tc>
      </w:tr>
    </w:tbl>
    <w:p>
      <w:pPr>
        <w:pStyle w:val="Msonormalcxsplast"/>
        <w:shd w:fill="FFFFFF" w:val="clear"/>
        <w:spacing w:before="280" w:after="280"/>
        <w:ind w:left="10"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10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Основной текст Знак"/>
    <w:basedOn w:val="Style9"/>
    <w:qFormat/>
    <w:rPr/>
  </w:style>
  <w:style w:type="character" w:styleId="13pt2">
    <w:name w:val="Основной текст + 13 pt2"/>
    <w:basedOn w:val="Style9"/>
    <w:qFormat/>
    <w:rPr>
      <w:rFonts w:ascii="Times New Roman" w:hAnsi="Times New Roman" w:cs="Times New Roman"/>
      <w:spacing w:val="0"/>
      <w:sz w:val="26"/>
      <w:szCs w:val="26"/>
    </w:rPr>
  </w:style>
  <w:style w:type="character" w:styleId="22">
    <w:name w:val="Заголовок №2 (2)_"/>
    <w:basedOn w:val="Style9"/>
    <w:qFormat/>
    <w:rPr>
      <w:b/>
      <w:bCs/>
      <w:sz w:val="26"/>
      <w:szCs w:val="26"/>
      <w:shd w:fill="FFFFFF" w:val="clear"/>
    </w:rPr>
  </w:style>
  <w:style w:type="character" w:styleId="13pt1">
    <w:name w:val="Основной текст + 13 pt1"/>
    <w:basedOn w:val="Style9"/>
    <w:qFormat/>
    <w:rPr>
      <w:rFonts w:ascii="Times New Roman" w:hAnsi="Times New Roman" w:cs="Times New Roman"/>
      <w:b/>
      <w:bCs/>
      <w:spacing w:val="6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221">
    <w:name w:val="Заголовок №2 (2)"/>
    <w:basedOn w:val="Normal"/>
    <w:qFormat/>
    <w:pPr>
      <w:shd w:fill="FFFFFF" w:val="clear"/>
      <w:overflowPunct w:val="true"/>
      <w:autoSpaceDE w:val="true"/>
      <w:spacing w:lineRule="exact" w:line="322" w:before="480" w:after="0"/>
      <w:jc w:val="center"/>
      <w:outlineLvl w:val="1"/>
    </w:pPr>
    <w:rPr>
      <w:b/>
      <w:bCs/>
      <w:sz w:val="26"/>
      <w:szCs w:val="2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10:00Z</dcterms:created>
  <dc:creator>ZAGS</dc:creator>
  <dc:description/>
  <cp:keywords/>
  <dc:language>en-US</dc:language>
  <cp:lastModifiedBy>Maslova</cp:lastModifiedBy>
  <cp:lastPrinted>2022-03-21T16:44:00Z</cp:lastPrinted>
  <dcterms:modified xsi:type="dcterms:W3CDTF">2022-03-21T13:45:00Z</dcterms:modified>
  <cp:revision>69</cp:revision>
  <dc:subject/>
  <dc:title> </dc:title>
</cp:coreProperties>
</file>