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11.02.2025 № 92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алехского муниципального района от 23.08.2010 № 349-п </w:t>
            </w:r>
          </w:p>
          <w:p>
            <w:pPr>
              <w:pStyle w:val="22"/>
              <w:shd w:fill="auto" w:val="clear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«Об антинаркотической комиссии Палехского муниципального района»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22"/>
        <w:ind w:lef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связи с кадровыми изменениями, администрация Палехского муниципального района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риложение 1 к постановлению администрации Палехского муниципального района от 23.08.2010 № 349-п «Об антинаркотической комиссии Палехского муниципального района» изложить в новой редакции (приложение).</w:t>
            </w:r>
          </w:p>
          <w:p>
            <w:pPr>
              <w:pStyle w:val="Style13"/>
              <w:spacing w:before="0" w:after="0"/>
              <w:ind w:firstLine="72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постановление вступает в силу с момента подписания.</w:t>
            </w:r>
          </w:p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алехского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го района                                                          С.В. Лелюхина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Style13"/>
        <w:spacing w:before="0" w:after="0"/>
        <w:jc w:val="both"/>
        <w:rPr>
          <w:bCs/>
          <w:color w:val="1D1D1D"/>
          <w:sz w:val="28"/>
          <w:szCs w:val="28"/>
        </w:rPr>
      </w:pPr>
      <w:r>
        <w:rPr>
          <w:bCs/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932"/>
      </w:tblGrid>
      <w:tr>
        <w:trPr/>
        <w:tc>
          <w:tcPr>
            <w:tcW w:w="4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1.02.2025 № 92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алех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3.08.2010 № 349-п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758"/>
      </w:tblGrid>
      <w:tr>
        <w:trPr>
          <w:trHeight w:val="809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юхина Светлана Виктор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лехского муниципального района, председатель комиссии</w:t>
            </w:r>
          </w:p>
        </w:tc>
      </w:tr>
      <w:tr>
        <w:trPr>
          <w:trHeight w:val="1129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ников Андре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 12 межмуниципального отдела МВД РФ «Южский»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алехского муниципального района, заместитель председателя комиссии</w:t>
            </w:r>
          </w:p>
        </w:tc>
      </w:tr>
      <w:tr>
        <w:trPr>
          <w:trHeight w:val="1436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Наталь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ультуры, спорта и молодежной политики администрации Палехского муниципального района, ответственный секретарь комиссии</w:t>
            </w:r>
          </w:p>
        </w:tc>
      </w:tr>
      <w:tr>
        <w:trPr>
          <w:trHeight w:val="1544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Ксения Сергее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ответственный секретарь комиссии по делам несовершеннолетних и защите их прав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ина 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нин Дмитрий Владимирович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Палехская ЦРБ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Елена Владимир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ультуры, спорта и молодеж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ва Татьяна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на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директора ФГБ ПОУ «Палехское художественное училище им. М. Горького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чкина Елена Вениам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Шуйского межмуниципального филиала ФКУ УИИ УФСИН России по Ивановской области, майор внутренней службы</w:t>
            </w:r>
          </w:p>
        </w:tc>
      </w:tr>
      <w:tr>
        <w:trPr>
          <w:trHeight w:val="850" w:hRule="atLeast"/>
        </w:trPr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9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25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2:00Z</dcterms:created>
  <dc:creator>ZAGS</dc:creator>
  <dc:description/>
  <cp:keywords/>
  <dc:language>en-US</dc:language>
  <cp:lastModifiedBy>Наталья Гордеева</cp:lastModifiedBy>
  <cp:lastPrinted>2019-06-27T10:26:00Z</cp:lastPrinted>
  <dcterms:modified xsi:type="dcterms:W3CDTF">2025-04-03T12:57:00Z</dcterms:modified>
  <cp:revision>9</cp:revision>
  <dc:subject/>
  <dc:title> </dc:title>
</cp:coreProperties>
</file>