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before="322" w:after="0"/>
        <w:ind w:left="5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т  25 октября  2023 года                        </w:t>
        <w:tab/>
        <w:t xml:space="preserve">                </w:t>
      </w:r>
      <w:r>
        <w:rPr>
          <w:spacing w:val="-3"/>
          <w:sz w:val="24"/>
          <w:szCs w:val="24"/>
        </w:rPr>
        <w:t>№ 44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лога на имущество физических лиц на территории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алехского город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Cs/>
          <w:color w:val="000000"/>
          <w:spacing w:val="-5"/>
          <w:sz w:val="24"/>
          <w:szCs w:val="24"/>
        </w:rPr>
      </w:pPr>
      <w:r>
        <w:rPr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 с главой 32 Налогового кодекса РФ, Федерального закона от 06.10.2003 № 131-ФЗ «Об общих принципах организации местного самоуправления в Российской Федерации», и  руководствуясь п. 3 ч. 1 ст. 26 Устава Палех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Палех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становить и ввести в действие с 1 января 2024 года на территории Палехского городского поселения налог на имущество физических лиц (далее – нало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становить, что налоговая база по налогу в отношении объектов налогообложения определяется исходя из кадастровой стоимости объекта налогооблож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pacing w:val="-2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редел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 </w:t>
      </w:r>
      <w:bookmarkStart w:id="0" w:name="Par2"/>
      <w:bookmarkEnd w:id="0"/>
      <w:r>
        <w:rPr>
          <w:sz w:val="24"/>
          <w:szCs w:val="24"/>
        </w:rPr>
        <w:t>0,1 процента в отнош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w:anchor="Par12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bookmarkStart w:id="1" w:name="Par12"/>
      <w:bookmarkEnd w:id="1"/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2 процента в отношении </w:t>
      </w:r>
      <w:hyperlink r:id="rId2">
        <w:r>
          <w:rPr>
            <w:rStyle w:val="InternetLink"/>
            <w:sz w:val="24"/>
            <w:szCs w:val="24"/>
          </w:rPr>
          <w:t>объектов</w:t>
        </w:r>
      </w:hyperlink>
      <w:r>
        <w:rPr>
          <w:sz w:val="24"/>
          <w:szCs w:val="24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0,5  процента в отношении прочих объектов налогооб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Дополнительные налоговые льг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  Освободить от уплаты налога на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детей-сирот, оставшихся без попечения родителей, до достижения ими возраста 18 лет, а также детей-сирот, оставшихся без попечения родителей, обучающихся на очных отделениях среднего и высшего профессионального образования, до достижения ими возраста 23 ле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ждан, имеющих в семье трёх и более несовершеннолетних детей, общая кадастровая стоимость налогооблагаемого имущества (строений, помещений и сооружений) которых не превышает 1000000 руб. (один миллион рубл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чётных граждан посёлка Пале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частников специальной военной операции, а также членов и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Налоги, начисленные на имущество физических лиц, находящееся в пределах границ Палехского городского поселения зачисляются в бюджет Палех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января 2024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color w:val="000000"/>
          <w:spacing w:val="-5"/>
          <w:sz w:val="24"/>
          <w:szCs w:val="24"/>
        </w:rPr>
        <w:t xml:space="preserve">            </w:t>
      </w:r>
      <w:r>
        <w:rPr>
          <w:bCs/>
          <w:color w:val="000000"/>
          <w:spacing w:val="-5"/>
          <w:sz w:val="24"/>
          <w:szCs w:val="24"/>
        </w:rPr>
        <w:t>Глава Палехского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</w:t>
      </w:r>
      <w:r>
        <w:rPr>
          <w:bCs/>
          <w:color w:val="000000"/>
          <w:spacing w:val="-5"/>
          <w:sz w:val="24"/>
          <w:szCs w:val="24"/>
        </w:rPr>
        <w:t>городского  поселения:                                                                   А.В. Данилов</w:t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993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6">
    <w:name w:val="Текстовой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1EF0933BE1B7CE3C02B86121FA3782B3E05B831D7DDEBF2FFD4072B76E770C4E8FA9AD679E3E86E32CE69133C5E4o8O8I" TargetMode="External"/><Relationship Id="rId3" Type="http://schemas.openxmlformats.org/officeDocument/2006/relationships/hyperlink" Target="consultantplus://offline/ref=76126B8BD555EC8327381EF0933BE1B7CE3D0DB16D23FA3782B3E05B831D7DDEBF2FFD4870B6677E58149FADE433922186FD33E48F33oCO4I" TargetMode="External"/><Relationship Id="rId4" Type="http://schemas.openxmlformats.org/officeDocument/2006/relationships/hyperlink" Target="consultantplus://offline/ref=76126B8BD555EC8327381EF0933BE1B7CE3D0DB16D23FA3782B3E05B831D7DDEBF2FFD4875B16A7E58149FADE433922186FD33E48F33oCO4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00Z</dcterms:created>
  <dc:creator>duma</dc:creator>
  <dc:description/>
  <cp:keywords/>
  <dc:language>en-US</dc:language>
  <cp:lastModifiedBy>User</cp:lastModifiedBy>
  <cp:lastPrinted>2023-10-27T08:22:00Z</cp:lastPrinted>
  <dcterms:modified xsi:type="dcterms:W3CDTF">2023-10-27T05:22:00Z</dcterms:modified>
  <cp:revision>14</cp:revision>
  <dc:subject/>
  <dc:title>Порядок вырубки деревьев и кустарников территории муниципального образования «Родниковское городское поселение»</dc:title>
</cp:coreProperties>
</file>