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Ивановская область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вет Палехского городского поселен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spacing w:val="-3"/>
        </w:rPr>
      </w:pPr>
      <w:r>
        <w:rPr/>
        <w:t xml:space="preserve">от  27 сентября  2023 года                        </w:t>
        <w:tab/>
      </w:r>
      <w:r>
        <w:rPr>
          <w:spacing w:val="-3"/>
        </w:rPr>
        <w:t>№  43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  <w:t>О ненадлежащем водоснабжении в Палехском городском поселении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</w:r>
    </w:p>
    <w:p>
      <w:pPr>
        <w:pStyle w:val="Normal"/>
        <w:jc w:val="both"/>
        <w:rPr>
          <w:color w:val="000000"/>
          <w:spacing w:val="-3"/>
          <w:szCs w:val="24"/>
        </w:rPr>
      </w:pPr>
      <w:r>
        <w:rPr>
          <w:szCs w:val="24"/>
        </w:rPr>
        <w:t>Учитывая  ненадлежащее обеспечение граждан водой в период с 20.09.2023 по 21.09.2023 во время аварии на системе водопровода в Палехе и принимая во внимание представление прокуратуры от 21.09.2023 об устранении нарушений законодательства в сфере  жилищно-коммунального хозяйства и водоснабжения,  руководствуясь п. 4  ч. 1 ст. 7 и п. 9 ч. 1 ст. 26 Устава Палехского городского поселения, Совет Палехского городского поселения решил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b/>
          <w:szCs w:val="24"/>
        </w:rPr>
        <w:t>1.</w:t>
      </w:r>
      <w:r>
        <w:rPr>
          <w:szCs w:val="24"/>
        </w:rPr>
        <w:t xml:space="preserve">  Рекомендовать администрации Палехского муниципального район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Обязать МУП «Палехский туристский центр» провести обследование водопроводных сетей на предмет выявления и устранения аварий на водопроводных сетях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Обеспечивать оперативное информирование граждан об авариях на водопроводе через социальные сети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Во время проведения ремонтных работ на аварийном водопроводе организовать оперативный подвоз питьевой и технической воды жителя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бнародованию и размещению на официальном сайте Палехского город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0" w:name="sub_2"/>
      <w:bookmarkStart w:id="1" w:name="sub_2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2" w:name="sub_2"/>
      <w:r>
        <w:rPr>
          <w:szCs w:val="24"/>
        </w:rPr>
        <w:t xml:space="preserve"> </w:t>
      </w:r>
      <w:bookmarkEnd w:id="2"/>
      <w:r>
        <w:rPr>
          <w:szCs w:val="24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 xml:space="preserve"> </w:t>
      </w:r>
      <w:r>
        <w:rPr>
          <w:szCs w:val="24"/>
        </w:rPr>
        <w:t>городского поселения:                                                            А.В. Дан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140" w:hanging="114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uppressAutoHyphens w:val="true"/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7:00Z</dcterms:created>
  <dc:creator>windows</dc:creator>
  <dc:description/>
  <cp:keywords/>
  <dc:language>en-US</dc:language>
  <cp:lastModifiedBy>User</cp:lastModifiedBy>
  <cp:lastPrinted>2023-10-02T10:12:00Z</cp:lastPrinted>
  <dcterms:modified xsi:type="dcterms:W3CDTF">2023-10-02T07:12:00Z</dcterms:modified>
  <cp:revision>27</cp:revision>
  <dc:subject/>
  <dc:title/>
</cp:coreProperties>
</file>