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7 сентября  2023 года                        </w:t>
        <w:tab/>
      </w:r>
      <w:r>
        <w:rPr>
          <w:spacing w:val="-3"/>
        </w:rPr>
        <w:t>№  40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О назначении опроса граждан на территории Палехского</w:t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 Unicode MS"/>
          <w:szCs w:val="24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лехского городского поселения, решением Совета Палехского городского поселения от 29.11.2016 № 58 «Об утверждении Порядка назначения и проведения опроса граждан на территории Палехского городского поселения», </w:t>
      </w:r>
      <w:r>
        <w:rPr>
          <w:rFonts w:eastAsia="Arial Unicode MS"/>
          <w:color w:val="000000"/>
          <w:szCs w:val="24"/>
          <w:lang w:eastAsia="ar-SA"/>
        </w:rPr>
        <w:t>рассмотрев инициативу Главы Палехского муниципального района И. В. Старкина</w:t>
      </w:r>
      <w:r>
        <w:rPr>
          <w:szCs w:val="24"/>
        </w:rPr>
        <w:t>,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4"/>
        </w:rPr>
        <w:t xml:space="preserve">           </w:t>
      </w:r>
      <w:r>
        <w:rPr>
          <w:rFonts w:eastAsia="Arial Unicode MS"/>
          <w:sz w:val="28"/>
          <w:szCs w:val="28"/>
          <w:lang w:eastAsia="ar-SA"/>
        </w:rPr>
        <w:t>1.</w:t>
        <w:tab/>
        <w:t xml:space="preserve">Назначить опрос граждан Палехского городского поселения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</w:t>
      </w:r>
      <w:r>
        <w:rPr>
          <w:rFonts w:eastAsia="Arial Unicode MS"/>
          <w:sz w:val="28"/>
          <w:szCs w:val="28"/>
          <w:lang w:eastAsia="ar-SA"/>
        </w:rPr>
        <w:t xml:space="preserve">25.10.2023 года, с 9-00 до 16-30 по местному времен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2.</w:t>
        <w:tab/>
        <w:t>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методику проведения опроса (приложение 1),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3.</w:t>
        <w:tab/>
        <w:t>Установить минимальную численность жителей Палехского городского поселения, участвующих в опросе, в количестве 50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4.</w:t>
        <w:tab/>
        <w:t>Создать комиссию по проведению опроса граждан в Палехском городском поселении в состав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- Председателя комиссии - начальника финансового отдела администрации Палехского муниципального района Молчагиной Л.А.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председателя комиссии - заместителя начальника финансового отдела администрации Палехского муниципального района Куликовой С.В.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- Секретаря комиссии - главного специалиста финансового отдела администрации Палехского муниципального района Львовой Е.Е.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Членов комисс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- депутата Совета Палехского городского поселения Поселёнова В.А.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ь начальника финансового отдела администрации Палехского муниципального района Киселевой Г.В.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муниципального района Бирёвой Е.А.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</w:t>
        <w:tab/>
        <w:t>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>6.</w:t>
        <w:tab/>
        <w:t xml:space="preserve">Настоящее решение подлежит обнародованию и размещению на официальном сайте.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spacing w:val="-3"/>
          <w:sz w:val="28"/>
          <w:szCs w:val="24"/>
          <w:lang w:eastAsia="ar-SA"/>
        </w:rPr>
      </w:pPr>
      <w:r>
        <w:rPr>
          <w:rFonts w:eastAsia="Arial Unicode MS"/>
          <w:spacing w:val="-3"/>
          <w:sz w:val="28"/>
          <w:szCs w:val="24"/>
          <w:lang w:eastAsia="ar-SA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sub_2"/>
      <w:bookmarkStart w:id="1" w:name="sub_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sub_2"/>
      <w:r>
        <w:rPr>
          <w:szCs w:val="24"/>
        </w:rPr>
        <w:t xml:space="preserve"> </w:t>
      </w:r>
      <w:bookmarkEnd w:id="2"/>
      <w:r>
        <w:rPr>
          <w:szCs w:val="24"/>
        </w:rPr>
        <w:t xml:space="preserve">Глава Палех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поселения:                                                            А.В. Дани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7.09.2023 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проса: выявление мнения населения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граждан Палехского городского поселения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нициатор опроса: Глава Палехского муниципального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тор проведения опроса: комиссия по проведению опро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</w:t>
        <w:tab/>
        <w:t>В опросе имеют право участвовать жители Палехского городского поселени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 xml:space="preserve">Метод проведения опроса: случайный отбор респондентов, анкетирование жителей в администрации Палехского муниципального района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Заполненные опросные листы опускаются в опломбированную переносную урну для проведения опро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</w:t>
        <w:tab/>
        <w:t xml:space="preserve">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right"/>
        <w:rPr/>
      </w:pPr>
      <w:r>
        <w:rPr/>
        <w:t>Приложение 2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7.09.2023  № 40</w:t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просы, предлагаемые при проведении опроса граждан Палех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акие из перечисленных ниже сфер, на Ваш взгляд, больше всего нуждается в дополнительном бюджетном финансировании?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какие национальные проекты в настоящее время реализуются на территории Палехского городского поселения?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национальных проектах приоритетнее участвовать Палехскому городскому поселению?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ли Вас реализация национальных проектов в Палехском городском поселении?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ол?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?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образование?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социальный статус?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right"/>
        <w:rPr/>
      </w:pPr>
      <w:r>
        <w:rPr/>
        <w:t>Приложение 3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7.09.2023  № 40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szCs w:val="24"/>
          <w:u w:val="single"/>
        </w:rPr>
      </w:pPr>
      <w:r>
        <w:rPr>
          <w:szCs w:val="24"/>
          <w:u w:val="single"/>
        </w:rPr>
        <w:t>Уважаемые жители Палехского городского поселения!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городского поселения по уровню открытости и прозрачности бюджетных данных.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  <w:u w:val="single"/>
        </w:rPr>
      </w:pPr>
      <w:r>
        <w:rPr>
          <w:szCs w:val="24"/>
          <w:u w:val="single"/>
        </w:rPr>
        <w:t>Спасибо за участие!</w:t>
      </w:r>
    </w:p>
    <w:p>
      <w:pPr>
        <w:pStyle w:val="Normal"/>
        <w:suppressAutoHyphens w:val="tru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Cs w:val="24"/>
        </w:rPr>
        <w:t xml:space="preserve">Срок проведения опроса  25.10.2023 года с 9-00 до 16-30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сфер, на Ваш взгляд, больше всего нуждается в дополнительном бюджетном финансировании?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плат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, благоустройство улиц и дворов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 – коммунальное хозяйство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ья, школ, детских садов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, экология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</w:t>
      </w:r>
    </w:p>
    <w:p>
      <w:pPr>
        <w:pStyle w:val="Style19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е ли Вы, какие национальные проекты в настоящее время реализуются на территории Палехского городского поселения?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Style19"/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национальных проектах приоритетнее участвовать Палехскому городскому поселению?</w:t>
      </w:r>
    </w:p>
    <w:p>
      <w:pPr>
        <w:pStyle w:val="Style19"/>
        <w:widowControl w:val="false"/>
        <w:numPr>
          <w:ilvl w:val="1"/>
          <w:numId w:val="12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я</w:t>
      </w:r>
    </w:p>
    <w:p>
      <w:pPr>
        <w:pStyle w:val="Style19"/>
        <w:widowControl w:val="false"/>
        <w:numPr>
          <w:ilvl w:val="1"/>
          <w:numId w:val="12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Style19"/>
        <w:widowControl w:val="false"/>
        <w:numPr>
          <w:ilvl w:val="1"/>
          <w:numId w:val="12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ая среда</w:t>
      </w:r>
    </w:p>
    <w:p>
      <w:pPr>
        <w:pStyle w:val="Style19"/>
        <w:widowControl w:val="false"/>
        <w:numPr>
          <w:ilvl w:val="1"/>
          <w:numId w:val="12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</w:t>
      </w:r>
    </w:p>
    <w:p>
      <w:pPr>
        <w:pStyle w:val="Style19"/>
        <w:widowControl w:val="false"/>
        <w:numPr>
          <w:ilvl w:val="1"/>
          <w:numId w:val="12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Style19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аивает ли Вас реализация национальных проектов в Палехском городском поселении?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9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пол?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</w:t>
      </w:r>
    </w:p>
    <w:p>
      <w:pPr>
        <w:pStyle w:val="Style19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?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о 45 лет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5 до 60 лет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60 лет</w:t>
      </w:r>
    </w:p>
    <w:p>
      <w:pPr>
        <w:pStyle w:val="Style19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е образование?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 специальное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</w:t>
      </w:r>
    </w:p>
    <w:p>
      <w:pPr>
        <w:pStyle w:val="Style19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социальный статус?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, студент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й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</w:t>
      </w:r>
    </w:p>
    <w:p>
      <w:pPr>
        <w:pStyle w:val="Style19"/>
        <w:shd w:fill="FFFFFF" w:val="clear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40" w:hanging="114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3-09-28T08:25:00Z</cp:lastPrinted>
  <dcterms:modified xsi:type="dcterms:W3CDTF">2023-09-28T05:35:00Z</dcterms:modified>
  <cp:revision>28</cp:revision>
  <dc:subject/>
  <dc:title/>
</cp:coreProperties>
</file>