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Ивановская область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вет Палехского городского поселен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spacing w:val="-3"/>
        </w:rPr>
      </w:pPr>
      <w:r>
        <w:rPr/>
        <w:t xml:space="preserve">от  27 сентября  2023 года                        </w:t>
        <w:tab/>
      </w:r>
      <w:r>
        <w:rPr>
          <w:spacing w:val="-3"/>
        </w:rPr>
        <w:t>№  38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spacing w:val="-3"/>
        </w:rPr>
      </w:pPr>
      <w:r>
        <w:rPr>
          <w:spacing w:val="-3"/>
        </w:rPr>
      </w:r>
    </w:p>
    <w:p>
      <w:pPr>
        <w:pStyle w:val="TextBodyIndent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е изменений в Правила землепользования и застройки Палех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целях приведения нормативного правового акта в соответствии с действующим законодательством, руководствуясь Градостроительным кодексом Российской Федерации, постановлением Правительства Ивановской области от 27.06.2012г. №217-п «Об утверждении порядка рассмотрения Правительством Ивановской области проектов территориального планирования» и, учитывая протокол заседания комиссии по разработке  дополнений в Правила землепользования и застройки Палехского городского поселения, в соответствии с п.7 ч.2 ст. 26 Устава Палехского городского поселения, Совет Палехского городского поселения решил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bookmarkStart w:id="0" w:name="sub_1"/>
      <w:r>
        <w:rPr>
          <w:szCs w:val="24"/>
        </w:rPr>
        <w:t xml:space="preserve">          </w:t>
      </w:r>
      <w:r>
        <w:rPr>
          <w:b/>
          <w:szCs w:val="24"/>
        </w:rPr>
        <w:t>1.</w:t>
      </w:r>
      <w:r>
        <w:rPr>
          <w:szCs w:val="24"/>
        </w:rPr>
        <w:t xml:space="preserve"> Внести изменения в Правила землепользования и застройки Палехского городского поселения, утвержденные Советом Палехского городского поселения от 21.02.2013  г. № 6.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1. Зона Ж-1 статья 30 правил землепользования и застройки Палехского городского поселения, слова: «Минимальный размер площади гаража 24 кв.м., максимальный размер 35 кв.м», заменить на слова «Для строительства(размещения) индивидуальных гаражей -24-35 кв.м.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2. Зона Ж-2 статья 30 правил землепользования и застройки Палехского городского поселения, слова: «Минимальный размер площади гаража 24 кв.м., максимальный размер 35 кв.м.», заменить на слова «Минимальная  площадь земельного участка, для строительства(размещения) индивидуальных гаражей - 24 кв.м., максимальная площадь земельного участка, для строительства(размещения) индивидуальных гаражей  - 35 кв.м.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Настоящее решение подлежит обнародованию и размещению на официальном сайте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2"/>
      <w:bookmarkStart w:id="2" w:name="sub_2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3" w:name="sub_2"/>
      <w:r>
        <w:rPr>
          <w:szCs w:val="24"/>
        </w:rPr>
        <w:t xml:space="preserve"> </w:t>
      </w:r>
      <w:bookmarkEnd w:id="3"/>
      <w:r>
        <w:rPr>
          <w:szCs w:val="24"/>
        </w:rPr>
        <w:t xml:space="preserve">Глава Палехского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городского поселения:                                                            А.В. Да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140" w:hanging="114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7:00Z</dcterms:created>
  <dc:creator>windows</dc:creator>
  <dc:description/>
  <cp:keywords/>
  <dc:language>en-US</dc:language>
  <cp:lastModifiedBy>User</cp:lastModifiedBy>
  <cp:lastPrinted>2023-09-28T08:43:00Z</cp:lastPrinted>
  <dcterms:modified xsi:type="dcterms:W3CDTF">2023-09-28T05:58:00Z</dcterms:modified>
  <cp:revision>27</cp:revision>
  <dc:subject/>
  <dc:title/>
</cp:coreProperties>
</file>