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7 сентября  2023 года                        </w:t>
        <w:tab/>
      </w:r>
      <w:r>
        <w:rPr>
          <w:spacing w:val="-3"/>
        </w:rPr>
        <w:t>№  35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О готовности инженерных сетей (тепло-, водопроводных и водоотведения)</w:t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и объектов соцкультбыта к новому отопительному сезону 2023 -2024 г.г.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Заслушав информацию </w:t>
      </w:r>
      <w:r>
        <w:rPr>
          <w:color w:val="000000"/>
          <w:spacing w:val="-3"/>
          <w:szCs w:val="24"/>
        </w:rPr>
        <w:t>О готовности инженерных сетей (тепло-, водопроводных и водоотведения)и объектов соцкультбыта к новому отопительному сезону 2023 -2024 г.г.</w:t>
      </w:r>
      <w:r>
        <w:rPr>
          <w:szCs w:val="24"/>
        </w:rPr>
        <w:t xml:space="preserve">, в целях </w:t>
      </w:r>
      <w:r>
        <w:rPr>
          <w:color w:val="000000"/>
          <w:szCs w:val="24"/>
        </w:rPr>
        <w:t>контроля над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</w:t>
      </w:r>
      <w:r>
        <w:rPr>
          <w:szCs w:val="24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 4  ч. 1 ст. 7 и п. 9 ч. 1 ст. 26 Устава Палехского городского поселения,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1.  </w:t>
      </w:r>
      <w:r>
        <w:rPr>
          <w:szCs w:val="24"/>
        </w:rPr>
        <w:t>Принять к сведению информацию о</w:t>
      </w:r>
      <w:r>
        <w:rPr>
          <w:color w:val="000000"/>
          <w:spacing w:val="-3"/>
          <w:szCs w:val="24"/>
        </w:rPr>
        <w:t xml:space="preserve"> готовности инженерных сетей (тепло-, водопроводных и водоотведения) и объектов соцкультбыта к новому отопительному сезону 2023 -2024 г.г. </w:t>
      </w:r>
      <w:r>
        <w:rPr>
          <w:szCs w:val="24"/>
        </w:rPr>
        <w:t>(Приложение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бнародованию и размещению на официальном сайте Палех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sub_2"/>
      <w:bookmarkStart w:id="1" w:name="sub_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sub_2"/>
      <w:r>
        <w:rPr>
          <w:szCs w:val="24"/>
        </w:rPr>
        <w:t xml:space="preserve"> </w:t>
      </w:r>
      <w:bookmarkEnd w:id="2"/>
      <w:r>
        <w:rPr>
          <w:szCs w:val="24"/>
        </w:rPr>
        <w:t xml:space="preserve">Глава Палех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поселения:                                                            А.В. Дани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7.09.2023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szCs w:val="24"/>
        </w:rPr>
        <w:t>о</w:t>
      </w:r>
      <w:r>
        <w:rPr>
          <w:b/>
          <w:color w:val="000000"/>
          <w:spacing w:val="-3"/>
          <w:szCs w:val="24"/>
        </w:rPr>
        <w:t xml:space="preserve"> готовности инженерных сетей (тепло-, водопроводных и водоотведения) и объектов соцкультбыта к новому отопительному сезону 2023 -2024 г.г.</w:t>
      </w:r>
    </w:p>
    <w:p>
      <w:pPr>
        <w:pStyle w:val="Normal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Cs w:val="24"/>
        </w:rPr>
        <w:tab/>
        <w:t>Подготовка к отопительному сезону в Палехском муниципальном районе производится в соответствии с комплексным планом, который был утверждён после подведения итогов прошедшего отопительного сезон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Комиссии по подготовке объектов жилищно-коммунального хозяйства к отопительному сезону 2023-2024, а так же программы проведения проверок готовности к отопительному периоду теплоснабжающих, теплосетевых организаций и потребителей тепловой энергии созданы  и утверждены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К отопительному сезону необходимо подготовить 2 газовые котельные - Центральная котельная и БМК в заречной части п.Палеха, а также тепловые сети, сети водоснабжения и водоотведения.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Центральная котельная в п. Пале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ы гидравлические испытания котельн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ы и опрессованы  теплообменн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плановый ремонт и ревизия арматуры деаэрат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евизия и ремонт арматуры котлов и экономайзер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лы №1,2,3 опрессова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есены насосы циркуляции котлов №1,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ы сетевые насосы и запорная арматура к ни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 №1 подготовлен как резервны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плановые ремонт и опрессовка в Г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нтированы все приборы и манометры после очередной поверки и ремон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ы коммуникации, выполнен текущий ремонт здания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чно-модульная котельная в заречной части п. Пале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обслуживание и текущий ремонт горелок и автоматики котл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обслуживание и текущий ремонт водоподготовительной установки ХВ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обслуживание и текущий ремонт запорной и регулирующей арматуры котельно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обслуживание и текущий ремонт системы контроля загазованности и оповещения, регулирующей автоматики, пожарно-охранной сигнал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нтированы все приборы и манометры после очередной поверки и ремон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проверка дымоходов и вентиляции, заземления оборудования, замер сопротивления изоля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промывка и гидравлические испытания оборудования котельной и тепловой се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пловые сети п. Пале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ы, опрессованы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менен участок тепловой сети 80 м. на ул. Зубков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ен участок тепловой сети 16 м. на ул. Зубковых;</w:t>
      </w:r>
    </w:p>
    <w:p>
      <w:pPr>
        <w:pStyle w:val="Style1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менен участок тепловой сети 160 м. на ул. Котухиных;</w:t>
      </w:r>
    </w:p>
    <w:p>
      <w:pPr>
        <w:pStyle w:val="Style1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менен участок тепловой сети 100 м. на ул. Зиновьева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ыполнена изоляция сети и ремонт поврежденных участков теплотрасс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текущую дату готовность котельных  к отопительному сезону составляет 95%, тепловых сетей - 10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настоящее время ведется работа по передаче в концессию теплосетей в заречной части п. Пале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едется подготовка документов для представления в Ростехнадзор на получение паспортов готовности к отопительному периоду 2023-2024 г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 предстоящему отопительному сезону на объектах водоснабжения и водоотведения  подготовка ведется в рабочем режим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40" w:hanging="11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3-09-28T09:32:00Z</cp:lastPrinted>
  <dcterms:modified xsi:type="dcterms:W3CDTF">2023-09-28T06:57:00Z</dcterms:modified>
  <cp:revision>26</cp:revision>
  <dc:subject/>
  <dc:title/>
</cp:coreProperties>
</file>