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211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 03.08.2016  № 416 - 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1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6"/>
        <w:shd w:fill="auto" w:val="clear"/>
        <w:spacing w:lineRule="auto" w:line="240" w:before="0" w:after="0"/>
        <w:ind w:firstLine="709"/>
        <w:jc w:val="center"/>
        <w:rPr/>
      </w:pPr>
      <w:r>
        <w:rPr>
          <w:b/>
        </w:rPr>
        <w:t>Об утверждении Реестра муниципальных маршрутов</w:t>
      </w:r>
    </w:p>
    <w:p>
      <w:pPr>
        <w:pStyle w:val="16"/>
        <w:shd w:fill="auto" w:val="clear"/>
        <w:spacing w:lineRule="auto" w:line="240" w:before="0" w:after="0"/>
        <w:ind w:hanging="0"/>
        <w:jc w:val="center"/>
        <w:rPr/>
      </w:pPr>
      <w:r>
        <w:rPr>
          <w:b/>
        </w:rPr>
        <w:t xml:space="preserve">регулярных перевозок Палехского муниципального района </w:t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/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Ивановской области от 11.04.2011 № 25-03 «Об организации транспортного обслуживания населения на территории Ивановской области», </w:t>
      </w:r>
      <w:r>
        <w:rPr>
          <w:sz w:val="28"/>
          <w:szCs w:val="28"/>
        </w:rPr>
        <w:t xml:space="preserve">на основании ст. 8 Устава Палехского муниципального района, </w:t>
      </w:r>
      <w:r>
        <w:rPr>
          <w:color w:val="000000"/>
          <w:spacing w:val="-3"/>
          <w:sz w:val="28"/>
          <w:szCs w:val="28"/>
        </w:rPr>
        <w:t xml:space="preserve">администрация Палехского муниципального района 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/>
        <w:t xml:space="preserve"> </w:t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/>
        <w:t>1. Утвердить Реестр муниципальных маршрутов регулярных перевозок Палехского муниципального района (прилагается).</w:t>
      </w:r>
    </w:p>
    <w:p>
      <w:pPr>
        <w:pStyle w:val="16"/>
        <w:shd w:fill="auto" w:val="clear"/>
        <w:spacing w:lineRule="auto" w:line="240" w:before="0" w:after="0"/>
        <w:ind w:firstLine="709"/>
        <w:rPr/>
      </w:pPr>
      <w:r>
        <w:rPr/>
        <w:t>2. Разместить Реестр муниципальных маршрутов регулярных перевозок Палехского муниципального района на официальном сайте Палехского муниципального района в сети Интернет, в разделе «Объявления».</w:t>
      </w:r>
    </w:p>
    <w:p>
      <w:pPr>
        <w:pStyle w:val="16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9"/>
        <w:gridCol w:w="29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А.А. Мочалов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/>
        <w:t>еестр муниципальных маршрутов регулярных перевозок Палехского муниципального района</w:t>
      </w:r>
    </w:p>
    <w:tbl>
      <w:tblPr>
        <w:tblW w:w="10598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1172"/>
        <w:gridCol w:w="2227"/>
        <w:gridCol w:w="566"/>
        <w:gridCol w:w="628"/>
        <w:gridCol w:w="459"/>
        <w:gridCol w:w="933"/>
        <w:gridCol w:w="633"/>
        <w:gridCol w:w="1020"/>
        <w:gridCol w:w="993"/>
        <w:gridCol w:w="992"/>
      </w:tblGrid>
      <w:tr>
        <w:trPr>
          <w:trHeight w:val="3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ромежуточных останов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тяженность маршрута, (к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егулярных перевозок (регулируемые  тарифы – Р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ы, классы  и максимальное количество транспортных сред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ологические характеристики транспорт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осуществления регулярных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место нахождения юридического лица, Ф.И.О.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Палех – д. Яковле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, Беликово, Мелёшино, Сваруха, Паново, Курилиха, Ульяниха, Окульцево, Соймицы, Окульцево, Петрово, Колзаки, Пеньки, Яковле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1 е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 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К на выполнение работ по перевозке пассажиров и багажа по муниципальным маршрутам регулярных перевозок на территории Палехского муниципального района по регулируемым тарифам от 01.04.2016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«Палехский туристский центр», 155620, Ивановская обл., пос. палех, ул. Зиновьева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Палех – д. Шогото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, Беликово, Мелёшино, Сваруха, Паново, Назарьево, Сакулино, Жуково, Лодыгино, Помогалово, Верзякино, Федуриха, Шогото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1 е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 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Палех – д. Клети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, Понькино, Раменье, Кузнечиха, Шалимово, Пахотино, Клет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1 е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 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Палех – с. Майдако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, Красное, Крутцы, Зубиха, Теплово, Майдако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1 е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 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Палех – д. Песто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, Хрулево, Тименка, Новоселки, Песто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1 е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 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Палех – д. Иванько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, Подолино, Анютино, Иванько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1 е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 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3pt">
    <w:name w:val="Основной текст (6)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12">
    <w:name w:val="Заголовок №1_"/>
    <w:qFormat/>
    <w:rPr>
      <w:sz w:val="25"/>
      <w:szCs w:val="25"/>
      <w:shd w:fill="FFFFFF" w:val="clear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overflowPunct w:val="true"/>
      <w:autoSpaceDE w:val="true"/>
      <w:spacing w:lineRule="exact" w:line="274" w:before="420" w:after="300"/>
    </w:pPr>
    <w:rPr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300" w:after="300"/>
      <w:ind w:firstLine="720"/>
      <w:jc w:val="both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overflowPunct w:val="true"/>
      <w:autoSpaceDE w:val="true"/>
      <w:spacing w:lineRule="atLeast" w:line="0" w:before="300" w:after="420"/>
    </w:pPr>
    <w:rPr>
      <w:sz w:val="26"/>
      <w:szCs w:val="26"/>
      <w:lang w:val="en-US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600" w:after="0"/>
      <w:jc w:val="center"/>
      <w:outlineLvl w:val="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2:00Z</dcterms:created>
  <dc:creator>ZAGS</dc:creator>
  <dc:description/>
  <cp:keywords/>
  <dc:language>en-US</dc:language>
  <cp:lastModifiedBy>Твердова</cp:lastModifiedBy>
  <cp:lastPrinted>2016-09-12T16:35:00Z</cp:lastPrinted>
  <dcterms:modified xsi:type="dcterms:W3CDTF">2016-09-13T05:08:00Z</dcterms:modified>
  <cp:revision>5</cp:revision>
  <dc:subject/>
  <dc:title/>
</cp:coreProperties>
</file>