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275"/>
        <w:gridCol w:w="3275"/>
      </w:tblGrid>
      <w:tr>
        <w:trPr>
          <w:trHeight w:val="975" w:hRule="atLeast"/>
        </w:trPr>
        <w:tc>
          <w:tcPr>
            <w:tcW w:w="3148" w:type="dxa"/>
            <w:tcBorders/>
          </w:tcPr>
          <w:p>
            <w:pPr>
              <w:pStyle w:val="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drawing>
                <wp:inline distT="0" distB="0" distL="0" distR="0">
                  <wp:extent cx="5619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48" w:hRule="atLeast"/>
        </w:trPr>
        <w:tc>
          <w:tcPr>
            <w:tcW w:w="969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698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6.2017 № 341 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постановление администраци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лехского муниципального района от 02.11.2012 №675-п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Об организации работы с персональными данным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алехского муниципального район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муниципальных правовых актов Палехского муниципального района с действующим законодательством, во исполнение постановления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администрация Палехского муниципального района постановляет: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 постановление администрации Палехского муниципального района от 02.11.2012 № 675-п </w:t>
      </w:r>
      <w:r>
        <w:rPr>
          <w:rFonts w:cs="Times New Roman" w:ascii="Times New Roman" w:hAnsi="Times New Roman"/>
          <w:b w:val="false"/>
          <w:sz w:val="28"/>
        </w:rPr>
        <w:t xml:space="preserve">«Об организации работы с персональными данны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алехского муниципального района»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- пункт 2.1. раздела 2 приложения 1 постановления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 Представитель нанимателя в лице Главы Палехского муниципального района, осуществляющий полномочия нанимателя от имени администрации Палехского муниципального района (далее - представитель нанимателя), а также работники, уполномоченные на обработку персональных данных, обеспечивают защиту персональных данных субъектов, содержащихся документах, от неправомерного их использования или утраты.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 xml:space="preserve"> пункт 2.4. раздела 2 приложения 1 постановления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твет на запрос органов государственной власти, контрольных и надзорных органов о предоставлении персональных данных субъектов оформляется муниципальным служащим, осуществляющим обработку  персональных данных в виде письма за подписью Главы Палехского муниципального района. Содержание данного письма (включая любые приложения к нему) является конфиденциальным.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ункт 3.1. раздела 3 приложения 1 постановления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В личные дела муниципальных служащих администрации Палехского муниципального района (далее – муниципальных служащих) вносятся их персональные данные и иные сведения, связанные с поступлением на муниципальную службу, ее прохождением и увольнением с муниципальной службы, необходимые для обеспечения деятельности администрации Палех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е дела муниципальных служащих ведутся главным специалистом организационно-правового управления администрации Палехского муниципального района.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ункт 3.7. раздела 3 приложения 1 постановления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В обязанности главного специалиста организационно-правового управления администрации Палехского муниципального района вход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приобщение документов к личным дела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обеспечение сохранности личных де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 обеспечение конфиденциальности сведений, содержащихся в личных делах, в соответствии с законодательством Российской Федерации и с настоящими Правил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ознакомление муниципального служащего с документами своего личного дела не реже одного раза в год, а также по его просьбе и во всех иных случаях, предусмотренных законодательством Российской Федерации.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ункт 3.8. раздела 3 приложения 1 постановления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Главный специалист организационно-правового управления администрации Палехского муниципального района може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, установленных настоящими Правилами.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ункт 3.10. раздела 3 приложения 1 постановления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Личные дела муниципальных служащих, освобожденных от замещения должностей муниципальной службы, хранятся главным специалистом организационно-правового управления администрации Палехского муниципального района в течение 10 лет со дня освобождения от должности, после чего передаются в архи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Личные дела муниципальных служащих, содержащие сведения, составляющие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государственную тайну</w:t>
        </w:r>
      </w:hyperlink>
      <w:r>
        <w:rPr>
          <w:sz w:val="28"/>
          <w:szCs w:val="28"/>
        </w:rPr>
        <w:t>, хранятся в соответствии с законодательством Российской Федерации о государственной тайне.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2 постановления изложить в новой редакции (приложение 1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3 постановления изложить в новой редакции (приложение 2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ложение 7 постановления изложить в новой редакции (приложение 3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ложение 8 постановления изложить в новой редакции (приложение 4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10 постановления изложить в новой редакции (приложение 5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Палехского муниципального района и на официальном сайте Палехского муниципальн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лехского муниципального района                                       А. А. Моча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Приложение 1 </w:t>
      </w:r>
    </w:p>
    <w:p>
      <w:pPr>
        <w:pStyle w:val="Normal"/>
        <w:autoSpaceDE w:val="false"/>
        <w:ind w:firstLine="72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720"/>
        <w:jc w:val="right"/>
        <w:rPr/>
      </w:pPr>
      <w:r>
        <w:rPr/>
        <w:t>Палехского муниципального района</w:t>
      </w:r>
    </w:p>
    <w:p>
      <w:pPr>
        <w:pStyle w:val="Normal"/>
        <w:autoSpaceDE w:val="false"/>
        <w:ind w:firstLine="720"/>
        <w:jc w:val="right"/>
        <w:rPr/>
      </w:pPr>
      <w:r>
        <w:rPr/>
        <w:t>02.06.2017 № 341-п</w:t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Палехского муниципального района</w:t>
      </w:r>
    </w:p>
    <w:p>
      <w:pPr>
        <w:pStyle w:val="Normal"/>
        <w:autoSpaceDE w:val="false"/>
        <w:ind w:firstLine="720"/>
        <w:jc w:val="right"/>
        <w:rPr/>
      </w:pPr>
      <w:r>
        <w:rPr/>
        <w:t>от 02.11.2012 № 675-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Палех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чалову А. А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63"/>
      <w:bookmarkEnd w:id="0"/>
      <w:r>
        <w:rPr>
          <w:rFonts w:cs="Times New Roman" w:ascii="Times New Roman" w:hAnsi="Times New Roman"/>
          <w:sz w:val="24"/>
          <w:szCs w:val="24"/>
        </w:rPr>
        <w:t xml:space="preserve">Типовая форма согласия на обработку персональных данных работник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алех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, да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 Палехского  муниципального района свое согласие на обработку  своих персональных данных с использованием средств автоматизации и  без  использования средств автоматизации на: систематизацию, накопление, хранение, уточнение (обновление, изменение), использование, распространение (передачу),  обезличивание,  блокировку  и  уничтожение  своих персональных данных  и проведение в отношении меня проверки достоверности представленных мной сведений соответствующими орган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гласие дано на обработку следующих персональных данны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я, имя, отчеств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ведения об изменении фамилии, имени, отче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год, число и месяц ро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место рождения, домашний адрес (адрес регистрации, фактического проживан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ведения о гражданств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ведения о наличии судим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ведения о семейном полож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ведения о месте работы, занимаемой долж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ведения о классном чине федеральной гражданской службы, дипломатическом ранге, воинском или специальном звании, классном чине правоохранительной службы, классном чине гражданской службы субъекта Российской Федерации, квалификационном разряде государственной службы, классном чине муниципальной служб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ведения об образовании, в том числе послевузовском профессиональном образовании, с указанием года окончания учебного заведения, наименования учебного заведения, специальности и квалификации по диплом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ведения о наличии ученой степени, з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ведения о повышении квалификации, переподготовке, стажировке, подготов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ведения о наличии или отсутствии знаний иностранных языков, уровне знаний иностранных язы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ведения о наградах и зван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ведения о трудовой 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ведения о воинской обязан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данные паспорта или иного документа, удостоверяющего лич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/>
        <w:t>- сведения о заболеваниях, в том числе сведения о недееспособности, ограниченной дееспособности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кларированный годовой дох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объектов недвижимости, принадлежащих муниципальному служащему на праве собственности или находящихся в его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транспортных средств и суммарная декларированная стоимость ценных бумаг, принадлежащих муниципальному служащему на праве собственност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ведения об исполнении обязательств по договорам кредита и иным гражданско-правовым договор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ведения об исполнении налоговых обязатель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иные сведения, отражающие деловую репутац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ведения о причастности к деятельности экстремистских организаций либо совершении действий, содержащих в себе признаки экстремистской 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ведения о наличии фактов уголовного преследования граждани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гласие выдано на срок действия трудового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дтверждаю, что ознакомлен с положением о защите персональных данных, права и обязанности в области защиты персональных данных мне разъяснены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__ г.                                      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Приложение 2 </w:t>
      </w:r>
    </w:p>
    <w:p>
      <w:pPr>
        <w:pStyle w:val="Normal"/>
        <w:autoSpaceDE w:val="false"/>
        <w:ind w:firstLine="72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720"/>
        <w:jc w:val="right"/>
        <w:rPr/>
      </w:pPr>
      <w:r>
        <w:rPr/>
        <w:t>Палехского муниципального района</w:t>
      </w:r>
    </w:p>
    <w:p>
      <w:pPr>
        <w:pStyle w:val="Normal"/>
        <w:autoSpaceDE w:val="false"/>
        <w:ind w:firstLine="720"/>
        <w:jc w:val="right"/>
        <w:rPr/>
      </w:pPr>
      <w:r>
        <w:rPr/>
        <w:t>02.06.2017 № 341-п</w:t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Палехского муниципального района</w:t>
      </w:r>
    </w:p>
    <w:p>
      <w:pPr>
        <w:pStyle w:val="Normal"/>
        <w:autoSpaceDE w:val="false"/>
        <w:ind w:firstLine="720"/>
        <w:jc w:val="right"/>
        <w:rPr/>
      </w:pPr>
      <w:r>
        <w:rPr/>
        <w:t>от 02.11.2012 № 675-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лех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чалову А. А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форма согласия на обработку персональных данных субъекта персональных да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, да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 Палехского  муниципального района свое согласие на обработку  своих персональных данных с использованием средств автоматизации и  без  использования средств автоматизации на: систематизацию, накопление, хранение, уточнение (обновление, изменение), использование, распространение (передачу),  обезличивание,  блокировку  и  уничтожение  своих персональных данных  и проведение в отношении меня проверки достоверности представленных мной сведений соответствующими орган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гласие дано на обработку следующих персональных данны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я, имя, отчеств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ведения об изменении фамилии, имени, отче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год, число и месяц ро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место рождения, домашний адрес (адрес регистрации, фактического проживан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ведения о гражданств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ведения о наличии судим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ведения о семейном полож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ведения о месте работы, занимаемой долж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ведения об образовании, в том числе послевузовском профессиональном образовании, с указанием года окончания учебного заведения, наименования учебного заведения, специальности и квалификации по диплом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ведения о наличии ученой степени, з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ведения о повышении квалификации, переподготовке, стажировке, подготов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ведения о наличии или отсутствии знаний иностранных языков, уровне знаний иностранных язы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ведения о наградах и зван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ведения о трудовой 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ведения о воинской обязан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данные паспорта или иного документа, удостоверяющего лич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/>
        <w:t>- сведения о заболеваниях, в том числе сведения о недееспособности, ограниченной дееспособности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гласие выдано на срок действия трудового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дтверждаю, что ознакомлен с положением о защите персональных данных, права и обязанности в области защиты персональных данных мне разъяснены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__ г.                                      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autoSpaceDE w:val="false"/>
        <w:spacing w:lineRule="auto" w:line="36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Приложение 3 </w:t>
      </w:r>
    </w:p>
    <w:p>
      <w:pPr>
        <w:pStyle w:val="Normal"/>
        <w:autoSpaceDE w:val="false"/>
        <w:ind w:firstLine="72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720"/>
        <w:jc w:val="right"/>
        <w:rPr/>
      </w:pPr>
      <w:r>
        <w:rPr/>
        <w:t>Палехского муниципального района</w:t>
      </w:r>
    </w:p>
    <w:p>
      <w:pPr>
        <w:pStyle w:val="Normal"/>
        <w:autoSpaceDE w:val="false"/>
        <w:ind w:firstLine="720"/>
        <w:jc w:val="right"/>
        <w:rPr/>
      </w:pPr>
      <w:r>
        <w:rPr/>
        <w:t>02.06.2017 № 341-п</w:t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7</w:t>
      </w:r>
    </w:p>
    <w:p>
      <w:pPr>
        <w:pStyle w:val="Normal"/>
        <w:autoSpaceDE w:val="false"/>
        <w:ind w:firstLine="72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720"/>
        <w:jc w:val="right"/>
        <w:rPr/>
      </w:pPr>
      <w:r>
        <w:rPr/>
        <w:t>Палехского муниципального района</w:t>
      </w:r>
    </w:p>
    <w:p>
      <w:pPr>
        <w:pStyle w:val="Normal"/>
        <w:autoSpaceDE w:val="false"/>
        <w:ind w:firstLine="720"/>
        <w:jc w:val="right"/>
        <w:rPr/>
      </w:pPr>
      <w:r>
        <w:rPr/>
        <w:t>от 02.11.2012 № 675-п</w:t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в администрации Палехского муниципального района, уполномоченных на обработку персональных дан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олжности муниципальной службы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лех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о-правовое управл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 муниципального хозяй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земельных и имущественных отно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едущий специалис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Управление безопасности и мобилизационной раб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чальник отде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Отдел учета и отчет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чальник от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Должности работников, занимающих должности, не отнесенные к муниципальным должностям, осуществляющим техническое обеспечение деятельности администрации Палех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е муниципального хозяй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рший инспекто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рший инспект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тдел учета и отчет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тарший бухгал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земельных и имущественных отно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рший инспекто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рший инспект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безопасности и мобилизационной рабо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по ведению первичного воинского учета.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Приложение 4 </w:t>
      </w:r>
    </w:p>
    <w:p>
      <w:pPr>
        <w:pStyle w:val="Normal"/>
        <w:autoSpaceDE w:val="false"/>
        <w:ind w:firstLine="72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720"/>
        <w:jc w:val="right"/>
        <w:rPr/>
      </w:pPr>
      <w:r>
        <w:rPr/>
        <w:t>Палехского муниципального района</w:t>
      </w:r>
    </w:p>
    <w:p>
      <w:pPr>
        <w:pStyle w:val="Normal"/>
        <w:autoSpaceDE w:val="false"/>
        <w:ind w:firstLine="720"/>
        <w:jc w:val="right"/>
        <w:rPr/>
      </w:pPr>
      <w:r>
        <w:rPr/>
        <w:t>02.06.2017 № 341-п</w:t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  <w:t>Приложение 8</w:t>
      </w:r>
    </w:p>
    <w:p>
      <w:pPr>
        <w:pStyle w:val="Normal"/>
        <w:autoSpaceDE w:val="false"/>
        <w:ind w:firstLine="72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720"/>
        <w:jc w:val="right"/>
        <w:rPr/>
      </w:pPr>
      <w:r>
        <w:rPr/>
        <w:t>Палехского муниципального района</w:t>
      </w:r>
    </w:p>
    <w:p>
      <w:pPr>
        <w:pStyle w:val="Normal"/>
        <w:autoSpaceDE w:val="false"/>
        <w:ind w:firstLine="720"/>
        <w:jc w:val="right"/>
        <w:rPr/>
      </w:pPr>
      <w:r>
        <w:rPr/>
        <w:t>от 02.11.2012 № 675-п</w:t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формационных систем персональных данных в администрации Палех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онная база семейства 1С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Информационная система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СБИ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Информационная система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СУФ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1С Канцелярия гос. Пред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Приложение 5 </w:t>
      </w:r>
    </w:p>
    <w:p>
      <w:pPr>
        <w:pStyle w:val="Normal"/>
        <w:autoSpaceDE w:val="false"/>
        <w:ind w:firstLine="72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720"/>
        <w:jc w:val="right"/>
        <w:rPr/>
      </w:pPr>
      <w:r>
        <w:rPr/>
        <w:t>Палехского муниципального района</w:t>
      </w:r>
    </w:p>
    <w:p>
      <w:pPr>
        <w:pStyle w:val="Normal"/>
        <w:autoSpaceDE w:val="false"/>
        <w:ind w:firstLine="720"/>
        <w:jc w:val="right"/>
        <w:rPr/>
      </w:pPr>
      <w:r>
        <w:rPr/>
        <w:t>02.06.2017 № 341-п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  <w:t>Приложение 10</w:t>
      </w:r>
    </w:p>
    <w:p>
      <w:pPr>
        <w:pStyle w:val="Normal"/>
        <w:autoSpaceDE w:val="false"/>
        <w:ind w:firstLine="72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720"/>
        <w:jc w:val="right"/>
        <w:rPr/>
      </w:pPr>
      <w:r>
        <w:rPr/>
        <w:t>Палехского муниципального района</w:t>
      </w:r>
    </w:p>
    <w:p>
      <w:pPr>
        <w:pStyle w:val="Normal"/>
        <w:autoSpaceDE w:val="false"/>
        <w:ind w:firstLine="720"/>
        <w:jc w:val="right"/>
        <w:rPr/>
      </w:pPr>
      <w:r>
        <w:rPr/>
        <w:t>от 02.11.2012 № 675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АЯ ИНСТРУК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ого за организацию обработки персональных данны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ции Палехского муниципального района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тветственный за организацию обработки персональных данных должен руководствоваться в своей деятельности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06  № 152-ФЗ «О персональных данных», нормативными правовыми актами администрации Палехского муниципального района (далее - Администрация) в области защиты персональных данных, настоящей должностной инструкц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й за организацию обработки персональных данных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субъекту персональных данных по его просьбе информа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нутренний контроль за соблюдением требований законодательства Российской Федерации при обработке персональных данных, в том числе требований к защите персональных данны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ить до сведения работников положения законодательства РФ о персональных данных, локальных актов по вопросам обработки персональных данных, требований к защите персональных данны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рием и обработку обращений и запросов субъектов персональных данных или их представителей и (или) осуществлять контроль за приемом и обработкой таких обращений и запро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хранить в тайне известные им персональные данные, информировать главу Администрации о фактах нарушения порядка обращения с персональными данными, о попытках несанкционированного доступа к ни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использования персональных данных, порядок их учета и хранения, исключить доступ к ним посторонн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ть только те персональные данные, к которым получен доступ в силу исполнения служеб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обработке персональных данных ответственному за организацию обработки персональных данных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ведения, содержащие персональные данные, в неслужебных целях, а также в служебных целях - при ведении переговоров по телефонной сети, в открытой переписке и выступл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персональные данные по незащищенным каналам связи (телетайп, факсимильная связь, электронная почта и т.п.) без использования сертифицированных средств криптографической защиты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нимать копии с документов и других носителей информации, содержащих персональные данные, или производить выписки из них, а равно использовать различные технические средства (видео- и звукозаписывающую аппаратуру) для фиксации сведений, содержащих персональные данные, без разрешения Главы Палех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ыполнять на дому работы, связанные с использованием персональных данных, выносить документы и другие носители информации, содержащие персональные данные, из здания Администрации и без разрешения Главы Палех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пуск ответственного за организацию обработки персональных данных к работе с персональными данными осуществляется после изучения им требований нормативных правовых документов Администрации по защите информации в части, их касающейся, и подписания обязательства о соблюдении режима конфиденциальности персональных данных работни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ый за организацию обработки персональных данных, виновный в нарушении требований законодательства о защите персональных данных, в том числе допустившие разглашение персональных данных, несут персональную гражданскую, уголовную, административную, дисциплинарную и иную, предусмотренную законодательством 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360" w:before="0" w:after="240"/>
      <w:ind w:firstLine="709"/>
      <w:jc w:val="both"/>
      <w:outlineLvl w:val="4"/>
    </w:pPr>
    <w:rPr>
      <w:b/>
      <w:bCs/>
      <w:sz w:val="20"/>
      <w:szCs w:val="20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exact" w:line="30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80.253.4.46/document?id=10002673&amp;sub=101" TargetMode="External"/><Relationship Id="rId4" Type="http://schemas.openxmlformats.org/officeDocument/2006/relationships/hyperlink" Target="consultantplus://offline/ref=C8E44FFF5FA690B999D69C4BC50D055C876BC1309E63F907F360029163B6B3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31:00Z</dcterms:created>
  <dc:creator>Юридический отдел</dc:creator>
  <dc:description/>
  <cp:keywords/>
  <dc:language>en-US</dc:language>
  <cp:lastModifiedBy>Светлана</cp:lastModifiedBy>
  <cp:lastPrinted>2017-05-29T17:27:00Z</cp:lastPrinted>
  <dcterms:modified xsi:type="dcterms:W3CDTF">2017-06-05T13:47:00Z</dcterms:modified>
  <cp:revision>17</cp:revision>
  <dc:subject/>
  <dc:title>14 июля 2010 года N 96-уг</dc:title>
</cp:coreProperties>
</file>