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0.2012 № 19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правил 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Cs w:val="28"/>
        </w:rPr>
        <w:t>(в редакции распоряжения от</w:t>
      </w:r>
      <w:r>
        <w:rPr>
          <w:sz w:val="28"/>
          <w:szCs w:val="28"/>
        </w:rPr>
        <w:t xml:space="preserve"> </w:t>
      </w:r>
      <w:r>
        <w:rPr/>
        <w:t>02.06.2017 № 145 -р</w:t>
      </w:r>
      <w:r>
        <w:rPr>
          <w:bCs/>
        </w:rPr>
        <w:t>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исполнения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существления внутреннего контроля соответствия обработки персональных данных требованиям законодательства Российской Федерации к защите персональных данных в администрации Палех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     А.И. Крупин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72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24.10.2012 №  199-р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ения внутреннего контроля соответствия обработки персональных данных требованиям законодательства Российской Федерации к защите персональных данн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и  Правилами  осуществления внутреннего контроля соответствия обработки персональных данных требованиям законодательства Российской Федерации к защите персональных данных в администрации Палехского муниципального района (далее – Правила) определяются процедуры, направленные на выявление и предотвращение нарушений законодательства Российской Федерации в сфере персональных данных, а также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к защите персональных данных в администрации Палехского муниципального района организовывается проведение периодических проверок условий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и соответствия обработки персональных данных установленным требованиям законодательства Российской Федерации к защите персональных данных в администрации Палехского муниципального района проводятся на основании утвержденного Главой Палехского муниципального района ежегодного плана осуществления внутреннего контроля соответствия обработки персональных данных установленным требованиям законодательства Российской Федерации к защите персональных данных или на основании поступившего в администрацию Палехского муниципального района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нутреннего контроля соответствия обработки персональных данных требованиям законодательства Российской Федерации к защите персональных данных (далее – внутренний контроль) распоряжением администрации Палехского муниципального района образуется комиссия по проведению внутреннего контроля соответствия обработки персональных данных требованиям законодательства Российской Федерации к защите персональных данных (далее –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ведении проверки не может участвовать работник, прямо или косвенно заинтересованный в её результа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стоит из председателя и членов Комиссии. Все члены Комиссии при принятии решений обладают равными прав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алехского муниципального района, а также обращения и заявления, не содержащие сведений о фактах нарушения законодательства Российской Федерации в области персональных данных, не могут служить основанием для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и проведении проверки вправе в пределах своей компетен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вать обязательные для выполнения предписания муниципальным служащим, организующим и (или) осуществляющим обработку персональных данных (далее – операторы) об устранении выявленных нарушений требований законодательства Российской Федерации к защите персональных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ые документы (сведения) для достижения целей проведения внутренне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доступ к информационным системам персональных данных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иостановлению или прекращению обработки персональных данных, осуществляемой с нарушениями требований законодательства Российской Федерации к защите персональных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оператора уточнения, блокирования или уничтожения недостоверных или полученных незаконным путем персональ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при проведении провер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 Российской Федерации к защите персональных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права и законные интересы оператора, проверка которого проводи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опера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проверки члены Комиссии не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ставления документов и информации которые не относятся к предмету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ератор должен обеспечить необходимые условия для проведения проверки и обязан организовать доступ к оборудованию, в помещения, где осуществляется обработка персональных данных, предоставить необходимую информацию и документацию для достижения цел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ри проведении проверки имеет право непосредственно присутствовать при проведении проверки, давать объяснения по вопросам, относящимся к предмету проверки, знакомиться с результатам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составляется акт, который подписывается всеми членами комиссии и представляется Главе Палехск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тражаются сведения о результатах проверки, в том числе о выявленных нарушениях обязательных требований законодательства Российской Федерации в области персональных данных, об их характере и о лицах, допустивших указа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 одно из следующих заклю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в деятельности оператора нарушений требований законодательства Российской Федерации в области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ыявленных в деятельности оператора нарушениях требований законодательства Российской Федерации к защите персональных данных, с указанием конкретных статей и (или) пунктов нормативных правовых актов Российской Федерации.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8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4:00Z</dcterms:created>
  <dc:creator>Юридический отдел</dc:creator>
  <dc:description/>
  <cp:keywords/>
  <dc:language>en-US</dc:language>
  <cp:lastModifiedBy>Светлана</cp:lastModifiedBy>
  <cp:lastPrinted>2012-10-24T15:57:00Z</cp:lastPrinted>
  <dcterms:modified xsi:type="dcterms:W3CDTF">2017-06-23T05:35:00Z</dcterms:modified>
  <cp:revision>13</cp:revision>
  <dc:subject/>
  <dc:title>14 июля 2010 года N 96-уг</dc:title>
</cp:coreProperties>
</file>