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6.2017 № 145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аспоряж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ехского муниципального района от 24.10.2012 № 199-р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правил осуществления внутреннего контроля соответствия обработки персональных данных требованиям к защите персональных данных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муниципальных правовых актов Палехского муниципального района с действующим законодательством, 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Палехского муниципального района от 24.10.2012 № 199-р </w:t>
      </w:r>
      <w:r>
        <w:rPr>
          <w:sz w:val="28"/>
        </w:rPr>
        <w:t>««</w:t>
      </w: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правил осуществления внутреннего контроля соответствия обработки персональных данных требованиям к защите персональных данны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ункт 3 приложения к распоряж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и соответствия обработки персональных данных установленным требованиям законодательства Российской Федерации к защите персональных данных в администрации Палехского муниципального района проводятся на основании утвержденного Главой Палехского муниципального района ежегодного плана осуществления внутреннего контроля соответствия обработки персональных данных установленным требованиям законодательства Российской Федерации к защите персональных данных или на основании поступившего в администрацию Палехского муниципального района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трех рабочих дней с момента поступления соответствующего заявления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1 приложения к распоряж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проверки составляется акт, который подписывается всеми членами комиссии и представляется Главе Палехского муниципального района для принятия соответствующего решения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А. А. Моч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03:00Z</dcterms:created>
  <dc:creator>Юридический отдел</dc:creator>
  <dc:description/>
  <cp:keywords/>
  <dc:language>en-US</dc:language>
  <cp:lastModifiedBy>Светлана</cp:lastModifiedBy>
  <cp:lastPrinted>2017-05-29T16:27:00Z</cp:lastPrinted>
  <dcterms:modified xsi:type="dcterms:W3CDTF">2017-06-05T13:12:00Z</dcterms:modified>
  <cp:revision>5</cp:revision>
  <dc:subject/>
  <dc:title>14 июля 2010 года N 96-уг</dc:title>
</cp:coreProperties>
</file>