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7 № 14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2.11.2012 № 206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>Об утверждении правил работы с обезличенными персональными данными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Палехского муниципального района от 02.11.2012 № 206-р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работы с обезличенными персональными данными 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4 приложения к распоря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еречень работников администрации Палехского муниципального района, ответственных за проведение мероприятий по обезличиванию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лава Палехского муниципального района (принимает решение о необходимости обезличивания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местители главы администрации Палехского муниципального района, начальники отделов и управлений администрации Палехского муниципального района (готовят предложения по обезличиванию персональных данных, обоснование такой необходимости и способ обезличи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ботники, осуществляющие обработку персональных данных в связи с реализацией трудовых отношений, совместно с ответственным за организацию обработки персональных данных (осуществляют непосредственное обезличивание персональных данных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ботники, осуществляющие обработку персональных данных в связи с предоставлением муниципальных услуг и исполнением муниципальных функций, совместно с ответственными за организацию обработки персональных данных (осуществляют непосредственное обезличивание персональных данных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3:00Z</dcterms:created>
  <dc:creator>Юридический отдел</dc:creator>
  <dc:description/>
  <cp:keywords/>
  <dc:language>en-US</dc:language>
  <cp:lastModifiedBy>Светлана</cp:lastModifiedBy>
  <cp:lastPrinted>2017-05-29T16:27:00Z</cp:lastPrinted>
  <dcterms:modified xsi:type="dcterms:W3CDTF">2017-06-05T13:00:00Z</dcterms:modified>
  <cp:revision>5</cp:revision>
  <dc:subject/>
  <dc:title>14 июля 2010 года N 96-уг</dc:title>
</cp:coreProperties>
</file>