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931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4" w:hRule="atLeast"/>
        </w:trPr>
        <w:tc>
          <w:tcPr>
            <w:tcW w:w="9606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1.03.2014 № 84-р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алехского муниципального района, членов их семей на официальном сайте Палехского муниципального района и представления этих сведений  общероссийским средствам массовой информ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5.12.2008 № 273 – ФЗ «О противодействии коррупции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8.07.2013 № 613 «Вопросы противодействия коррупции»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алехского муниципального района,  а также сведения о  доходах, об имуществе и обязательствах имущественного характера на официальном сайте Палехского муниципального райо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предоставлении этих сведений общероссийским средствам массовой информации для опубликования (Приложение 1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A1%D0%B2%D0%B5%D1%82%D0%BB%D0%B0%D0%BD%D0%B0%5CDesktop%5C%D0%A7%D1%83%D0%B4%D0%BE%D0%B2%D0%BE.docx" \l "Par9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орм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азмещения сведений о доходах, об имуществе и обязательствах имущественного характера муниципальных служащих в администрации Палехского муниципального района и членов их семей на официальном сайте Палехского муниципального района и предоставления этих сведений общероссийским средствам массовой информации для опубликования за отчетный финансовый год (Приложение 2).</w:t>
            </w:r>
          </w:p>
          <w:p>
            <w:pPr>
              <w:pStyle w:val="21"/>
              <w:ind w:left="0" w:firstLine="709"/>
              <w:rPr/>
            </w:pPr>
            <w:r>
              <w:rPr>
                <w:b w:val="false"/>
                <w:sz w:val="28"/>
              </w:rPr>
              <w:t>3. Контроль за исполнением настоящего распоряжения возложить на заместителя Главы администрации – руководителя аппарата администрации Палехского муниципального района Бабанова С.Г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424"/>
              <w:gridCol w:w="292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Временно исполняющий обязанност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Главы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Палехского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pacing w:val="-4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А.А. Мочалов</w:t>
                  </w:r>
                </w:p>
              </w:tc>
            </w:tr>
          </w:tbl>
          <w:p>
            <w:pPr>
              <w:pStyle w:val="TextBodyIndent"/>
              <w:ind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4 № 84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алехского муниципального района, членов их семей на официальном сайте Палехского муниципального района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и предоставлении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управления безопасности и мобилизационной работы администрации Палехс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алехского муниципального района, членов их семей на официальном сайте Палехского муниципального района (далее - официальный сай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и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2. На официальном сайте Палехс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алехского муниципального района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Палех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Палехского муниципального района, его супруге (супругу) и несовершеннолетним де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Палехского муниципального района,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Палехского муниципального район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Палехс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, замещающих должности муниципальной службы в администрации Палехского муниципального района, их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Палех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алехского муниципального района, его супруги (супруга), детей и иных членов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Палех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за весь период замещения лицом, замещающим должность муниципальной службы в администрации Палехского муниципального района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Палех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Палехского муниципального района сведений о доходах, расходах, об имуществе и обязательствах имущественного характера,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структурных подразделениях администрации Палехского муниципального района, обладающих собственными полномочиями по решению вопросов местного значения, обеспечивается управлением безопасности и мобилизационной работы администрации Палехского муниципального района и кадровыми службами указанных структурных подразделений администрации Палех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 Управление безопасности и мобилизационной работы администрации Палехского муниципального район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Палех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 Работники управления безопасности и мобилизационной работы администрации Палехского муниципального района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4 № 84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Палехского муниципального района и членов их семей на официальном сайте Палехского муниципального района и предоставления этих сведений общероссийским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___ года по 31 декабря 20___ год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1559"/>
        <w:gridCol w:w="1276"/>
        <w:gridCol w:w="1559"/>
        <w:gridCol w:w="1559"/>
        <w:gridCol w:w="1276"/>
        <w:gridCol w:w="1560"/>
        <w:gridCol w:w="1842"/>
      </w:tblGrid>
      <w:tr>
        <w:trPr>
          <w:trHeight w:val="8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имя, отчество</w:t>
              <w:br/>
              <w:t xml:space="preserve">муниципального служащего </w:t>
              <w:br/>
              <w:t xml:space="preserve"> (члены семьи без   </w:t>
              <w:br/>
              <w:t>указания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>декларированного</w:t>
              <w:br/>
              <w:t xml:space="preserve"> дохода за </w:t>
              <w:br/>
              <w:t>20__ г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принадлежащее на праве </w:t>
              <w:br/>
              <w:t xml:space="preserve">    собственности,     </w:t>
              <w:br/>
              <w:t xml:space="preserve">   вид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      находящееся      </w:t>
              <w:br/>
              <w:t xml:space="preserve">   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085E450DFF1A3FAD51FBC2349776140EEAC1C4D09337228A383954C4DC0299CC5282A454EA044G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4:00Z</dcterms:created>
  <dc:creator>ZAGS</dc:creator>
  <dc:description/>
  <cp:keywords/>
  <dc:language>en-US</dc:language>
  <cp:lastModifiedBy>Твердова</cp:lastModifiedBy>
  <cp:lastPrinted>2014-04-02T10:04:00Z</cp:lastPrinted>
  <dcterms:modified xsi:type="dcterms:W3CDTF">2014-04-02T06:04:00Z</dcterms:modified>
  <cp:revision>63</cp:revision>
  <dc:subject/>
  <dc:title> </dc:title>
</cp:coreProperties>
</file>