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57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22.10.2013 № 642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2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плана отдельных мероприятий по противодействию коррупции в Палехском муниципальном районе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01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overflowPunct w:val="true"/>
              <w:ind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</w:t>
            </w:r>
            <w:r>
              <w:rPr>
                <w:sz w:val="28"/>
              </w:rPr>
              <w:t xml:space="preserve"> с Национальной стратегией противодействия коррупции, утвержденной Указом Президента Российской Федерации от 13.04.2010 №460 «О Национальной стратегии противодействия коррупции и Национальном плане противодействия коррупции на 2010-2011 годы», и Национальным планом противодействия коррупции на 2012-2013 годы, утвержденным Указом Президента Российской Федерации от 13.03.2012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распоряжением Губернатора Ивановской области от 30.08.2013 №143-р «Об утверждении плана отдельных мероприятий по противодействию коррупции в Ивановской области»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Палехского муниципального района </w:t>
            </w:r>
          </w:p>
          <w:p>
            <w:pPr>
              <w:pStyle w:val="Normal"/>
              <w:overflowPunct w:val="tru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лан отдельных мероприятий по противодействию коррупции в Палехском муниципальном районе (далее - План) (приложение 1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ственным исполнителям мероприятий План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форму и периодичность отчетов исполните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мониторинг исполнения соответствующих пунктов план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мониторинга в срок до 10 числа последнего месяца полугодия представлять в аппарат администрации Палехского муниципального района информацию об исполнении Плана по форме согласно приложению 2 в части, их касающейс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мени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Палехского муниципального района от 13.03.2009 №157-п «Об утверждении Плана мероприятий по профилактике и предупреждению коррупции в Палех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Палех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4.2010 №160-п «О внесении дополнения и изменений в План мероприятий по профилактике и предупреждению коррупции в Палехском муниципальном районе, утвержденный постановлением Главы Палехского муниципального района от 13.03.2009 №157-п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10 №347-п «О внесении изменений в постановление Главы Палехского муниципального района от 13.03.2009 №157-п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12 №390-п «О внесении изменений в постановление Главы администрации Палехского муниципального района от 13.03.2009 №157-п «Об утверждении плана мероприятий по профилактике и предупреждению коррупции в Палех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от 04.03.2013 № 121-п «О внесении изменения в постановление Главы Палехского муниципального района от 13.03.2009 №157-п «Об утверждении плана мероприятий по профилактике и предупреждению коррупции в Палехском муниципальном районе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-руководителя аппарата администрации Палехского муниципального района Бабанова С.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5.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Палех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от 22.10.2013 № 642-п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ЬНЫХ МЕРОПРИЯТИЙ ПО ПРОТИВОДЕЙСТВИЮ КОРРУПЦИ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АЛЕХСКОМ МУНИЦИПАЛЬНОМ РАЙОН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5340"/>
        <w:gridCol w:w="4110"/>
        <w:gridCol w:w="2694"/>
        <w:gridCol w:w="1701"/>
      </w:tblGrid>
      <w:tr>
        <w:trPr>
          <w:trHeight w:val="54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ординатор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иодичность)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нормативно-правовой базы Палехского муниципального района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освоению методики антикоррупционной экспертизы для специалистов органов местного самоуправления муниципальных образований Палехского муниципального района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руководитель аппарата администрации Палехского муниципального района Бабанов С.Г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юридический отдел администрации Палехского муниципального района (далее - юридический отдел)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52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проектов решений Совета Палехского муниципального района, вносимых Главой администрации Палехского муниципального района в Совет Палехского муниципального района, постановлений администрации Палехского муниципального района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-руководитель аппарата администрации Палехского муниципального района Бабанов С.Г.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- руководитель аппарата администрации Палехского муниципального района Бабанов С.Г.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июня  и 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      </w:t>
            </w:r>
          </w:p>
        </w:tc>
      </w:tr>
      <w:tr>
        <w:trPr>
          <w:trHeight w:val="430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 3-месячный  срок после издания Правительством Российской Федерации  типов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рмативного правового акта, обязывающего  лиц, замещающих государственные должности  Российской Федерации, государственные должности субъектов Российской Федерации, государственных служащих, муниципальных  служащих, служащих Центрального банка  Российской Федерации сообщать в случаях, установленных федеральными законами, о получении ими подарка в связи с их должностным положением  или в связи с исполнением ими служебных обязанностей, издание соответствующего нормативного  правового ак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уководитель аппарата администрации Палехского муниципального района Бабанов С.Г. 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едущий специалист аппарата администрации Палехского муниципального района  (далее - ведущий специалист аппарата администрации)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0" w:name="Par71"/>
            <w:bookmarkEnd w:id="0"/>
            <w:r>
              <w:rPr>
                <w:sz w:val="24"/>
                <w:szCs w:val="24"/>
              </w:rPr>
              <w:t xml:space="preserve">планируемый    </w:t>
            </w:r>
          </w:p>
        </w:tc>
      </w:tr>
      <w:tr>
        <w:trPr>
          <w:trHeight w:val="125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ониторинг разработки и утверждения органами   местного самоуправления Палехского муниципального района (далее - ОМСУ) положений  о проведении общественных (публичных) слушаний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уководитель аппарата администрации Палехского муниципального района Бабанов С.Г. 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1" w:name="Par112"/>
            <w:bookmarkEnd w:id="1"/>
            <w:r>
              <w:rPr>
                <w:sz w:val="24"/>
                <w:szCs w:val="24"/>
              </w:rPr>
              <w:t xml:space="preserve">2013 год       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рганизация  работы с кадрами по соблюдению  антикоррупционного законодательства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ониторинг количества и  видов проверок, проведенных  должностными лицами ОМСУ,  указанных в </w:t>
            </w:r>
            <w:hyperlink w:anchor="Par918">
              <w:r>
                <w:rPr>
                  <w:rStyle w:val="InternetLink"/>
                  <w:sz w:val="24"/>
                  <w:szCs w:val="24"/>
                </w:rPr>
                <w:t>разделах II</w:t>
              </w:r>
            </w:hyperlink>
            <w:r>
              <w:rPr>
                <w:sz w:val="24"/>
                <w:szCs w:val="24"/>
              </w:rPr>
              <w:t xml:space="preserve">  и  </w:t>
            </w:r>
            <w:hyperlink w:anchor="Par1085">
              <w:r>
                <w:rPr>
                  <w:rStyle w:val="InternetLink"/>
                  <w:sz w:val="24"/>
                  <w:szCs w:val="24"/>
                </w:rPr>
                <w:t>III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иложения 2 к настоящему постановлению 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уководитель аппарата администрации Палехского муниципального района Бабанов С.Г. 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ппарата администрации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июня  и 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      </w:t>
            </w:r>
          </w:p>
        </w:tc>
      </w:tr>
      <w:tr>
        <w:trPr>
          <w:trHeight w:val="214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блюдения требований к служебному поведению муниципальными служащими в ОМСУ Палехского муниципального района (далее - муниципальные служащие), применения мер дисциплинарного, административного и уголовного воздействия к правонарушителя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ь аппарата администрации Палехского муниципального района Бабанов С.Г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ппарата администрации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июня  и 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      </w:t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ниторинг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Палехского муниципального района Бабанов С.Г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ппарата администрации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2" w:name="Par238"/>
            <w:bookmarkEnd w:id="2"/>
            <w:r>
              <w:rPr>
                <w:sz w:val="24"/>
                <w:szCs w:val="24"/>
              </w:rPr>
              <w:t>2 раза в год д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июня  и 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      </w:t>
            </w:r>
          </w:p>
        </w:tc>
      </w:tr>
      <w:tr>
        <w:trPr>
          <w:trHeight w:val="210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 в   том числе  ограничений, касающихся получения подарков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ь аппарата администрации Палехского муниципального района Бабанов С.Г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, ведущий специалист аппарата администрации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" w:name="Par277"/>
            <w:bookmarkEnd w:id="3"/>
            <w:r>
              <w:rPr>
                <w:sz w:val="24"/>
                <w:szCs w:val="24"/>
              </w:rPr>
              <w:t xml:space="preserve">постоянно          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ведение мероприятий по формированию негативного отношения к дарению подарков лицам, замещающим муниципальные должности,        и муниципальным служащим в связи  с их должностным положением  или  в связи с исполнением ими служебных обязанностей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ь аппарата администрации Палехского муниципального района Бабанов С.Г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юридический отдел, ведущий специалист аппарата администрации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4" w:name="Par321"/>
            <w:bookmarkEnd w:id="4"/>
            <w:r>
              <w:rPr>
                <w:sz w:val="24"/>
                <w:szCs w:val="24"/>
              </w:rPr>
              <w:t xml:space="preserve">постоянно          </w:t>
            </w:r>
          </w:p>
        </w:tc>
      </w:tr>
      <w:tr>
        <w:trPr>
          <w:trHeight w:val="111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ведения  до лиц, замещающих муниципальные должности и муниципальных служащих 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и 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 сведений, представляемых указанными лицами в соответствии с законодательством Российской Федерации о противодействии коррупции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ь аппарата администрации Палехского муниципального района Бабанов С.Г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юридический отдел, ведущий специалист аппарата администрации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5" w:name="Par351"/>
            <w:bookmarkEnd w:id="5"/>
            <w:r>
              <w:rPr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22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азработка и осуществление комплекса организационных, разъяснительных и иных  мер по недопущению лицами, замещающими муниципальные должности, и муниципальными служащими поведения,  которое может восприниматься окружающими как обещание или предложение дачи взятки либо как согласие принять взятку или  как просьба о даче взятки        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Палехского муниципального района Бабанов С.Г.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, ведущий специалист аппарата администрации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6" w:name="Par413"/>
            <w:bookmarkEnd w:id="6"/>
            <w:r>
              <w:rPr>
                <w:sz w:val="24"/>
                <w:szCs w:val="24"/>
              </w:rPr>
              <w:t>2013   -   20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          </w:t>
            </w:r>
          </w:p>
        </w:tc>
      </w:tr>
      <w:tr>
        <w:trPr>
          <w:trHeight w:val="129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ведение   работы по  выявлению случаев возникновения конфликта интересов, одной из сторон которого являются муниципальные служащие      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Палехского муниципального района Бабанов С.Г.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ппарата администрации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139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ониторинг организации, количества и итогов рассмотрения уведомлений муниципальных служащих о фактах обращений  в целях склонения их к совершению коррупционных правонарушений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Палехского муниципального района Бабанов С.Г.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едущий специалист аппарата администрации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июня  и 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      </w:t>
            </w:r>
          </w:p>
        </w:tc>
      </w:tr>
      <w:tr>
        <w:trPr>
          <w:trHeight w:val="125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ониторинг организации и количества уведомлений муниципальными служащими представителя нанимателя (работодателя) об иной   оплачиваемой работе        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Палехского муниципального района Бабанов С.Г.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ппарата администрации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июня  и 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      </w:t>
            </w:r>
          </w:p>
        </w:tc>
      </w:tr>
      <w:tr>
        <w:trPr>
          <w:trHeight w:val="111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нализ  должностных инструкций муниципальных служащих на предмет наличия в них положений, способствующих коррупционным проявлениям   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Палехского муниципального района Бабанов С.Г.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ппарата администрации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7" w:name="Par534"/>
            <w:bookmarkEnd w:id="7"/>
            <w:r>
              <w:rPr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18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рганизация повышения квалификации муниципальных служащих, в должностные обязанности которых входит противодействие коррупции     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Палехского муниципального района Бабанов С.Г.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едущий специалист аппарата администрации    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 отдельно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у          </w:t>
            </w:r>
          </w:p>
        </w:tc>
      </w:tr>
      <w:tr>
        <w:trPr>
          <w:trHeight w:val="62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еспечение открытости и доступности в деятельности исполнительных органов       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ониторинг обращений граждан в администрацию Палехского муниципального района  на  предмет наличия  информации о фактах коррупции со стороны муниципальных служащих      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Палехского муниципального района Бабанов С.Г.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ппарат администраци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июня  и 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      </w:t>
            </w:r>
          </w:p>
        </w:tc>
      </w:tr>
      <w:tr>
        <w:trPr>
          <w:trHeight w:val="18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ониторинг обращений юридических  лиц  в администрацию Палехского муниципального района на предмет наличия информации о фактах коррупции со стороны муниципальных служащих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Палехского муниципального района Бабанов С.Г.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8" w:name="Par583"/>
            <w:bookmarkEnd w:id="8"/>
            <w:r>
              <w:rPr>
                <w:sz w:val="24"/>
                <w:szCs w:val="24"/>
              </w:rPr>
              <w:t>2 раза в год д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июня  и 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      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еспечение функционирования антикоррупционного электронного почтового ящика Главы администрации Палехского муниципального района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Палехского муниципального района Бабанов С.Г.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ппарат администрации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9" w:name="Par594"/>
            <w:bookmarkEnd w:id="9"/>
            <w:r>
              <w:rPr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еспечение функционирования интернет-приемной на официальном сайте Палехского муниципального района       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уководитель аппарата администрации Палехского муниципального района Бабанов С.Г.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ппарат администрации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54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мониторинга официальных сайтов ОМСУ на предмет обеспечения доступа к   информации о деятельности указанных  органов, в том числе размещение  решений комиссий по соблюдению требования  к служебному поведению муниципальных служащих и урегулированию конфликта интересов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Палехского муниципального района Бабанов С.Г.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 админист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июня  и 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      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мещение на территории Палехского муниципального района социальной  рекламы антикоррупционной направленности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уководитель аппарата администрации Палехского муниципального района Бабанов С.Г.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 админист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0" w:name="Par651"/>
            <w:bookmarkEnd w:id="10"/>
            <w:r>
              <w:rPr>
                <w:sz w:val="24"/>
                <w:szCs w:val="24"/>
              </w:rPr>
              <w:t xml:space="preserve">постоянно          </w:t>
            </w:r>
          </w:p>
        </w:tc>
      </w:tr>
      <w:tr>
        <w:trPr>
          <w:trHeight w:val="14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3.7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нализ  информации, опубликованной (распространенной) в СМИ,  на  предмет наличия сведений  о фактах коррупции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администрации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ехского муниципального района Бабанов С.Г.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ппарат администрации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недрение инновационных технологий администрирования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оздание на территории Палехского муниципального района многофункционального центра оказания муниципальных услуг,   расширение числа оказываемых в них услуг населению с применением системы "одного окна"         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алехского муниципального района Кузнецова С.И.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дел экономики, инвестиций и сельского хозяйства администрации Палехского муниципального района  (далее – отдел экономики, инвестиций и сельского хозяйства)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  июня  и 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      </w:t>
            </w:r>
          </w:p>
        </w:tc>
      </w:tr>
      <w:tr>
        <w:trPr>
          <w:trHeight w:val="97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ониторинг результативности использования бюджетных средств при размещении заказов на поставки товаров, выполнение работ, оказание услуг для муниципальных нужд Палехского муниципального района путем проведения торгов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алехского муниципального района Кузнецова С.И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, инвестиций и сельского хозяйств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11" w:name="Par689"/>
            <w:bookmarkEnd w:id="11"/>
            <w:r>
              <w:rPr>
                <w:sz w:val="24"/>
                <w:szCs w:val="24"/>
              </w:rPr>
              <w:t>2 раза в год д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  июня  и 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      </w:t>
            </w:r>
          </w:p>
        </w:tc>
      </w:tr>
      <w:tr>
        <w:trPr>
          <w:trHeight w:val="217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 за соблюдением законодательства Российской Федерации и  других нормативных правовых актов Российской Федерации о размещении  заказов заказчиком, уполномоченным органом или специализированной организацией, конкурсной, аукционной или котировочной комиссией  путем проведения плановых и внеплановых проверок      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алехского муниципального района Кузнецова С.И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, инвестиций и сельского хозяйств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12" w:name="Par703"/>
            <w:bookmarkEnd w:id="12"/>
            <w:r>
              <w:rPr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79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еспечение перевода оказания муниципальных услуг в электронной форме         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алехского муниципального района Кузнецова С.И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дел экономики, инвестиций и сельского хозяйств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3" w:name="Par726"/>
            <w:bookmarkEnd w:id="13"/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у          </w:t>
            </w:r>
          </w:p>
        </w:tc>
      </w:tr>
      <w:tr>
        <w:trPr>
          <w:trHeight w:val="167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сполнения федерального законодательства по вопросу осуществления межведомственного электронного взаимодействия исполнительных органов, граждан  и организаций в рамках оказания муниципальных услуг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алехского муниципального района Кузнецова С.И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ки, инвестиций и сельского хозяйства</w:t>
            </w:r>
            <w:bookmarkStart w:id="14" w:name="_GoBack"/>
            <w:bookmarkEnd w:id="14"/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15" w:name="Par733"/>
            <w:bookmarkEnd w:id="15"/>
            <w:r>
              <w:rPr>
                <w:sz w:val="24"/>
                <w:szCs w:val="24"/>
              </w:rPr>
              <w:t>2 раза в год д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  июня  и 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      </w:t>
            </w:r>
          </w:p>
        </w:tc>
      </w:tr>
      <w:tr>
        <w:trPr>
          <w:trHeight w:val="152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ониторинг предоставления муниципальных услуг в соответствии с Федеральным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т 27.07.2010 №210-ФЗ "Об организации предоставления государственных и муниципальных услуг"        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алехского муниципального района Кузнецова С.И.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й и сельского хозяй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16" w:name="Par750"/>
            <w:bookmarkEnd w:id="16"/>
            <w:r>
              <w:rPr>
                <w:sz w:val="24"/>
                <w:szCs w:val="24"/>
              </w:rPr>
              <w:t>2 раза в год д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  июня  и 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      </w:t>
            </w:r>
          </w:p>
        </w:tc>
      </w:tr>
      <w:tr>
        <w:trPr>
          <w:trHeight w:val="111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ониторинг муниципальных закупок в части механизма оценки целесообразности заключения  муниципальных контрактом с единственным поставщиком   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алехского муниципального района Кузнецова С.И.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ки, инвестиций и сельского хозяй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17" w:name="Par764"/>
            <w:bookmarkEnd w:id="17"/>
            <w:r>
              <w:rPr>
                <w:sz w:val="24"/>
                <w:szCs w:val="24"/>
              </w:rPr>
              <w:t>2 раза в год д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  июня  и 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      </w:t>
            </w:r>
          </w:p>
        </w:tc>
      </w:tr>
      <w:tr>
        <w:trPr>
          <w:trHeight w:val="82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ведение антикоррупционных мероприятий по отдельным направлениям деятельности исполнительных органов       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рганизация книжных выставочных экспозиций по вопросам противодействия коррупции  на  базе муниципальных библиотек Палехского муниципального района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Мочалов А.А.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дел культуры, спорта и молодежной политики администрации Палехского муниципального район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18" w:name="Par786"/>
            <w:bookmarkEnd w:id="18"/>
            <w:r>
              <w:rPr>
                <w:sz w:val="24"/>
                <w:szCs w:val="24"/>
              </w:rPr>
              <w:t xml:space="preserve">ежегодно       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казание методической помощи ОМСУ в целях осуществления единой скоординированной деятельности ОМСУ по  противодействию коррупции     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администрации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ехского муниципального района Бабанов С.Г.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ридический отдел, ведущий специалист аппарата администрации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19" w:name="Par796"/>
            <w:bookmarkEnd w:id="19"/>
            <w:r>
              <w:rPr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57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ведение антикоррупционных мероприятий с участием общественности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ивлечение общественности к обсуждению  проекта бюджета Палехского муниципального района, а также  дополнений и изменений к нему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чальник финансового отдела администрации Палехского муниципального района Молчагина Л.А.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финансовый отдел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20" w:name="Par812"/>
            <w:bookmarkEnd w:id="20"/>
            <w:r>
              <w:rPr>
                <w:sz w:val="24"/>
                <w:szCs w:val="24"/>
              </w:rPr>
              <w:t xml:space="preserve">ежегодно       </w:t>
            </w:r>
          </w:p>
        </w:tc>
      </w:tr>
      <w:tr>
        <w:trPr>
          <w:trHeight w:val="155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ведение социологических исследований среди различных социальных слоев населения  в  целях оценки уровня коррупции в Палехском муниципальном районе и эффективности принимаемых антикоррупционных мер           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администрации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хского муниципального района Бабанов С.Г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ппарат администрации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21" w:name="Par824"/>
            <w:bookmarkEnd w:id="21"/>
            <w:r>
              <w:rPr>
                <w:sz w:val="24"/>
                <w:szCs w:val="24"/>
              </w:rPr>
              <w:t xml:space="preserve">ежегодно       </w:t>
            </w:r>
          </w:p>
        </w:tc>
      </w:tr>
      <w:tr>
        <w:trPr>
          <w:trHeight w:val="139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ониторинг применения института публичных слушаний при утверждении и внесении  изменений в документы территориального планирования муниципальных образований Палехского муниципального района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алехского муниципального района Кузнецова С.И.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муниципального хозяйства администрации Палехского муниципаль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22" w:name="Par838"/>
            <w:bookmarkEnd w:id="22"/>
            <w:r>
              <w:rPr>
                <w:sz w:val="24"/>
                <w:szCs w:val="24"/>
              </w:rPr>
              <w:t>2 раза в год д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июня  и 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      </w:t>
            </w:r>
          </w:p>
        </w:tc>
      </w:tr>
      <w:tr>
        <w:trPr>
          <w:trHeight w:val="134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ониторинг  участия представителей общественных  советов,  созданных в исполнительных органах, в заседаниях конкурсных и аттестационных комиссий          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ь аппарата администрации Палехского муниципального района Бабанов С.Г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ппарат администрации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23" w:name="Par851"/>
            <w:bookmarkEnd w:id="23"/>
            <w:r>
              <w:rPr>
                <w:sz w:val="24"/>
                <w:szCs w:val="24"/>
              </w:rPr>
              <w:t>2 раза в год д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июня  и 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      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. 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ониторинг проведения общественной экспертизы нормативных правовых актов Палехского муниципального района 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-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ь аппарата администрации Палехского муниципального района Бабанов С.Г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ппарат администрации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д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июня  и  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       </w:t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Палех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от 22.10.2013 № 642-п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сполнении плана должна содержать ответы на вопросы указанного ниже перечня и дополнительно отчет о выполнении отдельных пунктов плана, не отраженных в приведенном перечне вопрос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представляются в сравнении с аналогичным периодом прошлого года (пример: для отчета за 1 полугодие 2013 года - в сравнении с 1 полугодием 2012 года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вопрос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. Штатная численность и укомплектованность подразделе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ных лиц) по профилактике коррупционных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 иных правонаруше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– заместитель главы администрации – руководитель аппарата администрации Палехского муниципального района Бабанов С.Г., ведущий специалист аппарата администрации Палехского муниципального района Крылова С.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2"/>
        <w:gridCol w:w="5531"/>
        <w:gridCol w:w="851"/>
        <w:gridCol w:w="708"/>
        <w:gridCol w:w="709"/>
        <w:gridCol w:w="567"/>
        <w:gridCol w:w="851"/>
        <w:gridCol w:w="999"/>
      </w:tblGrid>
      <w:tr>
        <w:trPr>
          <w:trHeight w:val="551" w:hRule="atLeast"/>
        </w:trPr>
        <w:tc>
          <w:tcPr>
            <w:tcW w:w="8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w:anchor="Par915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w:anchor="Par916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540" w:hRule="atLeast"/>
        </w:trPr>
        <w:tc>
          <w:tcPr>
            <w:tcW w:w="8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подразделений  (должност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лиц) кадровых служб по профилактике коррупционных и иных правонарушений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Фактическая численность подразделений (должностных лиц) кадровых    служб по профилактике коррупционных и иных правонарушений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з них:  </w:t>
            </w:r>
          </w:p>
        </w:tc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лиц с опытом работы в  данной сфере свыше 3 лет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  <w:bookmarkStart w:id="24" w:name="Par915"/>
      <w:bookmarkEnd w:id="24"/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Органы государственной власт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25" w:name="Par916"/>
      <w:bookmarkEnd w:id="25"/>
      <w:r>
        <w:rPr>
          <w:sz w:val="24"/>
          <w:szCs w:val="24"/>
        </w:rPr>
        <w:t>&lt;2&gt; Органы местного самоуправле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26" w:name="Par918"/>
      <w:bookmarkEnd w:id="26"/>
      <w:r>
        <w:rPr>
          <w:sz w:val="24"/>
          <w:szCs w:val="24"/>
        </w:rPr>
        <w:t>II. Результаты проверок, проведенных подразделения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ными лицами) по профилактике коррупционных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 иных правонаруше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- заместитель главы администрации – руководитель аппарата администрации Палехского муниципального района Бабанов С.Г., ведущий специалист аппарата администрации Палехского муниципального района Крылова С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7"/>
        <w:gridCol w:w="4658"/>
        <w:gridCol w:w="689"/>
        <w:gridCol w:w="540"/>
        <w:gridCol w:w="540"/>
        <w:gridCol w:w="540"/>
        <w:gridCol w:w="756"/>
        <w:gridCol w:w="1080"/>
      </w:tblGrid>
      <w:tr>
        <w:trPr>
          <w:trHeight w:val="360" w:hRule="atLeast"/>
        </w:trPr>
        <w:tc>
          <w:tcPr>
            <w:tcW w:w="9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/-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 </w:t>
            </w:r>
          </w:p>
        </w:tc>
      </w:tr>
      <w:tr>
        <w:trPr>
          <w:trHeight w:val="720" w:hRule="atLeast"/>
        </w:trPr>
        <w:tc>
          <w:tcPr>
            <w:tcW w:w="138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верки достоверности и полноты  сведений  о  доходах,  об  имуществе  и обязательствах  имущественного  характера,   представляемых   гражданами, претендующими на  замещение  должностей  государственной  (муниципальной) службы         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9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проверок  достоверности  и  полноты сведений   о доходах, об имуществе    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язательствах  имущественного характера, представляемых  гражданами,  претендующими  на замещение должностей государственной (муниципальной) службы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з них проведенные на основе информации от:              </w:t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хранительных органов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аботников (сотрудников) подразделений по профилактике коррупционных и иных правонарушений 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литических партий  и  иных общественных объединений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ественной палаты Российской Федерации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ероссийских средств массовой информации 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 граждан, в отношении которых установлены факты представления  недостоверных и (или) неполных сведений о доходах   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граждан, которым отказано в замещении должностей по результатам проверок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верки достоверности и полноты  сведений  о  доходах,  об  имуществе  и обязательствах имущественного характера, представляемых  государственными (муниципальными) служащими (далее - служащие)                            </w:t>
            </w:r>
          </w:p>
        </w:tc>
      </w:tr>
      <w:tr>
        <w:trPr>
          <w:trHeight w:val="720" w:hRule="atLeast"/>
        </w:trPr>
        <w:tc>
          <w:tcPr>
            <w:tcW w:w="9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проверок достоверности  и  полноты сведений   о доходах, об имуществе и обязательствах имущественного характера, представляемых служащими              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з них проведенные на основе информации от:              </w:t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хранительных органов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аботников (сотрудников) подразделений по профилактике коррупционных и иных правонарушений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литических партий  и  иных общественных объединений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й палаты Российской Федерации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ероссийских средств массовой информации 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 служащих,  в отношении   которых установлены факты представления  недостоверных и (или) неполных сведений о доходах   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служащих, привлеченных к дисциплинарной ответственности по  результатам проверок                              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</w:t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олено             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соблюдения служащими установленных  ограничений  и  запретов,  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 требований о предотвращении или урегулировании конфликта интересов </w:t>
            </w:r>
          </w:p>
        </w:tc>
      </w:tr>
      <w:tr>
        <w:trPr>
          <w:trHeight w:val="720" w:hRule="atLeast"/>
        </w:trPr>
        <w:tc>
          <w:tcPr>
            <w:tcW w:w="9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  проверок   соблюдения   служащими установленных ограничений и запретов, а  также требований о предотвращении или урегулировании конфликта интересов                   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з них проведенные на основе информации от:              </w:t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хранительных органов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ников (сотрудников) подразделений п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филактике коррупционных и иных правонарушений 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литических партий  и  иных общественных объединений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ественной палаты Российской Федерации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ероссийских средств массовой информации 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служащих, в отношении которых установлены факты несоблюдения:    </w:t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й и запретов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требований о  предотвращении или урегулировании конфликта интересов           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служащих, привлеченных к дисциплинарной ответственности по результатам проверок фактов несоблюдения:</w:t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й и запретов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требований о  предотвращении или урегулировании конфликта интересов           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з них уволено за несоблюдение: </w:t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й и запретов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требований о предотвращении или урегулировании конфликта интересов           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85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верки соблюдения  гражданами,  замещавшими  должности  государственной (муниципальной) службы, ограничений при  заключении  ими  после  ухода  с государственной  (муниципальной)  службы  трудового  договора   и   (или) гражданско-правового     договора в случаях, предусмотренных законодательством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 проверок  соблюдения  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 трудового  договора  и (или) гражданско-правового договора в случаях, предусмотренных законодательством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з них проведенные на основе информации от:              </w:t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хранительных органов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аботников  (сотрудников) подразделений по профилактике коррупционных и иных правонарушений 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литических партий  и  иных общественных объединений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ественной палаты Российской Федерации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ероссийских средств массовой информации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  граждан, которым отказано в замещении должности или выполнении  работы  по результатам проверки                  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о нарушений                    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 результатам расторгнуто трудовых  договоров и (или) гражданско-правовых договоров         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bookmarkStart w:id="27" w:name="Par1085"/>
      <w:bookmarkEnd w:id="27"/>
      <w:r>
        <w:rPr>
          <w:sz w:val="24"/>
          <w:szCs w:val="24"/>
        </w:rPr>
        <w:t>III. Результаты проверок сведений о расходах, проведенных подразделениями (должностными лицами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офилактике коррупционных и иных правонарушений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– заместитель главы администрации – руководитель аппарата администрации Палехского муниципального района Бабанов С.Г., ведущий специалист аппарата администрации Палехского муниципального района Крылова С.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2"/>
        <w:gridCol w:w="7446"/>
        <w:gridCol w:w="850"/>
        <w:gridCol w:w="709"/>
        <w:gridCol w:w="850"/>
        <w:gridCol w:w="709"/>
        <w:gridCol w:w="992"/>
        <w:gridCol w:w="851"/>
      </w:tblGrid>
      <w:tr>
        <w:trPr>
          <w:trHeight w:val="360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ее количество проверок сведений о  расходах, проведенных в отчетный период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з них проведенные на основе информации от:              </w:t>
            </w:r>
          </w:p>
        </w:tc>
        <w:tc>
          <w:tcPr>
            <w:tcW w:w="7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хранительных органов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аботников  подразделений  по профилактике коррупционных и иных правонарушений (должностных лиц)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литических  партий  и  иных общественных объединений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ественной палаты Российской Федерации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ероссийских средств массовой информации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не представивших  свед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 расходах, но обязанных их представить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</w:t>
            </w:r>
          </w:p>
        </w:tc>
        <w:tc>
          <w:tcPr>
            <w:tcW w:w="7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олено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материалов, направленных в правоохранительные   органы   для    прове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ледственных проверок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 результата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доследственных проверок:        </w:t>
            </w:r>
          </w:p>
        </w:tc>
        <w:tc>
          <w:tcPr>
            <w:tcW w:w="7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возбужденных уголовных дел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IV. Количество должностей служащих с высоким риском коррупционных проявле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– заместитель главы администрации – руководитель аппарата администрации Палехского муниципального района Бабанов С.Г., ведущий специалист аппарата администрации Палехского муниципального района Крылова С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5"/>
        <w:gridCol w:w="993"/>
        <w:gridCol w:w="850"/>
        <w:gridCol w:w="1134"/>
        <w:gridCol w:w="851"/>
        <w:gridCol w:w="992"/>
        <w:gridCol w:w="1134"/>
      </w:tblGrid>
      <w:tr>
        <w:trPr>
          <w:trHeight w:val="400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В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/-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 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 служащих,  подающих  сведения   о своих  доходах,  а  также  о  доходах   своих супруги (супруга) и несовершеннолетних детей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дельный вес должностей  служащих  с  высоким риском коррупционных проявлений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V. Проверка обращений о коррупционных правонарушениях служащих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е исполнители – заместитель главы администрации – руководитель аппарата администрации Палехского муниципального района Бабанов С.Г., аппарат администрации Палехского муниципального район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2"/>
        <w:gridCol w:w="2059"/>
        <w:gridCol w:w="4678"/>
        <w:gridCol w:w="850"/>
        <w:gridCol w:w="709"/>
        <w:gridCol w:w="1134"/>
        <w:gridCol w:w="851"/>
        <w:gridCol w:w="992"/>
        <w:gridCol w:w="1134"/>
      </w:tblGrid>
      <w:tr>
        <w:trPr>
          <w:trHeight w:val="360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323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поступивших от граждан         и организаций  обращений  о коррупционных правонарушениях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ных служащими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исьменное обращение (почтовое)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ячая линия (телефон довер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прием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через интернет-сай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в СМИ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ступивших обращений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рассмотренных обращений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служащих, привлеченных 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рной ответственности  по  результат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я 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</w:t>
            </w:r>
          </w:p>
        </w:tc>
        <w:tc>
          <w:tcPr>
            <w:tcW w:w="6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олено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озбужденных уголовных дел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VI. Ответственность служащих за соверш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– заместитель главы администрации – руководитель аппарата администрации Палехского муниципального района Бабанов С.Г., ведущий специалист аппарата администрации Палехского муниципального района Крылова С.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7277"/>
        <w:gridCol w:w="850"/>
        <w:gridCol w:w="709"/>
        <w:gridCol w:w="1134"/>
        <w:gridCol w:w="851"/>
        <w:gridCol w:w="992"/>
        <w:gridCol w:w="1134"/>
      </w:tblGrid>
      <w:tr>
        <w:trPr>
          <w:trHeight w:val="360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, привлеченных к юридиче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  за  совершение   коррупцио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нарушений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</w:t>
            </w:r>
          </w:p>
        </w:tc>
        <w:tc>
          <w:tcPr>
            <w:tcW w:w="7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исциплинарной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й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головной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казанием в виде штрафа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еальным лишением свободы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VII. Увольнение в связи с утратой довер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– заместитель главы администрации – руководитель аппарата администрации Палехского муниципального района Бабанов С.Г., ведущий специалист аппарата администрации Палехского муниципального района Крылова С.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2"/>
        <w:gridCol w:w="7729"/>
        <w:gridCol w:w="851"/>
        <w:gridCol w:w="708"/>
        <w:gridCol w:w="709"/>
        <w:gridCol w:w="567"/>
        <w:gridCol w:w="851"/>
        <w:gridCol w:w="992"/>
      </w:tblGrid>
      <w:tr>
        <w:trPr>
          <w:trHeight w:val="36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служащих,  уволенных  в   связи   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атой доверия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 следующи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м:      </w:t>
            </w:r>
          </w:p>
        </w:tc>
        <w:tc>
          <w:tcPr>
            <w:tcW w:w="7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принятие работником мер  по предотвращению    и (или) урегулированию конфликта интересов, стороной  котор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 является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епредставление служащим сведений о своих  доходах,  а также о доходах своих супруги (супруга) и несовершеннолетних детей либ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едставление заведомо недостоверных  или   неполных сведений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частие служащего на  платной основе в деятельности  органа управления коммерческой организации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уществление служащим предпринимательской деятельности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ным основаниям, указанным в законе: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VIII. Рассмотрение уведомлений служащих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 фактах обращений в целях склонения их к совершению коррупционных правонаруше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– заместитель главы администрации – руководитель аппарата администрации Палехского муниципального района Бабанов С.Г., ведущий специалист аппарата администрации Палехского муниципального района Крылова С.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2"/>
        <w:gridCol w:w="7020"/>
        <w:gridCol w:w="851"/>
        <w:gridCol w:w="709"/>
        <w:gridCol w:w="1134"/>
        <w:gridCol w:w="708"/>
        <w:gridCol w:w="993"/>
        <w:gridCol w:w="992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поступивших уведомлений служащих  о фактах  обращений  в целях склонения их к совершению коррупционных правонарушений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рассмотренных уведомлений служащих о фактах обращений к ним в целях склонения  их  к совершению коррупционных правонарушений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  результат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я:   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правлено    материалов  в правоохранительные органы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буждено уголовных дел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ивлечено к уголовной ответственности лиц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ветьте на поставленные вопросы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акие принимаются меры по совершенствованию института уведомления служащих о фактах обращений в целях склонения их к совершению коррупционных правонарушений?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IX. Уведомление служащими представителя нанимател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ной оплачиваемой работ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– заместитель главы администрации – руководитель аппарата администрации Палехского муниципального района Бабанов С.Г., ведущий специалист аппарата администрации Палехского муниципального района Крылова С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2"/>
        <w:gridCol w:w="8100"/>
        <w:gridCol w:w="851"/>
        <w:gridCol w:w="709"/>
        <w:gridCol w:w="1134"/>
        <w:gridCol w:w="708"/>
        <w:gridCol w:w="993"/>
        <w:gridCol w:w="992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служащих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служащих, которые  уведомили об иной оплачиваемой работе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 служащих,  не   уведомивших (несвоевременно уведомивших)     при фактическом выполнении иной оплачиваемой деятельности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служащих, привлеченных к дисциплинарной  ответственности  за нарушение порядка уведомления либо не уведомивших представителя нанимателя об  иной  оплачиваемой работе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олено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X. Ротация служащих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– заместитель главы администрации – руководитель аппарата администрации Палехского муниципального района Бабанов С.Г., ведущий специалист аппарата администрации Палехского муниципального района Крылова С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2"/>
        <w:gridCol w:w="851"/>
        <w:gridCol w:w="709"/>
        <w:gridCol w:w="1134"/>
        <w:gridCol w:w="708"/>
        <w:gridCol w:w="993"/>
        <w:gridCol w:w="992"/>
      </w:tblGrid>
      <w:tr>
        <w:trPr>
          <w:trHeight w:val="616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 должностей, в отношении которых предусмотрена ротация служащих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служащих, в отношении  которых  была осуществлена ротация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XI. Антикоррупционная экспертиз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– заместитель главы администрации – руководитель аппарата администрации Палехского муниципального района Бабанов С.Г., начальник юридического отдела администрации Палехского муниципального района Буцанова Н.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2"/>
        <w:gridCol w:w="851"/>
        <w:gridCol w:w="709"/>
        <w:gridCol w:w="1134"/>
        <w:gridCol w:w="708"/>
        <w:gridCol w:w="993"/>
        <w:gridCol w:w="992"/>
      </w:tblGrid>
      <w:tr>
        <w:trPr>
          <w:trHeight w:val="40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ее количество проектов нормативных правовых актов, подготовленных в отчетный период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проектов нормативных правовых актов, в отношении которых проведена антикоррупционная экспертиза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коррупциогенных факторов, выявленных  в  проектах  нормативных  правовых актов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о коррупциогенных факторов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 нормативных  правовых   актов,   в отношении которых проведена  антикоррупционная экспертиза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коррупциогенных факторов, выявленных в нормативных правовых актах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о коррупциогенных факторов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ветьте на поставленные вопросы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акие принимаются меры по повышению эффективности антикоррупционной экспертизы нормативных правовых актов и их проектов?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Укажите, имеются ли случаи неустранения коррупциогенных факторов, выявленных в процессе антикоррупционной экспертизы (если да, то по каким причинам)?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XII. Независимая антикоррупционная экспертиза </w:t>
      </w:r>
      <w:hyperlink w:anchor="Par1373">
        <w:r>
          <w:rPr>
            <w:rStyle w:val="InternetLink"/>
            <w:color w:val="0000FF"/>
            <w:sz w:val="24"/>
            <w:szCs w:val="24"/>
          </w:rPr>
          <w:t>&lt;*&gt;</w:t>
        </w:r>
      </w:hyperlink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28" w:name="Par1373"/>
      <w:bookmarkEnd w:id="28"/>
      <w:r>
        <w:rPr>
          <w:sz w:val="24"/>
          <w:szCs w:val="24"/>
        </w:rPr>
        <w:t>&lt;*&gt; Независимая антикоррупционная экспертиза, которая проводится юридическими лицами и физическими лицами, аккредитованными Министерством юстиции Российской Федерации в качестве независимых экспертов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– заместитель главы администрации – руководитель аппарата администрации Палехского муниципального района Бабанов С.Г., начальник юридического отдела администрации Палехского муниципального района Буцанова Н.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9"/>
        <w:gridCol w:w="851"/>
        <w:gridCol w:w="567"/>
        <w:gridCol w:w="850"/>
        <w:gridCol w:w="709"/>
        <w:gridCol w:w="992"/>
        <w:gridCol w:w="993"/>
      </w:tblGrid>
      <w:tr>
        <w:trPr>
          <w:trHeight w:val="40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  проектов   нормативных   правовых актов,   в отношении которых  проведе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висимая антикоррупционная экспертиза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заключений  независимых  экспертов, принятых во внимание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 нормативных  правовых   актов,   в отношении   которых   проведена    независимая антикоррупционная экспертиза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заключений  независимых  экспертов, принятых во внимание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XIII. Профессиональная подготовка служащих, в должностные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бязанности которых входит участие в противодействии корруп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– заместитель главы администрации – руководитель аппарата администрации Палехского муниципального района Бабанов С.Г., ведущий специалист аппарата администрации Палехского муниципального района Крылова С.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2"/>
        <w:gridCol w:w="7047"/>
        <w:gridCol w:w="851"/>
        <w:gridCol w:w="567"/>
        <w:gridCol w:w="850"/>
        <w:gridCol w:w="709"/>
        <w:gridCol w:w="992"/>
        <w:gridCol w:w="993"/>
      </w:tblGrid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360" w:hRule="atLeast"/>
        </w:trPr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ее количество служащих, прошедших обучение  в   отчетный период:               </w:t>
            </w:r>
          </w:p>
        </w:tc>
        <w:tc>
          <w:tcPr>
            <w:tcW w:w="7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и (советники)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ие специалисты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служащих, в функциональные обязанности которых входит участие в противодействии коррупции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 каких формах проходило обучение служащих  в отчетный период:               </w:t>
            </w:r>
          </w:p>
        </w:tc>
        <w:tc>
          <w:tcPr>
            <w:tcW w:w="7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ервоначальная подготовка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ировка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XIV. Правовое и антикоррупционное просвещение служащих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– заместитель главы администрации – руководитель аппарата администрации Палехского муниципального района Бабанов С.Г., начальник юридического отдела администрации Палехского муниципального района Буцанова Н.А., ведущий специалист аппарата администрации Палехского муниципального района Крылова С.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7419"/>
        <w:gridCol w:w="850"/>
        <w:gridCol w:w="851"/>
        <w:gridCol w:w="1134"/>
        <w:gridCol w:w="850"/>
        <w:gridCol w:w="992"/>
        <w:gridCol w:w="993"/>
      </w:tblGrid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В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правовой и антикоррупционной направленности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ференции,   круглые    столы, научно-практические семинары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готовка памяток, методических пособий   по   антикоррупцион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ке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сультации  служащих  на  тему антикоррупционного поведения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ные мероприятия  (укажите  их  количество  и опишите)   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ветьте на поставленные вопросы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Имеются ли в органах государственной власти и ОМСУ стенды, отражающие актуальные вопросы профилактики и противодействия коррупции? Если да, то как часто происходит обновление информации на данных стендах?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XV. Взаимодействие органов государственной власт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Ивановской области и ОМСУ с институтами гражданского обществ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е исполнители – заместитель главы администрации – руководитель аппарата администрации Палехского муниципального района Бабанов С.Г., аппарат администрации Палехского муниципального район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2"/>
        <w:gridCol w:w="7047"/>
        <w:gridCol w:w="851"/>
        <w:gridCol w:w="709"/>
        <w:gridCol w:w="992"/>
        <w:gridCol w:w="709"/>
        <w:gridCol w:w="992"/>
        <w:gridCol w:w="709"/>
      </w:tblGrid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В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1440" w:hRule="atLeas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общественных объединений  и организаций, наиболее активн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заимодействующих  в  сфере   противодействия коррупции с органами государственной власти и ОМСУ (в  том  числе  количество  общественных объединений и организаций,  уставной  задачей которых является  участие  в  противодействии коррупции </w:t>
            </w:r>
            <w:hyperlink w:anchor="Par156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)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ы взаимодейств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ественных объединений и организаций с органами государственной власти Ивановской  области  и ОМСУ:                 </w:t>
            </w:r>
          </w:p>
        </w:tc>
        <w:tc>
          <w:tcPr>
            <w:tcW w:w="7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общественных объединений и организаций, представители  которых привлечены к работе  в государственных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х бюро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общественных объединений и организаций, представители  которых привлечены к работе по совершенствованию антикоррупционного законодательства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общественных объединений и организаций, представители  которых привлечены к рассмотрению (обсуждению)  проектов нормативных   правовых актов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 общественных объединений и организаций, представители  которых привлечены к мониторингу антикоррупционного законодательства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общественных объединений и организаций, представители  которых участвуют в заседаниях рабочих  групп, иных совещательных  органах по вопросам профилактики и противодействия коррупции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мероприятий антикоррупционной направленности, проведенных в отчетный период с участием общественных объединений и организаций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ференции,   круглые столы, научно-практические семинары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седания  советов  по противодействию коррупции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ные мероприятия  (укажите  их  количество  и опишите)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информационно-просветительских программ  (на  телевидении,  радиоканалах,  в печатных изданиях, в сети Интернет)  в  сфере противодействия       коррупции  создано общественными объединениями  и  организациями при содействии органов государственной власти и ОМСУ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29" w:name="Par1568"/>
      <w:bookmarkEnd w:id="29"/>
      <w:r>
        <w:rPr>
          <w:sz w:val="24"/>
          <w:szCs w:val="24"/>
        </w:rPr>
        <w:t>&lt;*&gt; Данный количественный показатель указывается в скобках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ветьте на поставленные вопросы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кажите наименования и охарактеризуйте общественные объединения и организации, которые наиболее активно участвуют в противодействии коррупции?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акие принимаются меры для вовлечения общественных объединений и организаций в деятельность по профилактике и противодействию коррупции?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XVI. Взаимодействие органов государственной в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Ивановской области и ОМСУ с общероссийскими средствами массовой информ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– заместитель главы администрации – руководитель аппарата администрации Палехского муниципального района Бабанов С.Г., аппарат администрации Палех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2"/>
        <w:gridCol w:w="8951"/>
        <w:gridCol w:w="850"/>
        <w:gridCol w:w="709"/>
        <w:gridCol w:w="709"/>
        <w:gridCol w:w="567"/>
        <w:gridCol w:w="992"/>
        <w:gridCol w:w="851"/>
      </w:tblGrid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В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выступлений официальных представителей органов государственной власт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вановской области и  ОМСУ  в  общероссийских средствах массовой информации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лепрограммах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диопрограммах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чатных изданиях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  информационно-телекоммуникационной сети Интернет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программ, фильмов, печатных изданий,  сетевых  изданий  антикоррупционной направленности,   созданных   при   поддержке органов  государственной  власти   Ивановской области и ОМСУ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программы, фильмы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программы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е издания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реклама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айты в информационно-телекоммуникационной сети Интернет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ные формы распространения информации (укажите их количество и опишите)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XVII. Создание многофункциональных центров для предоставления гражданам и организация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 услу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– заместитель главы администрации Палехского муниципального района Кузнецова С.И., начальник отдела экономики, инвестиций и сельского хозяйства администрации Палехского муниципального района Беженцева С.Р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850"/>
        <w:gridCol w:w="709"/>
        <w:gridCol w:w="709"/>
        <w:gridCol w:w="709"/>
        <w:gridCol w:w="850"/>
        <w:gridCol w:w="851"/>
      </w:tblGrid>
      <w:tr>
        <w:trPr>
          <w:trHeight w:val="400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В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/-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 </w:t>
            </w:r>
          </w:p>
        </w:tc>
      </w:tr>
      <w:tr>
        <w:trPr/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ФЦ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реднее  количество  оказываемых  одним МФЦ государственных услуг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центное соотношение оказываемых одним  МФЦ государственных  услуг  к  общему  количеству таких услуг, оказываемых в субъекте Российской Федерации (муниципальном образовании)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реднее  количество  оказываемых  одним   МФЦ муниципальных услуг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центное соотношение оказываемых одним  МФЦ муниципальных услуг к общему количеству таких услуг,  оказываемых  в  субъекте   Российской Федерации (муниципальном образовании)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XVIII. Факты недружественного поглощения имущества, земельных комплексов и прав собственности (рейдерство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– заместитель главы администрации Палехского муниципального района Кузнецова С.И., начальник отдела земельных и имущественных отношений администрации Палехского муниципального района Мельников В.Б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2"/>
        <w:gridCol w:w="8951"/>
        <w:gridCol w:w="850"/>
        <w:gridCol w:w="709"/>
        <w:gridCol w:w="709"/>
        <w:gridCol w:w="709"/>
        <w:gridCol w:w="850"/>
        <w:gridCol w:w="851"/>
      </w:tblGrid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/-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общений о фактах недружествен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ощения  имущества,  земельных  участков  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     собственности,     поступивших      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хранительные органы в отчетный период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головных  дел,  возбужденных   п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м фактам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уголовных дел, направленных в суд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винительных  приговоров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ных по данным уголовным делам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ветьте на поставленные вопросы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акие уголовные дела по фактам рейдерства имели наиболее широкий общественный резонанс и освещались в средствах массовой информации?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Какие меры принимаются в субъекте Российской Федерации для противодействия рейдерским захватам (в том числе в результате деятельности образованных 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1.12.2010 N 1535 "О дополнительных мерах по обеспечению правопорядка" постоянно действующих координационных совещаний по обеспечению правопорядка)? </w:t>
      </w:r>
      <w:hyperlink w:anchor="Par1684">
        <w:r>
          <w:rPr>
            <w:rStyle w:val="InternetLink"/>
            <w:color w:val="0000FF"/>
            <w:sz w:val="24"/>
            <w:szCs w:val="24"/>
          </w:rPr>
          <w:t>&lt;3&gt;</w:t>
        </w:r>
      </w:hyperlink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30" w:name="Par1684"/>
      <w:bookmarkEnd w:id="30"/>
      <w:r>
        <w:rPr>
          <w:sz w:val="24"/>
          <w:szCs w:val="24"/>
        </w:rPr>
        <w:t>&lt;3&gt; Ответ на данный вопрос необходимо давать в соответствии с абзацами первым и вторым пункта 5 выписки из протокола N 32 заседания президиума Совета при Президенте Российской Федерации по противодействию коррупции от 11.04.2012 (выписка прилагается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кажите количество выявленных коррумпированных служащих, причастных к рейдерству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XIX. Бюджетные средства, затраченные на реализацию программ (планов) по противодействию коррупции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– заместитель главы администрации-руководитель аппарата администрации Палехского муниципального района Бабанов С.Г., начальник финансового отдела администрации Палехского муниципального района Молчагина Л.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ите в таблицу количественные показател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2"/>
        <w:gridCol w:w="8809"/>
        <w:gridCol w:w="992"/>
        <w:gridCol w:w="709"/>
        <w:gridCol w:w="851"/>
        <w:gridCol w:w="708"/>
        <w:gridCol w:w="851"/>
        <w:gridCol w:w="709"/>
      </w:tblGrid>
      <w:tr>
        <w:trPr>
          <w:trHeight w:val="36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позиции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/-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бщая  сумма  бюджетных   средств,  выделенных субъектам Российской Федерации, находящимся  в пределах федерального округа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а бюджетных  средств,  затраченных на  реализацию  программ  (планов)  п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ю коррупции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XX. Совершенствование работы в област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тиводействия корруп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– заместитель главы администрации-руководитель аппарата администрации Палехского муниципального района Бабанов С.Г., заместитель главы администрации Палехского муниципального района Кузнецова С.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тветьте на поставленные вопросы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Какие в отчетном периоде проведены мероприятия по совершенствованию системы учета государственного и муниципального имущества и оценки эффективности его использования?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акие принимаются меры по совершенствованию условий, процедур и механизмов государственных и муниципальных закупок?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Какие существуют проблемы в деятельности подразделений по профилактике коррупционных и иных правонарушений?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акие имеются предложения по совершенствованию в субъектах Российской Федерации антикоррупционной работы?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Информация по подпунктам плана: </w:t>
      </w:r>
      <w:hyperlink w:anchor="Par21">
        <w:r>
          <w:rPr>
            <w:rStyle w:val="InternetLink"/>
            <w:sz w:val="24"/>
            <w:szCs w:val="24"/>
          </w:rPr>
          <w:t>1.1</w:t>
        </w:r>
      </w:hyperlink>
      <w:r>
        <w:rPr>
          <w:sz w:val="24"/>
          <w:szCs w:val="24"/>
        </w:rPr>
        <w:t xml:space="preserve">, </w:t>
      </w:r>
      <w:hyperlink w:anchor="Par71">
        <w:r>
          <w:rPr>
            <w:rStyle w:val="InternetLink"/>
            <w:sz w:val="24"/>
            <w:szCs w:val="24"/>
          </w:rPr>
          <w:t>1.5</w:t>
        </w:r>
      </w:hyperlink>
      <w:r>
        <w:rPr>
          <w:sz w:val="24"/>
          <w:szCs w:val="24"/>
        </w:rPr>
        <w:t xml:space="preserve">, </w:t>
      </w:r>
      <w:hyperlink w:anchor="Par112">
        <w:r>
          <w:rPr>
            <w:rStyle w:val="InternetLink"/>
            <w:sz w:val="24"/>
            <w:szCs w:val="24"/>
          </w:rPr>
          <w:t>1.6</w:t>
        </w:r>
      </w:hyperlink>
      <w:r>
        <w:rPr>
          <w:sz w:val="24"/>
          <w:szCs w:val="24"/>
        </w:rPr>
        <w:t xml:space="preserve">, </w:t>
      </w:r>
      <w:hyperlink w:anchor="Par226">
        <w:r>
          <w:rPr>
            <w:rStyle w:val="InternetLink"/>
            <w:sz w:val="24"/>
            <w:szCs w:val="24"/>
          </w:rPr>
          <w:t>2.5</w:t>
        </w:r>
      </w:hyperlink>
      <w:r>
        <w:rPr>
          <w:sz w:val="24"/>
          <w:szCs w:val="24"/>
        </w:rPr>
        <w:t xml:space="preserve">, </w:t>
      </w:r>
      <w:hyperlink w:anchor="Par238">
        <w:r>
          <w:rPr>
            <w:rStyle w:val="InternetLink"/>
            <w:sz w:val="24"/>
            <w:szCs w:val="24"/>
          </w:rPr>
          <w:t>2.6</w:t>
        </w:r>
      </w:hyperlink>
      <w:r>
        <w:rPr>
          <w:sz w:val="24"/>
          <w:szCs w:val="24"/>
        </w:rPr>
        <w:t xml:space="preserve">, </w:t>
      </w:r>
      <w:hyperlink w:anchor="Par250">
        <w:r>
          <w:rPr>
            <w:rStyle w:val="InternetLink"/>
            <w:sz w:val="24"/>
            <w:szCs w:val="24"/>
          </w:rPr>
          <w:t>2.7</w:t>
        </w:r>
      </w:hyperlink>
      <w:r>
        <w:rPr>
          <w:sz w:val="24"/>
          <w:szCs w:val="24"/>
        </w:rPr>
        <w:t xml:space="preserve">, </w:t>
      </w:r>
      <w:hyperlink w:anchor="Par277">
        <w:r>
          <w:rPr>
            <w:rStyle w:val="InternetLink"/>
            <w:sz w:val="24"/>
            <w:szCs w:val="24"/>
          </w:rPr>
          <w:t>2.8</w:t>
        </w:r>
      </w:hyperlink>
      <w:r>
        <w:rPr>
          <w:sz w:val="24"/>
          <w:szCs w:val="24"/>
        </w:rPr>
        <w:t xml:space="preserve">, </w:t>
      </w:r>
      <w:hyperlink w:anchor="Par304">
        <w:r>
          <w:rPr>
            <w:rStyle w:val="InternetLink"/>
            <w:sz w:val="24"/>
            <w:szCs w:val="24"/>
          </w:rPr>
          <w:t>2.9</w:t>
        </w:r>
      </w:hyperlink>
      <w:r>
        <w:rPr>
          <w:sz w:val="24"/>
          <w:szCs w:val="24"/>
        </w:rPr>
        <w:t xml:space="preserve">, </w:t>
      </w:r>
      <w:hyperlink w:anchor="Par321">
        <w:r>
          <w:rPr>
            <w:rStyle w:val="InternetLink"/>
            <w:sz w:val="24"/>
            <w:szCs w:val="24"/>
          </w:rPr>
          <w:t>2.10</w:t>
        </w:r>
      </w:hyperlink>
      <w:r>
        <w:rPr>
          <w:sz w:val="24"/>
          <w:szCs w:val="24"/>
        </w:rPr>
        <w:t xml:space="preserve">, </w:t>
      </w:r>
      <w:hyperlink w:anchor="Par338">
        <w:r>
          <w:rPr>
            <w:rStyle w:val="InternetLink"/>
            <w:sz w:val="24"/>
            <w:szCs w:val="24"/>
          </w:rPr>
          <w:t>2.11</w:t>
        </w:r>
      </w:hyperlink>
      <w:r>
        <w:rPr>
          <w:sz w:val="24"/>
          <w:szCs w:val="24"/>
        </w:rPr>
        <w:t xml:space="preserve">, </w:t>
      </w:r>
      <w:hyperlink w:anchor="Par351">
        <w:r>
          <w:rPr>
            <w:rStyle w:val="InternetLink"/>
            <w:sz w:val="24"/>
            <w:szCs w:val="24"/>
          </w:rPr>
          <w:t>2.12</w:t>
        </w:r>
      </w:hyperlink>
      <w:r>
        <w:rPr>
          <w:sz w:val="24"/>
          <w:szCs w:val="24"/>
        </w:rPr>
        <w:t xml:space="preserve">, </w:t>
      </w:r>
      <w:hyperlink w:anchor="Par388">
        <w:r>
          <w:rPr>
            <w:rStyle w:val="InternetLink"/>
            <w:sz w:val="24"/>
            <w:szCs w:val="24"/>
          </w:rPr>
          <w:t>2.13</w:t>
        </w:r>
      </w:hyperlink>
      <w:r>
        <w:rPr>
          <w:sz w:val="24"/>
          <w:szCs w:val="24"/>
        </w:rPr>
        <w:t xml:space="preserve">, </w:t>
      </w:r>
      <w:hyperlink w:anchor="Par413">
        <w:r>
          <w:rPr>
            <w:rStyle w:val="InternetLink"/>
            <w:sz w:val="24"/>
            <w:szCs w:val="24"/>
          </w:rPr>
          <w:t>2.14</w:t>
        </w:r>
      </w:hyperlink>
      <w:r>
        <w:rPr>
          <w:sz w:val="24"/>
          <w:szCs w:val="24"/>
        </w:rPr>
        <w:t xml:space="preserve">, </w:t>
      </w:r>
      <w:hyperlink w:anchor="Par510">
        <w:r>
          <w:rPr>
            <w:rStyle w:val="InternetLink"/>
            <w:sz w:val="24"/>
            <w:szCs w:val="24"/>
          </w:rPr>
          <w:t>2.21</w:t>
        </w:r>
      </w:hyperlink>
      <w:r>
        <w:rPr>
          <w:sz w:val="24"/>
          <w:szCs w:val="24"/>
        </w:rPr>
        <w:t xml:space="preserve">, </w:t>
      </w:r>
      <w:hyperlink w:anchor="Par534">
        <w:r>
          <w:rPr>
            <w:rStyle w:val="InternetLink"/>
            <w:sz w:val="24"/>
            <w:szCs w:val="24"/>
          </w:rPr>
          <w:t>2.22</w:t>
        </w:r>
      </w:hyperlink>
      <w:r>
        <w:rPr>
          <w:sz w:val="24"/>
          <w:szCs w:val="24"/>
        </w:rPr>
        <w:t xml:space="preserve">, </w:t>
      </w:r>
      <w:hyperlink w:anchor="Par583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, </w:t>
      </w:r>
      <w:hyperlink w:anchor="Par594">
        <w:r>
          <w:rPr>
            <w:rStyle w:val="InternetLink"/>
            <w:sz w:val="24"/>
            <w:szCs w:val="24"/>
          </w:rPr>
          <w:t>3.3</w:t>
        </w:r>
      </w:hyperlink>
      <w:r>
        <w:rPr>
          <w:sz w:val="24"/>
          <w:szCs w:val="24"/>
        </w:rPr>
        <w:t xml:space="preserve">, </w:t>
      </w:r>
      <w:hyperlink w:anchor="Par651">
        <w:r>
          <w:rPr>
            <w:rStyle w:val="InternetLink"/>
            <w:sz w:val="24"/>
            <w:szCs w:val="24"/>
          </w:rPr>
          <w:t>3.7</w:t>
        </w:r>
      </w:hyperlink>
      <w:r>
        <w:rPr>
          <w:sz w:val="24"/>
          <w:szCs w:val="24"/>
        </w:rPr>
        <w:t xml:space="preserve">, </w:t>
      </w:r>
      <w:hyperlink w:anchor="Par689">
        <w:r>
          <w:rPr>
            <w:rStyle w:val="InternetLink"/>
            <w:sz w:val="24"/>
            <w:szCs w:val="24"/>
          </w:rPr>
          <w:t>4.2</w:t>
        </w:r>
      </w:hyperlink>
      <w:r>
        <w:rPr>
          <w:sz w:val="24"/>
          <w:szCs w:val="24"/>
        </w:rPr>
        <w:t xml:space="preserve">, </w:t>
      </w:r>
      <w:hyperlink w:anchor="Par703">
        <w:r>
          <w:rPr>
            <w:rStyle w:val="InternetLink"/>
            <w:sz w:val="24"/>
            <w:szCs w:val="24"/>
          </w:rPr>
          <w:t>4.3</w:t>
        </w:r>
      </w:hyperlink>
      <w:r>
        <w:rPr>
          <w:sz w:val="24"/>
          <w:szCs w:val="24"/>
        </w:rPr>
        <w:t xml:space="preserve">, </w:t>
      </w:r>
      <w:hyperlink w:anchor="Par726">
        <w:r>
          <w:rPr>
            <w:rStyle w:val="InternetLink"/>
            <w:sz w:val="24"/>
            <w:szCs w:val="24"/>
          </w:rPr>
          <w:t>4.4</w:t>
        </w:r>
      </w:hyperlink>
      <w:r>
        <w:rPr>
          <w:sz w:val="24"/>
          <w:szCs w:val="24"/>
        </w:rPr>
        <w:t xml:space="preserve">, </w:t>
      </w:r>
      <w:hyperlink w:anchor="Par733">
        <w:r>
          <w:rPr>
            <w:rStyle w:val="InternetLink"/>
            <w:sz w:val="24"/>
            <w:szCs w:val="24"/>
          </w:rPr>
          <w:t>4.5</w:t>
        </w:r>
      </w:hyperlink>
      <w:r>
        <w:rPr>
          <w:sz w:val="24"/>
          <w:szCs w:val="24"/>
        </w:rPr>
        <w:t xml:space="preserve">, </w:t>
      </w:r>
      <w:hyperlink w:anchor="Par750">
        <w:r>
          <w:rPr>
            <w:rStyle w:val="InternetLink"/>
            <w:sz w:val="24"/>
            <w:szCs w:val="24"/>
          </w:rPr>
          <w:t>4.6</w:t>
        </w:r>
      </w:hyperlink>
      <w:r>
        <w:rPr>
          <w:sz w:val="24"/>
          <w:szCs w:val="24"/>
        </w:rPr>
        <w:t xml:space="preserve">, </w:t>
      </w:r>
      <w:hyperlink w:anchor="Par764">
        <w:r>
          <w:rPr>
            <w:rStyle w:val="InternetLink"/>
            <w:sz w:val="24"/>
            <w:szCs w:val="24"/>
          </w:rPr>
          <w:t>4.7</w:t>
        </w:r>
      </w:hyperlink>
      <w:r>
        <w:rPr>
          <w:sz w:val="24"/>
          <w:szCs w:val="24"/>
        </w:rPr>
        <w:t xml:space="preserve">, </w:t>
      </w:r>
      <w:hyperlink w:anchor="Par786">
        <w:r>
          <w:rPr>
            <w:rStyle w:val="InternetLink"/>
            <w:sz w:val="24"/>
            <w:szCs w:val="24"/>
          </w:rPr>
          <w:t>5.1</w:t>
        </w:r>
      </w:hyperlink>
      <w:r>
        <w:rPr>
          <w:sz w:val="24"/>
          <w:szCs w:val="24"/>
        </w:rPr>
        <w:t xml:space="preserve">, </w:t>
      </w:r>
      <w:hyperlink w:anchor="Par796">
        <w:r>
          <w:rPr>
            <w:rStyle w:val="InternetLink"/>
            <w:sz w:val="24"/>
            <w:szCs w:val="24"/>
          </w:rPr>
          <w:t>5.2</w:t>
        </w:r>
      </w:hyperlink>
      <w:r>
        <w:rPr>
          <w:sz w:val="24"/>
          <w:szCs w:val="24"/>
        </w:rPr>
        <w:t xml:space="preserve">, </w:t>
      </w:r>
      <w:hyperlink w:anchor="Par812">
        <w:r>
          <w:rPr>
            <w:rStyle w:val="InternetLink"/>
            <w:sz w:val="24"/>
            <w:szCs w:val="24"/>
          </w:rPr>
          <w:t>6.1</w:t>
        </w:r>
      </w:hyperlink>
      <w:r>
        <w:rPr>
          <w:sz w:val="24"/>
          <w:szCs w:val="24"/>
        </w:rPr>
        <w:t xml:space="preserve">, </w:t>
      </w:r>
      <w:hyperlink w:anchor="Par824">
        <w:r>
          <w:rPr>
            <w:rStyle w:val="InternetLink"/>
            <w:sz w:val="24"/>
            <w:szCs w:val="24"/>
          </w:rPr>
          <w:t>6.2</w:t>
        </w:r>
      </w:hyperlink>
      <w:r>
        <w:rPr>
          <w:sz w:val="24"/>
          <w:szCs w:val="24"/>
        </w:rPr>
        <w:t xml:space="preserve">, </w:t>
      </w:r>
      <w:hyperlink w:anchor="Par838">
        <w:r>
          <w:rPr>
            <w:rStyle w:val="InternetLink"/>
            <w:sz w:val="24"/>
            <w:szCs w:val="24"/>
          </w:rPr>
          <w:t>6.3</w:t>
        </w:r>
      </w:hyperlink>
      <w:r>
        <w:rPr>
          <w:sz w:val="24"/>
          <w:szCs w:val="24"/>
        </w:rPr>
        <w:t xml:space="preserve">, </w:t>
      </w:r>
      <w:hyperlink w:anchor="Par851">
        <w:r>
          <w:rPr>
            <w:rStyle w:val="InternetLink"/>
            <w:sz w:val="24"/>
            <w:szCs w:val="24"/>
          </w:rPr>
          <w:t>6.4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overflowPunct w:val="true"/>
      <w:autoSpaceDE w:val="true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6">
    <w:name w:val="Текст выноски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FCBB52681000A1D91A377005DF9F2F645FBDF4D0FAA586C3AAB6E9DF5Eh0M" TargetMode="External"/><Relationship Id="rId4" Type="http://schemas.openxmlformats.org/officeDocument/2006/relationships/hyperlink" Target="consultantplus://offline/ref=E10BEFAA7D0108FEE568927949A24CE6B321FB865DF53435A8EFD91B9F63h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2:00Z</dcterms:created>
  <dc:creator>Юротдел</dc:creator>
  <dc:description/>
  <cp:keywords/>
  <dc:language>en-US</dc:language>
  <cp:lastModifiedBy>Твердова</cp:lastModifiedBy>
  <cp:lastPrinted>2013-10-22T12:38:00Z</cp:lastPrinted>
  <dcterms:modified xsi:type="dcterms:W3CDTF">2013-10-22T08:44:00Z</dcterms:modified>
  <cp:revision>5</cp:revision>
  <dc:subject/>
  <dc:title> </dc:title>
</cp:coreProperties>
</file>