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2977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4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40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6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9464"/>
        <w:gridCol w:w="107"/>
      </w:tblGrid>
      <w:tr>
        <w:trPr/>
        <w:tc>
          <w:tcPr>
            <w:tcW w:w="9556" w:type="dxa"/>
            <w:gridSpan w:val="2"/>
            <w:tcBorders/>
          </w:tcPr>
          <w:p>
            <w:pPr>
              <w:pStyle w:val="21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 23.06.2014 № 166-р</w:t>
            </w:r>
          </w:p>
          <w:p>
            <w:pPr>
              <w:pStyle w:val="21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сообщении муниципальным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жащими администрации Палех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 – ФЗ «О противодействии коррупции»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оложение </w:t>
            </w:r>
            <w:r>
              <w:rPr>
                <w:bCs/>
                <w:sz w:val="28"/>
                <w:szCs w:val="28"/>
              </w:rPr>
              <w:t>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 (прилагается).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распоряжения возложить на заместителя главы администрации – руководителя аппарата администрации Палехского муниципального района Бабанова С.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424"/>
              <w:gridCol w:w="2920"/>
            </w:tblGrid>
            <w:tr>
              <w:trPr>
                <w:trHeight w:val="71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Палехского </w:t>
                  </w: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С.И. Кузнецова</w:t>
                  </w:r>
                </w:p>
              </w:tc>
            </w:tr>
          </w:tbl>
          <w:p>
            <w:pPr>
              <w:pStyle w:val="TextBodyIndent"/>
              <w:ind w:left="0" w:right="0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6.2014 № 166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муниципальными служащим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алех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Палех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реализации подарк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администрации Палехского муниципального района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лучение подарка в связи с должностным положением или в связи с исполнением служебных (должностных) обязанностей - получение муниципальным служащим администрации Палехского муниципального района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3. Муниципальные служащие администрации Палехского муниципального район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в связи с исполнением ими служебных (должностных) обязанностей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4. Муниципальные служащие администрации Палехского муниципального района, получившие подарок, обязаны в соответствии с настоящим Положением уведомлять администрацию Палехского муниципального района обо всех случаях получения подарк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5. </w:t>
      </w:r>
      <w:hyperlink w:anchor="Par10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Уведомление не позднее 3 рабочих дней со дня получения подарка представляется муниципальным служащим администрации Палехского муниципального района, в администрацию Палехского муниципального района через управление безопасности и мобилизационной работы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При невозможности представления уведомления в сроки, указанные в </w:t>
      </w:r>
      <w:hyperlink w:anchor="Par5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6. Уведомление регистрируется управлением безопасности и мобилизационной работы администрации Палехского муниципального района в журнале регистрации уведомлений о получении подарков в день представления уведомления. </w:t>
      </w:r>
      <w:hyperlink w:anchor="Par173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заместителю главы администрации – руководителю аппарата администрации Палехского муниципального района Бабанову С.Г.</w:t>
      </w:r>
    </w:p>
    <w:p>
      <w:pPr>
        <w:pStyle w:val="Normal"/>
        <w:widowControl w:val="false"/>
        <w:ind w:right="-1" w:firstLine="709"/>
        <w:jc w:val="both"/>
        <w:rPr/>
      </w:pPr>
      <w:bookmarkStart w:id="2" w:name="Par65"/>
      <w:bookmarkEnd w:id="2"/>
      <w:r>
        <w:rPr>
          <w:sz w:val="28"/>
          <w:szCs w:val="28"/>
        </w:rPr>
        <w:t>7. Подарок, полученный муниципальным служащим администрации Палехского муниципального района, стоимость которого подтверждается документами и превышает 3000 рублей либо если стоимость полученного подарка муниципальному служащему администрации Палехского муниципального района неизвестна, сдается в администрацию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Прием подарков администрацией Палехского муниципального района осуществляется через материально ответственное лицо управления безопасности  и мобилизационной работы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hyperlink w:anchor="Par21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управлением безопасности  и мобилизационной работы, второй экземпляр передается лицу, сдавшему подарок на хранени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в администрацию Палехского муниципального района через управление безопасности и мобилизационной работы на хранение, в порядке, предусмотренном </w:t>
      </w:r>
      <w:hyperlink w:anchor="Par6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отделом учета и отчетности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ind w:right="-1" w:firstLine="709"/>
        <w:jc w:val="both"/>
        <w:rPr/>
      </w:pPr>
      <w:bookmarkStart w:id="3" w:name="Par70"/>
      <w:bookmarkEnd w:id="3"/>
      <w:r>
        <w:rPr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 администрации Палехского муниципального района, по акту приема-передачи подарков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2. Отдел учета и отчетности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/>
      </w:pPr>
      <w:bookmarkStart w:id="4" w:name="Par72"/>
      <w:bookmarkEnd w:id="4"/>
      <w:r>
        <w:rPr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hyperlink w:anchor="Par7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 возвращается муниципальному служащему), направив на имя Главы администрации Палехского муниципального района письменное заявление (далее - заявление) не позднее 2 месяцев со дня сдачи подарк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14. После рассмотрения заявления Главой администрации Палехского муниципального района заявление направляется в отдел учета и отчетности в течение 5 рабочих дней со дня получения заявления </w:t>
      </w:r>
      <w:bookmarkStart w:id="5" w:name="Par74"/>
      <w:bookmarkEnd w:id="5"/>
      <w:r>
        <w:rPr>
          <w:sz w:val="28"/>
          <w:szCs w:val="28"/>
        </w:rPr>
        <w:t>Главой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15. Отдел учета и отчетности в течение 3 месяцев со дня поступления заявления, указанного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6. Подарок, в отношении которого не поступило заявление, может использоваться администрацией Палехского муниципального района с учетом заключения комиссии о целесообразности использования подарка для обеспечения деятельности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/>
      </w:pPr>
      <w:bookmarkStart w:id="6" w:name="Par76"/>
      <w:bookmarkEnd w:id="6"/>
      <w:r>
        <w:rPr>
          <w:sz w:val="28"/>
          <w:szCs w:val="28"/>
        </w:rPr>
        <w:t>17. В случае заключения комиссии о нецелесообразности использования подарка администрацией Палехского муниципального района Главой администрации Палехского муниципального района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18. Оценка стоимости подарка для его реализации (выкупа), предусмотренная </w:t>
      </w:r>
      <w:hyperlink w:anchor="Par74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ar7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Главой администрации Палехского муниципального райо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Палехского муниципального района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сообщении муниципальными служащим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алехского муниципального района о получении подарк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Пале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 подарка(ов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5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ассовый чек, товарный чек, иной документ об оплате (приобретении) подарка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количества листов и экземпляров в отношении каждого прилагаемого 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едстави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иня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8" w:name="Par159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9" w:name="Par170"/>
      <w:bookmarkEnd w:id="9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сообщении муниципальными служащим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алехского муниципального района о получении подарк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их должностным положением или исполнением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и служебных (должностных) обязанностей, сдачи и оценки подарка,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(выкупе) и зачисления средств, вырученных от его реализации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0" w:name="Par173"/>
      <w:bookmarkEnd w:id="10"/>
      <w:r>
        <w:rPr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получении подарк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2"/>
        <w:gridCol w:w="1843"/>
        <w:gridCol w:w="2269"/>
        <w:gridCol w:w="2268"/>
        <w:gridCol w:w="2267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hyperlink w:anchor="Par105">
              <w:r>
                <w:rPr>
                  <w:rStyle w:val="InternetLink"/>
                  <w:sz w:val="24"/>
                  <w:szCs w:val="24"/>
                </w:rPr>
                <w:t>уведомления</w:t>
              </w:r>
            </w:hyperlink>
            <w:r>
              <w:rPr>
                <w:sz w:val="24"/>
                <w:szCs w:val="24"/>
              </w:rPr>
              <w:t xml:space="preserve"> о получени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 о получении под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 о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1" w:name="Par213"/>
      <w:bookmarkEnd w:id="11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сообщении муниципальными служащим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алехского муниципального района о получении подарк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16"/>
      <w:bookmarkEnd w:id="1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от «____» 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 и наименование должности лица, сда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дарок(ки), полученный(е) в связи с протокольными мероприятиями, служебными командировка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другими официальными мероприятиями (далее - подарок)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актом сдаю 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Палехского муниципального района, управление безопасности и мобилизационной работ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7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__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лица, сдавшего подарок(ки))                    (расшифровка подписи)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(ки) принят(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ов) 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наименования, количества листов и экземпляров в отношении каждого прилагаем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3" w:name="Par277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B244C42B83E05685ADD1CE26E3E2485E6809198A09037565141885A3751FD8B7BE58650C492FCA950H" TargetMode="External"/><Relationship Id="rId4" Type="http://schemas.openxmlformats.org/officeDocument/2006/relationships/hyperlink" Target="consultantplus://offline/ref=2F9B244C42B83E05685ADD1CE26E3E2485E784959AA49037565141885AA35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9:00Z</dcterms:created>
  <dc:creator>Нина Викторовна</dc:creator>
  <dc:description/>
  <cp:keywords/>
  <dc:language>en-US</dc:language>
  <cp:lastModifiedBy>Светлана</cp:lastModifiedBy>
  <cp:lastPrinted>2014-06-24T14:43:00Z</cp:lastPrinted>
  <dcterms:modified xsi:type="dcterms:W3CDTF">2014-10-07T11:57:00Z</dcterms:modified>
  <cp:revision>56</cp:revision>
  <dc:subject/>
  <dc:title>Р А С П О Р Я Ж Е Н И Е</dc:title>
</cp:coreProperties>
</file>