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от 20 октября 2005г.  № 517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б утверждении Порядка ведения реестра расходных обязательств Палехского муниципального района</w:t>
            </w:r>
          </w:p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 в редакции постановления от 14.04.2008 №168) 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соответствии с пунктом 4 статьи 87 Бюджетного кодекса Российской Федерации администрация Палехского муниципального района 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</w:t>
            </w:r>
            <w:r>
              <w:rPr>
                <w:color w:val="000000"/>
                <w:spacing w:val="-3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Установить, что исполнительным органом местного самоуправления, уполномоченным осуществлять ведение реестра расходных обязательств Палехского муниципального района, является финансовый отдел администрации Палехского муниципального район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Утвердить прилагаемый Порядок ведения реестра расходных обязательств Палех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И.Крупин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1"/>
      </w:tblGrid>
      <w:tr>
        <w:trPr/>
        <w:tc>
          <w:tcPr>
            <w:tcW w:w="46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 20 октября 2005г № 5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реестра расходных обязательств Пале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естр расходных обязательств Палехского муниципального района ведется с целью учета расходных обязательств Палехского муниципального района и определения объема средств бюджета района, необходимых для его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ые реестра расходных обязательств Палехского муниципального района используются для составления проекта бюджета района, а также при определении в плановом периоде объема бюджета действующих обязательств и бюджета принимаем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Понятия, используемые в настоящем Положении, означают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действующие обязательства» - расходные обязательства Палехского муниципального района, подлежащие исполнению в плановом периоде (два финансовых года, следующих за отчетным финансовым годом) за счет средств бюджета района в объеме, установленном в соответствии с действующими нормативными правовыми актами (за исключением нормативных правовых актов, действие которых истекает, приостановлено или предлагается к отмене, начиная с соответствующего года планового периода), договорами и соглаш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инимаемые обязательства» - планируемое (предлагаемое) увеличение объема действующих обязательств в плановом пери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бюджет действующих обязательств» - объем ассигнований, необходимых для исполнения действующих обязательств в плановом пери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бюджет принимаемых обязательств» - объем ассигнований, необходимых для исполнения принимаемых обязательств в плановом пери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убъект бюджетного планирования» - органы муниципальной власти и бюджетные учреждения в соответствии с перечнем главных распорядителей средств бюджета района, утвержденным главой администрации Палех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бюджет субъекта бюджетного планирования» - используемый для целей бюджетного планирования общий объем расходов субъекта бюджетного планирования (включая оценки расходов, финансируемых за счет поступлений от предпринимательской деятельности и иной приносящей доход деятельности), включая расходы подведомственных ему бюджетных учреждений и и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реестр расходных обязательств Палехского муниципального района» – свод реестров расходных обязательств субъектов бюджетного планирования, а также прилагаемые к нему сводные данные, характеризующие объем и структуру расходных обязательств Палех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реестр расходных обязательств субъекта бюджетного планирования»- ведущийся субъектом бюджетного планирования свод (перечень) решений, иных  нормативных правовых актов Палехского муниципального района, обусла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решений и иных нормативных правовых актов Палехского муниципального района с оценкой объемов бюджетных ассигнований, необходимых для исполнения включенных в реестр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 Финансовый отдел администрации Палехского муниципального района ежегодно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варительный реестр расходных обязательств Палехского муниципального района – не позднее 1 июня текуще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й реестр расходных обязательств Палехского муниципального района – не позднее 1 августа текущего года (за исключением используемого при разработке проекта бюджета района на 2006 год планового реестра расходных обязательств Палехского муниципального района, составляемого не позднее 1 октября 2005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очненный реестр расходных обязательств Палехского муниципального района – не позднее 10 дней со дня вступления в силу решения Совета о бюджете района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сходные обязательства Палехского муниципального района, не включенные в реестр расходных обязательств Палехского муниципального района, не подлежат учету в составе бюджета действующих обязательств</w:t>
      </w:r>
    </w:p>
    <w:p>
      <w:pPr>
        <w:pStyle w:val="Normal"/>
        <w:jc w:val="both"/>
        <w:rPr/>
      </w:pPr>
      <w:r>
        <w:rPr>
          <w:sz w:val="28"/>
          <w:szCs w:val="28"/>
        </w:rPr>
        <w:t>при составлении  проекта бюджета района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 Субъект бюджетного планирования представляет в финансовый отдел Палехского муниципального района в порядке, устанавливаемом этим отделом, реестр расходных обязательств субъекта бюджетного планирования для сост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варительного реестра расходных обязательств Палехского муниципального района – не позднее 1 апреля текуще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ового реестра расходных обязательств Палехского муниципального района – не позднее 1 июля текущего года (для составления, используемого при разработке проекта бюджета района на 2006 год планово-расходных обязательств Палехского муниципального района – не позднее 15 сентября 2005 года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очненного реестра расходных обязательств Палехского муниципального района не позднее 5 дней со дня вступления в силу решения о бюджете района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 Реестр расходных обязательств субъекта бюджетного планирования составляется по форме согласно приложений в соответствии с методическими указаниями финансового отдела администрации Палехского муниципального района.</w:t>
      </w:r>
    </w:p>
    <w:p>
      <w:pPr>
        <w:sectPr>
          <w:footerReference w:type="default" r:id="rId3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 xml:space="preserve">                       </w:t>
      </w:r>
      <w:bookmarkEnd w:id="0"/>
      <w:r>
        <w:rPr>
          <w:sz w:val="28"/>
          <w:szCs w:val="28"/>
        </w:rPr>
        <w:t>Приложение  к Порядку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естр расходных обязательств субъекта бюджетного планирования</w:t>
      </w:r>
    </w:p>
    <w:p>
      <w:pPr>
        <w:pStyle w:val="Normal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Код и наименование субъекта бюджетного планирования ___________________________________</w:t>
      </w:r>
    </w:p>
    <w:p>
      <w:pPr>
        <w:pStyle w:val="Normal"/>
        <w:ind w:left="10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778"/>
        <w:gridCol w:w="816"/>
        <w:gridCol w:w="711"/>
        <w:gridCol w:w="786"/>
        <w:gridCol w:w="785"/>
        <w:gridCol w:w="786"/>
        <w:gridCol w:w="946"/>
        <w:gridCol w:w="945"/>
        <w:gridCol w:w="946"/>
        <w:gridCol w:w="945"/>
        <w:gridCol w:w="859"/>
        <w:gridCol w:w="552"/>
        <w:gridCol w:w="721"/>
        <w:gridCol w:w="697"/>
        <w:gridCol w:w="697"/>
        <w:gridCol w:w="710"/>
        <w:gridCol w:w="710"/>
        <w:gridCol w:w="538"/>
      </w:tblGrid>
      <w:tr>
        <w:trPr>
          <w:trHeight w:val="668" w:hRule="exac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 главного распорядителя средств бюджета муниципального район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 расходного обязательства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&lt;1&gt;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аименование расходного обязательства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&lt;1&gt;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квизиты нормативно-правового акта, договора, соглашени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атья, пункт, подпункт, абзац нормативного правового акта, договора, соглашени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та вступления в силу нормативного правового акта, договора, соглашени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ок действия нормативного правового акта, договора, соглашени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 раздела функциональной классификаци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 подраздела функциональной классификаци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 целевой статьи функциональной классификаци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 вида расходов функциональной классификаци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 подстатьи экономической классификации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ъем средств на исполнение расходного обязательства(тыс. рублей)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 методики расчета объема расходов</w:t>
            </w:r>
          </w:p>
        </w:tc>
      </w:tr>
      <w:tr>
        <w:trPr>
          <w:trHeight w:val="717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четный финансовый год &lt;2&gt;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&lt;3&gt;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&lt;4&gt;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новый период (первый финансовый год, следующий за очередным финансовым годом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новый период (второй финансовый год, следующий за очередным финансовым годом)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607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нов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актический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</w:tr>
      <w:tr>
        <w:trPr>
          <w:trHeight w:val="570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04" w:hRule="exact"/>
        </w:trPr>
        <w:tc>
          <w:tcPr>
            <w:tcW w:w="10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/>
      </w:pPr>
      <w:r>
        <w:rPr/>
        <w:t>_ _ _ _ _ _ _ _ _ _ _ _ _ _ _ _ _ _ _ _ _ _ _ _ _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&lt;1&gt; Дополнительные данные приводятся в приложении к реестру расходных обязательств субъекта бюджетного планирования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ные обязательства приводятся с расшифровкой в разрезе следующих групп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ходные обязательства, возникшие в результате принятия нормативных правовых актов субъекта муниципального образования, заключения договоров (соглашений) по предметам совместного ведения субъекта Российской Федерации и субъектов муниципальных образований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ходные обязательства, возникшие в результате принятия нормативных правовых актов субъекта Российской Федерации по предметам ведения субъекта муниципального образования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асходные обязательства, возникшие в результате принятия нормативных правовых актов субъекта муниципального образования, предусматривающих предоставление из бюджета муниципального образования межбюджетных трансфертов (за исключением субвенций муниципальным образованиям на исполнение делегированных полномочий и дотаций на выравнивание бюджетной обеспеченности муниципальных образований);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ходные обязательства, возникшие в результате принятия нормативных правовых актов субъекта муниципального образования, предусматривающих реализацию субъектом муниципального образования делегированных полномочий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&lt;2&gt; Отчетный финансовый год – год, предшествующий текущему финансовому году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&lt;3&gt; Текущий финансовый год – 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.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&lt;4&gt; Очередной финансовый год – год, следующий за текущим финансовым годом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естру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асходного обязательст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ного обязательст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нормативного правового акта, договора, соглашения, ссылка на который дана в реестр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16:00Z</dcterms:created>
  <dc:creator>ZAGS</dc:creator>
  <dc:description/>
  <cp:keywords/>
  <dc:language>en-US</dc:language>
  <cp:lastModifiedBy>User</cp:lastModifiedBy>
  <cp:lastPrinted>2013-09-24T15:24:00Z</cp:lastPrinted>
  <dcterms:modified xsi:type="dcterms:W3CDTF">2013-09-25T06:23:00Z</dcterms:modified>
  <cp:revision>19</cp:revision>
  <dc:subject/>
  <dc:title> </dc:title>
</cp:coreProperties>
</file>