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3.01.2023 № 33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аукциона на право</w:t>
            </w:r>
          </w:p>
          <w:p>
            <w:pPr>
              <w:pStyle w:val="ConsPlusNormal"/>
              <w:overflowPunct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ения договора аренды земельного участка </w:t>
            </w:r>
          </w:p>
          <w:p>
            <w:pPr>
              <w:pStyle w:val="ConsPlusNormal"/>
              <w:overflowPunct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лектронной форме на электронной торговой площадк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roseltorg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сети Интернет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земельного участка из категории земель сельскохозяйственного назначения, находящегося в государственной собственности до разграничения прав на него, с кадастровым номером 37:11:000000:748, площадью 40532172 кв.м, с местоположением: Ивановская область, р-н Палехский, для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земельных и имущественных отношений администрации Палехского муниципального района (Аравину С.Ю.)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palekhmr@outlook.com</cp:lastModifiedBy>
  <cp:lastPrinted>2023-01-24T11:56:00Z</cp:lastPrinted>
  <dcterms:modified xsi:type="dcterms:W3CDTF">2023-01-24T13:20:00Z</dcterms:modified>
  <cp:revision>96</cp:revision>
  <dc:subject/>
  <dc:title> </dc:title>
</cp:coreProperties>
</file>