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 w:val="false"/>
                <w:sz w:val="28"/>
              </w:rPr>
              <w:t>от 14.11.2022 № 664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Normal"/>
              <w:overflowPunct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ведении аукциона на право</w:t>
            </w:r>
          </w:p>
          <w:p>
            <w:pPr>
              <w:pStyle w:val="ConsPlusNormal"/>
              <w:overflowPunct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ключения договора аренды земельного участка </w:t>
            </w:r>
          </w:p>
          <w:p>
            <w:pPr>
              <w:pStyle w:val="ConsPlusNormal"/>
              <w:overflowPunct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электронной форме на электронной торговой площадке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.roseltorg.ru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 сети Интернет</w:t>
            </w:r>
          </w:p>
          <w:p>
            <w:pPr>
              <w:pStyle w:val="ConsPlusNormal"/>
              <w:tabs>
                <w:tab w:val="clear" w:pos="708"/>
                <w:tab w:val="right" w:pos="9423" w:leader="none"/>
              </w:tabs>
              <w:overflowPunct w:val="false"/>
              <w:ind w:firstLine="5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21"/>
              <w:ind w:left="0" w:firstLine="709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sz w:val="28"/>
              </w:rPr>
              <w:t xml:space="preserve">В соответствии со статьей 39.2, пунктом 1 статьи 39.6, пунктом 1 статьи 39.11. Земельного кодекса Российской Федерации, Федеральным Законом от 26.07.2006 № 135-ФЗ «О защите конкуренции», Уставом Палехского муниципального района, администрация Палехского муниципального района </w:t>
            </w:r>
            <w:r>
              <w:rPr>
                <w:spacing w:val="30"/>
                <w:sz w:val="28"/>
              </w:rPr>
              <w:t>постановляет: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4"/>
          <w:szCs w:val="24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аукцион в электронной форме на электронной торговой площадк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roseltorg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аво заключения договора аренды земельного участка из категории земель населенных пунктов, находящегося в государственной собственности до разграничения прав на него, с кадастровым номером 37:11:040104:374, площадью 563 кв.м, с местоположением: Ивановская область, Палехский район, п. Палех, ул. Д.Бедного, примерно в 5 м на север от д. 34, для размещения автостоян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правлению земельных и имущественных отношений администрации Палехского муниципального района (Аравину С.Ю.) в установленные законом сроки по результатам аукциона подготовить договор аренды вышеуказанного земельного участка с победителем аукциона.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И.В. Старкин</w:t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jc w:val="both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559" w:right="127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basedOn w:val="Style9"/>
    <w:qFormat/>
    <w:rPr>
      <w:rFonts w:ascii="Times New Roman" w:hAnsi="Times New Roman" w:cs="Times New Roman"/>
    </w:rPr>
  </w:style>
  <w:style w:type="character" w:styleId="371">
    <w:name w:val="стиль371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5:59:00Z</dcterms:created>
  <dc:creator>ZAGS</dc:creator>
  <dc:description/>
  <cp:keywords/>
  <dc:language>en-US</dc:language>
  <cp:lastModifiedBy>palekhmr@outlook.com</cp:lastModifiedBy>
  <cp:lastPrinted>2022-11-11T09:21:00Z</cp:lastPrinted>
  <dcterms:modified xsi:type="dcterms:W3CDTF">2022-11-16T08:06:00Z</dcterms:modified>
  <cp:revision>92</cp:revision>
  <dc:subject/>
  <dc:title> </dc:title>
</cp:coreProperties>
</file>