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4.05.2023 № 269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40126:59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40126:59, площадью 3412 кв.м, с местоположением: Ивановская область, Палехский район, п. Палех, ул. Зиновьева, д. 2, для размещения магазина и автосто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3-05-24T13:15:00Z</cp:lastPrinted>
  <dcterms:modified xsi:type="dcterms:W3CDTF">2023-05-29T12:10:00Z</dcterms:modified>
  <cp:revision>98</cp:revision>
  <dc:subject/>
  <dc:title> </dc:title>
</cp:coreProperties>
</file>