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4.05.2023 № 27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00000:749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 на него, с кадастровым номером 37:11:000000:749, площадью 35 кв.м, с местоположением: Ивановская область, Палехский район, п. Палех, ул. Зиновьева, северо-западнее д. 22, для строительства и обслуживания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3-05-24T10:25:00Z</cp:lastPrinted>
  <dcterms:modified xsi:type="dcterms:W3CDTF">2023-05-29T12:09:00Z</dcterms:modified>
  <cp:revision>96</cp:revision>
  <dc:subject/>
  <dc:title> </dc:title>
</cp:coreProperties>
</file>