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20.04.2022 № 196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аукциона на право заключения договора аренды  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ого участка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м номером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:11:040104:373</w:t>
            </w:r>
          </w:p>
        </w:tc>
      </w:tr>
    </w:tbl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о статьей 39.2, пунктом 1 статьи 39.6, пунктом 1 статьи 39.11. Земельного кодекса Российской Федерации, Федеральным Законом от 26.07.2006 № 135-ФЗ «О защите конкуренции», Уставом Палехского муниципального района,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аукциона на право заключения договора аренды земельного участка открытого по составу участников и по форме подачи предложения о цене аренды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b/>
          <w:color w:val="000000"/>
          <w:spacing w:val="-3"/>
          <w:sz w:val="28"/>
          <w:szCs w:val="28"/>
        </w:rPr>
        <w:t>Лот 1:</w:t>
      </w:r>
      <w:r>
        <w:rPr>
          <w:sz w:val="28"/>
          <w:szCs w:val="28"/>
        </w:rPr>
        <w:t xml:space="preserve"> земельный участок из категории земель населенных пунктов, находящейся в государственной собственности до разграничения прав на него, с кадастровым номером 37:11:040104:373, площадью 69 кв.м, с местоположением: Ивановская область, Палехский муниципальный район, п. Палех, ул. Некрасова, в районе д. 15, для размещения гар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земельных и имущественных отношений администрации Палехского муниципального района (Аравину С.Ю.) в установленные законом сроки по результатам аукциона подготовить договор аренды вышеуказанного земельного участка с победителем аукциона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информационное сообщение о проведении аукциона на право заключения договора аренды земельного участка в информационном бюллетене органов местного самоуправления Палехского муниципального района, разместить на  официальном сайте Палехского муниципального района в сети «Интернет» и на сайте торги: http://torgi.gov.ru.</w:t>
      </w:r>
    </w:p>
    <w:p>
      <w:pPr>
        <w:pStyle w:val="Normal"/>
        <w:ind w:firstLine="709"/>
        <w:jc w:val="both"/>
        <w:rPr>
          <w:bCs/>
          <w:color w:val="3366FF"/>
          <w:sz w:val="24"/>
          <w:szCs w:val="24"/>
        </w:rPr>
      </w:pPr>
      <w:r>
        <w:rPr>
          <w:bCs/>
          <w:color w:val="3366FF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9:00Z</dcterms:created>
  <dc:creator>ZAGS</dc:creator>
  <dc:description/>
  <cp:keywords/>
  <dc:language>en-US</dc:language>
  <cp:lastModifiedBy>palekhmr@outlook.com</cp:lastModifiedBy>
  <cp:lastPrinted>2022-04-26T10:06:00Z</cp:lastPrinted>
  <dcterms:modified xsi:type="dcterms:W3CDTF">2022-04-28T08:45:00Z</dcterms:modified>
  <cp:revision>86</cp:revision>
  <dc:subject/>
  <dc:title> </dc:title>
</cp:coreProperties>
</file>