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02.11.2018 № 657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по продаже земельного участка </w:t>
            </w:r>
          </w:p>
          <w:p>
            <w:pPr>
              <w:pStyle w:val="ConsPlusNormal"/>
              <w:overflowPunct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 номером 37:11:040126:205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 пунктом 1 статьи 39.11. Земельного кодекса Российской Федерации от 25.10.2001 N 136-ФЗ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торгов по продаже земельного участка открытого по составу участников и по форме подачи предложения о це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из категории земель населенных пунктов, находящийся в государственной собственности до разграничения прав на него, с кадастровым номером 37:11:040126:205, площадью 28 кв.м, с местоположением: Ивановская область, Палехский район, п. Палех, ул. Л.Толстого, гараж № 11, для строительства гараж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чальную цену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7:11:040126:205  в размере кадастровой стоимости  такого земельного участка,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216 (Семь тысяч двести шестнадцать) руб. 72 ко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ток для участия в торгах установить в размере 20% начальной цены – 1 443 (Одна тысяча четыреста сорок три) руб. 34 коп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шаг аукциона в размере 3% от начальной цены – 216 (Двести шестнадцать) руб. 50 коп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равлению муниципального хозяйства администрации Палехского муниципального района (Марычеву С.Н.) в установленные законом сроки по результатам аукциона подготовить договор купли-продажи вышеуказанного земельного участка с победителем аукциона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и информационное сообщение о проведении торгов по продаже земельного участка для строительства гаража в информационном бюллетене органов местного самоуправления Палехского муниципального района, разместить на официальном сайте Палехского муниципального района в сети «Интернет» и на сайте торги: http://torgi.gov.ru.</w:t>
      </w:r>
    </w:p>
    <w:p>
      <w:pPr>
        <w:pStyle w:val="Normal"/>
        <w:ind w:firstLine="709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9:00Z</dcterms:created>
  <dc:creator>ZAGS</dc:creator>
  <dc:description/>
  <cp:keywords/>
  <dc:language>en-US</dc:language>
  <cp:lastModifiedBy>Владелец</cp:lastModifiedBy>
  <cp:lastPrinted>2018-11-07T09:57:00Z</cp:lastPrinted>
  <dcterms:modified xsi:type="dcterms:W3CDTF">2018-11-07T11:38:00Z</dcterms:modified>
  <cp:revision>54</cp:revision>
  <dc:subject/>
  <dc:title> </dc:title>
</cp:coreProperties>
</file>