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0.10.2018 № 594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по продаже земельного участка </w:t>
            </w:r>
          </w:p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 37:11:040123:292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 пунктом 1 статьи 39.11. Земельного кодекса Российской Федерации от 25.10.2001 N 136-ФЗ администрация Палехского муниципального района    </w:t>
            </w:r>
            <w:r>
              <w:rPr>
                <w:sz w:val="28"/>
              </w:rPr>
              <w:t>п о с т а н о в л я е 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торгов по продаже земельного участка открытого по составу участников и по форме подачи предложения о це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населенных пунктов, находящийся в государственной собственности до разграничения прав на него, с кадастровым номером 37:11:040123:292, площадью 28 кв.м, с местоположением: Ивановская область, Палехский район, п. Палех, ул. Максима Горького, для организации крытой автостоянк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чальную цену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7:11:040123:292  в размере кадастровой стоимости  такого земельного участка,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589 (Семь тысяч пятьсот восемьдесят девять) руб. 12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ток для участия в торгах установить в размере 20% начальной цены – 1 517 (Одна тысяча пятьсот семнадцать) руб. 82 ко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шаг аукциона в размере 3% от начальной цены – 227 (Двести двадцать семь) руб. 67 ко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 купли-продажи вышеуказанного земельного участка с победителем аукциона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и информационное сообщение о проведении торгов по продаже земельного участка для организации крытой автостоянки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18-10-08T16:07:00Z</cp:lastPrinted>
  <dcterms:modified xsi:type="dcterms:W3CDTF">2018-10-11T11:23:00Z</dcterms:modified>
  <cp:revision>48</cp:revision>
  <dc:subject/>
  <dc:title> </dc:title>
</cp:coreProperties>
</file>