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1.01.2021 № 23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:11:040126:59</w:t>
              <w:tab/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а аренды земельного участка открытого по составу участников и по форме подачи предложения о цене аренды:</w:t>
      </w:r>
    </w:p>
    <w:p>
      <w:pPr>
        <w:pStyle w:val="Normal"/>
        <w:ind w:right="-5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земельный участок из категории земель населенных пунктов, находящегося в государственной собственности до разграничения прав на него, с кадастровым номером 37:11:040126:59, площадью 3412 кв.м., с местоположением: </w:t>
      </w:r>
      <w:r>
        <w:rPr>
          <w:sz w:val="28"/>
        </w:rPr>
        <w:t>Ивановская обл., р-н Палехский, п. Палех, ул. Зиновьева</w:t>
      </w:r>
      <w:r>
        <w:rPr>
          <w:sz w:val="28"/>
          <w:szCs w:val="28"/>
        </w:rPr>
        <w:t>, д. 2, для размещения автостоянки и авто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муниципального хозяйства администрации Палехского муниципального района (Марычеву С.Н.)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и информационное сообщение о проведении аукциона на право заключения договора аренды земельного участка в информационном бюллетене органов местного самоуправления Палехского муниципального района, разместить на  официальном сайте Палехского муниципального района в сети «Интернет» и на сайте торги: </w:t>
      </w:r>
      <w:hyperlink r:id="rId3">
        <w:r>
          <w:rPr>
            <w:rStyle w:val="InternetLink"/>
            <w:color w:val="000000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6"/>
        <w:gridCol w:w="2920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главы администрации – руководитель аппарата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.В. Тюк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21-01-22T09:51:00Z</cp:lastPrinted>
  <dcterms:modified xsi:type="dcterms:W3CDTF">2021-01-25T11:12:00Z</dcterms:modified>
  <cp:revision>80</cp:revision>
  <dc:subject/>
  <dc:title> </dc:title>
</cp:coreProperties>
</file>