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20.02.2021 № 86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го участка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м номером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:11:040136:312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аукциона на право заключения договора аренды земельного участка открытого по составу участников и по форме подачи предложения о цене аренды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b/>
          <w:color w:val="000000"/>
          <w:spacing w:val="-3"/>
          <w:sz w:val="28"/>
          <w:szCs w:val="28"/>
        </w:rPr>
        <w:t>Лот 1:</w:t>
      </w:r>
      <w:r>
        <w:rPr>
          <w:sz w:val="28"/>
          <w:szCs w:val="28"/>
        </w:rPr>
        <w:t xml:space="preserve"> земельный участок из категории земель населенных пунктов, находящегося в государственной собственности до разграничения прав на него, с кадастровым номером 37:11:040136:312, площадью 65 кв.м, с местоположением: Ивановская область, Палехский район, п. Палех, ул. Зиновьева, напротив д. 40, для размещения гар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муниципального хозяйства администрации Палехского муниципального района (Марычеву С.Н.)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информационное сообщение о проведении аукциона на право заключения договора аренды земельного участка в информационном бюллетене органов местного самоуправления Палехского муниципального района, разместить на  официальном сайте Палехского муниципального района в сети «Интернет» и на сайте торги: http://torgi.gov.ru.</w:t>
      </w:r>
    </w:p>
    <w:p>
      <w:pPr>
        <w:pStyle w:val="Normal"/>
        <w:ind w:firstLine="709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9:00Z</dcterms:created>
  <dc:creator>ZAGS</dc:creator>
  <dc:description/>
  <cp:keywords/>
  <dc:language>en-US</dc:language>
  <cp:lastModifiedBy>Владелец</cp:lastModifiedBy>
  <cp:lastPrinted>2021-02-20T09:17:00Z</cp:lastPrinted>
  <dcterms:modified xsi:type="dcterms:W3CDTF">2021-02-24T12:00:00Z</dcterms:modified>
  <cp:revision>83</cp:revision>
  <dc:subject/>
  <dc:title> </dc:title>
</cp:coreProperties>
</file>