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6.05.2019 № 238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ов аренды  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х участков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и номерами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:11:040106:153 и 37:11:040110:257</w:t>
              <w:tab/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аукциона на право заключения договоров аренды земельных участков открытого по составу участников и по форме подачи предложения о цене арен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из категории земель населенных пунктов, находящегося в государственной собственности до разграничения прав на него, с кадастровым номером 37:11:040106:153, площадью 1714 кв.м, с местоположением: Ивановская область, Палехский район, п. Палех, ул. Производственная, для размещения производственных гара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от 2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из категории земель населенных пунктов, находящегося в государственной собственности до разграничения прав на него, с кадастровым номером 37:11:040110:257, площадью 238 кв.м, с местоположением: Ивановская область, Палехский район, п. Палех, ул. Производственная, в районе д. 2, для огоро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муниципального хозяйства администрации Палехского муниципального района (Марычеву С.Н.) в установленные законом сроки по результатам аукциона подготовить договоры аренды вышеуказанных земельных участков с победителями аукци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информационное сообщение о проведении аукциона на право заключения договоров аренды земельных участков в информационном бюллетене органов местного самоуправления Палехского муниципального района, разместить на  официальном сайте Палехского муниципального района в сети «Интернет» и на сайте торги: http://torgi.gov.ru.</w:t>
      </w:r>
    </w:p>
    <w:p>
      <w:pPr>
        <w:pStyle w:val="Normal"/>
        <w:ind w:firstLine="709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ZAGS</dc:creator>
  <dc:description/>
  <cp:keywords/>
  <dc:language>en-US</dc:language>
  <cp:lastModifiedBy>Владелец</cp:lastModifiedBy>
  <cp:lastPrinted>2019-05-13T13:03:00Z</cp:lastPrinted>
  <dcterms:modified xsi:type="dcterms:W3CDTF">2019-05-17T04:36:00Z</dcterms:modified>
  <cp:revision>65</cp:revision>
  <dc:subject/>
  <dc:title> </dc:title>
</cp:coreProperties>
</file>