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09.11.2021 № 679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на право заключения договоров аренды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и номерами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00000:717, 37:11:010208:247 и 37:11:030111:152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ов аренды земельных участков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00000:717, площадью 117 кв.м, с местоположением: Ивановская область, Палехский район, д. Дягилево, в районе д. 3, для огородничеств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2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10208:247, площадью 52 кв.м, с местоположением: Ивановская область, Палехский район, с. Майдаково, мкр Дружба, примерно в 23 м. на северо-восток от д. 5, для размещения гаража;</w:t>
      </w:r>
    </w:p>
    <w:p>
      <w:pPr>
        <w:pStyle w:val="Normal"/>
        <w:ind w:right="-5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3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30111:152, площадью 170 кв.м, с местоположением: Ивановская область, Палехский район, д. Окульцево, справа от д. 20, для огоро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ы аренды вышеуказанных земельных участков с победителями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ов аренды земельных участков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10401"/>
        <w:gridCol w:w="10401"/>
      </w:tblGrid>
      <w:tr>
        <w:trPr/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ind w:left="-108" w:hanging="0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ind w:left="-108" w:hanging="0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И.В. Старки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  <w:t xml:space="preserve">       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Г</w:t>
                  </w: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.В. Тюк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01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67"/>
              <w:gridCol w:w="2921"/>
            </w:tblGrid>
            <w:tr>
              <w:trPr>
                <w:trHeight w:val="614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– руководитель аппарата администрации Палехского муниципального района, исполняющий полномочия Главы Палехского муниципального района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4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4"/>
                      <w:szCs w:val="28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snapToGrid w:val="false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8"/>
                    </w:rPr>
                    <w:t xml:space="preserve">       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Г</w:t>
                  </w: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.В. Тюков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9:00Z</dcterms:created>
  <dc:creator>ZAGS</dc:creator>
  <dc:description/>
  <cp:keywords/>
  <dc:language>en-US</dc:language>
  <cp:lastModifiedBy>Владелец</cp:lastModifiedBy>
  <cp:lastPrinted>2021-12-16T14:18:00Z</cp:lastPrinted>
  <dcterms:modified xsi:type="dcterms:W3CDTF">2021-12-21T09:58:00Z</dcterms:modified>
  <cp:revision>82</cp:revision>
  <dc:subject/>
  <dc:title> </dc:title>
</cp:coreProperties>
</file>