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6.09.2022 № 496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аукциона на право заключения договоров аренды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х участков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ми номерами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:11:040121:329 и 37:11:040135:348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аукциона на право заключения договоров аренды земельных участков открытого по составу участников и по форме подачи предложения о цене аренды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b/>
          <w:color w:val="000000"/>
          <w:spacing w:val="-3"/>
          <w:sz w:val="28"/>
          <w:szCs w:val="28"/>
        </w:rPr>
        <w:t>Лот 1:</w:t>
      </w:r>
      <w:r>
        <w:rPr>
          <w:sz w:val="28"/>
          <w:szCs w:val="28"/>
        </w:rPr>
        <w:t xml:space="preserve"> земельный участок из категории земель населенных пунктов, государственная собственность на который не разграничена, с кадастровым номером 37:11:040121:329, площадью 550 кв.м, с местоположением: Ивановская область, р-н Палехский, п. Палех, ул. Красноармейская, западнее участка д. 25, для обслуживания нежилого здания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b/>
          <w:color w:val="000000"/>
          <w:spacing w:val="-3"/>
          <w:sz w:val="28"/>
          <w:szCs w:val="28"/>
        </w:rPr>
        <w:t>Лот 2:</w:t>
      </w:r>
      <w:r>
        <w:rPr>
          <w:sz w:val="28"/>
          <w:szCs w:val="28"/>
        </w:rPr>
        <w:t xml:space="preserve"> земельный участок из категории земель населенных пунктов, государственная собственность на который не разграничена, с кадастровым номером 37:11:040135:348, площадью 27 кв.м, с местоположением: Ивановская область, Палехский район, п. Палех, ул. Зиновьева, в районе д. 19, для размещения гар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земельных и имущественных отношений администрации Палехского муниципального района (Аравину С.Ю.) в установленные законом сроки по результатам аукциона подготовить договоры аренды вышеуказанных земельных участков с победителями аукцион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информационное сообщение о проведении аукциона на право заключения договоров аренды земельных участков в информационном бюллетене органов местного самоуправления Палехского муниципального района, разместить на  официальном сайте Палехского муниципального района в сети «Интернет» и на сайте торги: http://torgi.gov.ru.</w:t>
      </w:r>
    </w:p>
    <w:p>
      <w:pPr>
        <w:pStyle w:val="Normal"/>
        <w:ind w:firstLine="709"/>
        <w:jc w:val="both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1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  <w:gridCol w:w="10401"/>
        <w:gridCol w:w="10401"/>
      </w:tblGrid>
      <w:tr>
        <w:trPr/>
        <w:tc>
          <w:tcPr>
            <w:tcW w:w="10401" w:type="dxa"/>
            <w:tcBorders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7"/>
              <w:gridCol w:w="1767"/>
              <w:gridCol w:w="2921"/>
            </w:tblGrid>
            <w:tr>
              <w:trPr>
                <w:trHeight w:val="614" w:hRule="atLeast"/>
              </w:trPr>
              <w:tc>
                <w:tcPr>
                  <w:tcW w:w="5497" w:type="dxa"/>
                  <w:tcBorders/>
                </w:tcPr>
                <w:p>
                  <w:pPr>
                    <w:pStyle w:val="Normal"/>
                    <w:shd w:fill="FFFFFF" w:val="clear"/>
                    <w:ind w:left="-108" w:hanging="0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 xml:space="preserve">Глава Палехского </w:t>
                  </w:r>
                </w:p>
                <w:p>
                  <w:pPr>
                    <w:pStyle w:val="Normal"/>
                    <w:shd w:fill="FFFFFF" w:val="clear"/>
                    <w:ind w:left="-108" w:hanging="0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муниципального района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1"/>
                      <w:sz w:val="24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4"/>
                      <w:szCs w:val="28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napToGrid w:val="false"/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И.В. Старкин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01" w:type="dxa"/>
            <w:tcBorders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7"/>
              <w:gridCol w:w="1767"/>
              <w:gridCol w:w="2921"/>
            </w:tblGrid>
            <w:tr>
              <w:trPr>
                <w:trHeight w:val="614" w:hRule="atLeast"/>
              </w:trPr>
              <w:tc>
                <w:tcPr>
                  <w:tcW w:w="54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 – руководитель аппарата администрации Палехского муниципального района, исполняющий полномочия Главы Палехского муниципального района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1"/>
                      <w:sz w:val="24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4"/>
                      <w:szCs w:val="28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napToGrid w:val="false"/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4"/>
                      <w:szCs w:val="28"/>
                    </w:rPr>
                    <w:t xml:space="preserve">            </w:t>
                  </w: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  <w:t>Г</w:t>
                  </w: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.В. Тюков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01" w:type="dxa"/>
            <w:tcBorders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7"/>
              <w:gridCol w:w="1767"/>
              <w:gridCol w:w="2921"/>
            </w:tblGrid>
            <w:tr>
              <w:trPr>
                <w:trHeight w:val="614" w:hRule="atLeast"/>
              </w:trPr>
              <w:tc>
                <w:tcPr>
                  <w:tcW w:w="54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 – руководитель аппарата администрации Палехского муниципального района, исполняющий полномочия Главы Палехского муниципального района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1"/>
                      <w:sz w:val="24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4"/>
                      <w:szCs w:val="28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napToGrid w:val="false"/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4"/>
                      <w:szCs w:val="28"/>
                    </w:rPr>
                    <w:t xml:space="preserve">            </w:t>
                  </w: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  <w:t>Г</w:t>
                  </w: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.В. Тюков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9:00Z</dcterms:created>
  <dc:creator>ZAGS</dc:creator>
  <dc:description/>
  <cp:keywords/>
  <dc:language>en-US</dc:language>
  <cp:lastModifiedBy>palekhmr@outlook.com</cp:lastModifiedBy>
  <cp:lastPrinted>2022-09-13T12:37:00Z</cp:lastPrinted>
  <dcterms:modified xsi:type="dcterms:W3CDTF">2022-09-20T06:04:00Z</dcterms:modified>
  <cp:revision>87</cp:revision>
  <dc:subject/>
  <dc:title> </dc:title>
</cp:coreProperties>
</file>