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3.06.2021 № 36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 37:11:000000:39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а аренды земельного участка открытого по составу участников и по форме подачи предложения о цене арен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категории земель сельскохозяйственного назначения, государственная собственность на который не разграничена, с кадастровым номером 37:11:000000:39, площадью 11920000 кв.м, с местоположением: Ивановская область, Палехский район, Сельскохозяйственный производственный кооператив «колхоз Прогресс»,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(Марычеву С.Н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на право заключения договора аренды земельного участка для сельскохозяйственного производства в информационном бюллетене органов местного самоуправления Палехского муниципального района,  разместить  на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21-06-24T09:15:00Z</cp:lastPrinted>
  <dcterms:modified xsi:type="dcterms:W3CDTF">2021-06-28T10:22:00Z</dcterms:modified>
  <cp:revision>58</cp:revision>
  <dc:subject/>
  <dc:title> </dc:title>
</cp:coreProperties>
</file>