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16.11.2018 № 679- 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на право заключения договора аренды  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ого участка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м номером 37:11:040108:245</w:t>
              <w:tab/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 от 25.10.2001 N 136-ФЗ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аукциона на право заключения договора аренды земельного участка открытого по составу участников и по форме подачи предложения о цене арен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Лот 1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из категории земель населенных пунктов, находящегося в государственной собственности до разграничения прав на него, с кадастровым номером 37:11:040108:245, площадью 2577 кв.м, с местоположением: Ивановская область, Палехский район, п. Палех, ул. 2-я Садовая, в районе д. 1А, для обслуживания здания деревоперерабатывающе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муниципального хозяйства администрации Палехского муниципального района (Марычеву С.Н.) в установленные законом сроки по результатам аукциона подготовить договор аренды вышеуказанного земельного участка с победителем аукцион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информационное сообщение о проведении аукциона на право заключения договора аренды земельного участка для обслуживания здания деревоперерабатывающего предприятия в информационном бюллетене органов местного самоуправления Палехского муниципального района,  разместить  на  официальном сайт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алехского муниципального района в сети «Интернет» и на сайте торги: http://torgi.gov.ru.</w:t>
      </w:r>
    </w:p>
    <w:p>
      <w:pPr>
        <w:pStyle w:val="Normal"/>
        <w:ind w:firstLine="709"/>
        <w:jc w:val="both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59:00Z</dcterms:created>
  <dc:creator>ZAGS</dc:creator>
  <dc:description/>
  <cp:keywords/>
  <dc:language>en-US</dc:language>
  <cp:lastModifiedBy>Владелец</cp:lastModifiedBy>
  <cp:lastPrinted>2018-11-13T09:27:00Z</cp:lastPrinted>
  <dcterms:modified xsi:type="dcterms:W3CDTF">2018-11-16T07:25:00Z</dcterms:modified>
  <cp:revision>53</cp:revision>
  <dc:subject/>
  <dc:title> </dc:title>
</cp:coreProperties>
</file>