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9.05.2022 № 247- п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участк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 37:11:000000:727</w:t>
            </w:r>
          </w:p>
        </w:tc>
      </w:tr>
    </w:tbl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spacing w:val="3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 пунктом 2 статьи 39.1, статьей 39.2, пунктом 1 статьи 39.6, пунктом 1 статьи 39.11. Земельного кодекса Российской Федерации от 25.10.2001 N 136-ФЗ, Федеральным Законом от 26.07.2006 № 135-ФЗ «О защите конкуренции», Уставом Палехского муниципального района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  <w:p>
            <w:pPr>
              <w:pStyle w:val="21"/>
              <w:ind w:left="0" w:hanging="0"/>
              <w:rPr>
                <w:b w:val="false"/>
                <w:b w:val="false"/>
                <w:color w:val="000000"/>
                <w:spacing w:val="30"/>
                <w:sz w:val="22"/>
                <w:szCs w:val="22"/>
              </w:rPr>
            </w:pPr>
            <w:r>
              <w:rPr>
                <w:b w:val="false"/>
                <w:color w:val="000000"/>
                <w:spacing w:val="30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аукциона на право заключения договора аренды земельного участка открытого по составу участников и по форме подачи предложения о цене арен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из категории земель населенных пунктов, находящийся в государственной собственности до разграничения прав на него, с кадастровым номером 37:11:000000:727, площадью 350 кв.м, с местоположением: Ивановская область, Палехский район, п. Палех, ул. Производственная, для размещения придорожного каф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(Аравину С.Ю.)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и информационное сообщение о проведении аукциона на право заключения договора аренды земельного участка для размещения придорожного кафе в информационном бюллетене органов местного самоуправления Палехского муниципального района,  разместить  на  официальном сайте Палехского муниципального района в сети «Интернет» и на сайте торги: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>
          <w:trHeight w:val="898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palekhmr@outlook.com</cp:lastModifiedBy>
  <cp:lastPrinted>2022-05-17T08:47:00Z</cp:lastPrinted>
  <dcterms:modified xsi:type="dcterms:W3CDTF">2022-05-20T12:17:00Z</dcterms:modified>
  <cp:revision>72</cp:revision>
  <dc:subject/>
  <dc:title> </dc:title>
</cp:coreProperties>
</file>