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0.10.2019 № 60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я в постановление от 29.08.2017 № 533-п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Об утверждении перечня земельных участков,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ражданам в собственность с внесенными изменениями»                     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BodyText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 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Дополнить перечень земельных участков, предназначенных для бесплатного предоставления гражданам в собственность, на территории Палехского муниципального района, утвержденный постановлением администрации Палехского муниципального района от 29.08.2017 № 533-п, пунктом 108 (прилагается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 в сети «Интернет»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30.10.2019 № 60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8. Земельный участок из категории земель населенных пунктов с кадастровым номером 37:11:040134:76, площадью 721 кв.м., расположенный по адресу: Ивановская область, Палехский район, п. Палех, ул. Генерала Горбатова, дом 5, для индивидуального жилищного строительства.</w:t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5:00Z</dcterms:created>
  <dc:creator>ZAGS</dc:creator>
  <dc:description/>
  <cp:keywords/>
  <dc:language>en-US</dc:language>
  <cp:lastModifiedBy>Владелец</cp:lastModifiedBy>
  <cp:lastPrinted>2019-10-25T13:28:00Z</cp:lastPrinted>
  <dcterms:modified xsi:type="dcterms:W3CDTF">2019-10-30T09:45:00Z</dcterms:modified>
  <cp:revision>54</cp:revision>
  <dc:subject/>
  <dc:title> </dc:title>
</cp:coreProperties>
</file>