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5.04.2017 №  232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жданам в собственность с внесенными изменениями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ых участков в собственность гражданам, в соответствии с  пунктом 15 статьи 1.2.Закона Ивановской области от 31.12.2002 № 111-ОЗ «О бесплатном предоставлении земельных участков в собственность гражданам Российской Федерации», на основании постановления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е в перечень земельных участков, предназначенных для бесплатного предоставления гражданам в собственность, на территории Палехского муниципального района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 перечень земельных участков, предназначенных для бесплатного предоставления гражданам в собственность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 Палехского муниципального района, </w:t>
      </w:r>
      <w:r>
        <w:rPr>
          <w:sz w:val="28"/>
          <w:szCs w:val="28"/>
        </w:rPr>
        <w:t>разместить на официальном сайте Палехского муниципального района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05.04.2017  №   23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жданам в собствен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46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4. Земельный участок из категории земель населенных пунктов с кадастровым номером 37:11:040102:29 площадью 988 кв.м., расположенный по адресу: Ивановская область, Палехский район, п. Палех, мкр. Никольский, д. 25, для индивидуального жилищного строительства;</w:t>
      </w:r>
    </w:p>
    <w:p>
      <w:pPr>
        <w:pStyle w:val="Normal"/>
        <w:ind w:right="-46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5. Земельный участок из категории земель населенных пунктов с кадастровым номером 37:11:040102:28 площадью 987 кв.м., расположенный по адресу: Ивановская область, Палехский район, п. Палех, мкр. Никольский, д. 27,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6. Земельный участок из категории земель населенных пунктов с кадастровым номером 37:11:040102:125 площадью 1009 кв.м., расположенный по адресу: Ивановская область, Палехский район, п. Палех, мкр. Никольский, участок № 3,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7. Земельный участок из категории земель населенных пунктов с кадастровым номером 37:11:040102:26 площадью 1042 кв.м., расположенный по адресу: Ивановская область, Палехский район, п. Палех, мкр. Никольский, д. 31,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8. Земельный участок из категории земель населенных пунктов с кадастровым номером 37:11:040115:308 площадью 1200 кв.м., расположенный по адресу: Ивановская область, Палехский район, п. Палех, ул. Молодежная, в районе д. 2,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ZAGS</dc:creator>
  <dc:description/>
  <cp:keywords/>
  <dc:language>en-US</dc:language>
  <cp:lastModifiedBy>Твердова</cp:lastModifiedBy>
  <cp:lastPrinted>2017-04-04T15:31:00Z</cp:lastPrinted>
  <dcterms:modified xsi:type="dcterms:W3CDTF">2017-04-06T05:57:00Z</dcterms:modified>
  <cp:revision>6</cp:revision>
  <dc:subject/>
  <dc:title> </dc:title>
</cp:coreProperties>
</file>