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4 июля 2019 г. N 63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 от 25 апреля 2017 N 35 «О приведении в соответствие с федеральным законом от 13.03.2006 № 38-ФЗ «О РЕКЛАМЕ» нормативно-правовых актов Палехского муниципального района в сфере наружной рекламы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13.03.2006 № 38-ФЗ «О реклам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 статьями 8 и 28 Устава Палехского муниципального района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Палехского муниципального района от  25 апреля 2017 N 35 «О приведении в соответствие с федеральным законом от 13.03.2006 № 38-ФЗ «О РЕКЛАМЕ» нормативно-правовых актов Палехского муниципального района в сфере наружной рекламы» следующее изменение: в приложении 1 к решению слова по тексту «управление земельных и имущественных отношений» в соответствующем падеже заменить словами «управление муниципального хозяйства» в соответствующем паде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Совета Палехского муниципального района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.В.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7-25T16:01:00Z</cp:lastPrinted>
  <dcterms:modified xsi:type="dcterms:W3CDTF">2019-07-25T13:01:00Z</dcterms:modified>
  <cp:revision>84</cp:revision>
  <dc:subject/>
  <dc:title/>
</cp:coreProperties>
</file>