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22 г. № 5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тверждении схемы размещения рекламных конструкций на территории Палехского муниципального района, аннулирование таких разрешений, выдача предписаний о демонтаже самовольно установленных рекламных конструкций, осуществляемые в соответствии с Федеральным законом от 13.03.2006 № 38-ФЗ «О рекламе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администрации Палехского муниципального района «Об утверждении схемы размещения рекламных конструкций на территории Палехского муниципального района, аннулирование таких разрешений, выдаче предписаний о демонтаже самовольно установленных рекламных конструкций, осуществляемые в соответствии с Федеральным законом от 13.03.2006 № 38-ФЗ «О рекламе» принять к сведению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ab/>
        <w:tab/>
      </w:r>
      <w:r>
        <w:rPr>
          <w:szCs w:val="24"/>
        </w:rPr>
        <w:t>Приложение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к решению Совета Палехского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района 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от 26.07.2022 № 5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рекламных конструкций на территории Палехского муниципального района, аннулирование таких разрешений, выдача предписаний о демонтаже самовольно установленных рекламных конструкций, осуществляемые в соответствии с Федеральным законом от 13.03.2006 № 38-ФЗ «О реклам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 №38-ФЗ «О рекламе» Распоряжением Правительства Ивановской области от 14.12.2011 №347-рп «О мерах по формированию благоприятной архитектурной и информационной среды на территории Ивановской области», учитывая согласование Департамента внутренней политики Ивановской области от 09.11.2020 № Вх-170-009/04-02, руководствуясь Уставом Палехского муниципального района Постановлением администрации Палехского муниципального района от 30.08.2021 № 512-п утверждена схема размещения рекламных конструкций на земельных участках независимо от форм собственности, а так же на зданиях или ином недвижимом имуществе, находящимся в государственной (муниципальной) собственности  Ивановской области на территории Палехского муниципа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инятого постановления выдано 8 разрешений на установку рекламных констру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866"/>
        <w:gridCol w:w="4569"/>
      </w:tblGrid>
      <w:tr>
        <w:trPr>
          <w:trHeight w:val="9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едполагаемого места установки рекламной конструк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едполагаемый тип и параметры рекламной конструк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. Палех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л. Базарная, д. 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стенное панно размером 2,0 м * 1,5 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. Палех, перекресток ул. Баканова и нечетной стороны ул. Ленина п. Пале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тяжка на металлическом каркасе 2,3*4,15 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. Палех, ул. Зиновьева, д. 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тяжка 1,25 м * 3,0 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. Палех, ул. Баканов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Щит 1,5 м * 2,0 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. Палех, ул. Шуйская, д. 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Щит 3,2 м * 1,5 м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. Палех, ул. Котухиных, д.2-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Щит 1,5 м * 2,4 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. Палех, пер. Музейны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Щит 1,2 м * 1,2 м на железобетонной опоре воздушных линий электропередач ВЛ-0,4-10 к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. Палех, ул. Баканова, д. 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Щит 2,0 * 3,0 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я выданных решений не производилось. Все установленные рекламные конструкции соответствуют действующим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о демонтаже самовольно установленных рекламных конструкций не выдавалось, ввиду отсутствия таки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22 года было отказано заявителю в размещении рекламной конструкции на здании дома № 11 по ул. Баканова, так как заявка на размещение рекламного щита была подана с превышением нормы максимального размера такой конструкции. Здание по ул. Баканова д.11 (м-н Кенгуру) расположено в исторической части п. Палех и к этому зданию применяются особые нормы к размещению рекламы. Рекламный щит по площади не должен превышать 1,5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ы в исторической части п. Палех в обязательном порядке согласовывается администрацией Палехского муниципального района с Департаментом внутренней политики 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дно рекламное место составляет 5 тыс. рублей на 5 лет размещения конструкц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9:00Z</dcterms:created>
  <dc:creator>windows</dc:creator>
  <dc:description/>
  <cp:keywords/>
  <dc:language>en-US</dc:language>
  <cp:lastModifiedBy>PC</cp:lastModifiedBy>
  <cp:lastPrinted>2022-04-20T08:31:00Z</cp:lastPrinted>
  <dcterms:modified xsi:type="dcterms:W3CDTF">2022-07-27T06:23:00Z</dcterms:modified>
  <cp:revision>3</cp:revision>
  <dc:subject/>
  <dc:title>                                                                                                                              </dc:title>
</cp:coreProperties>
</file>