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75"/>
        <w:gridCol w:w="3497"/>
      </w:tblGrid>
      <w:tr>
        <w:trPr>
          <w:trHeight w:val="975" w:hRule="atLeast"/>
        </w:trPr>
        <w:tc>
          <w:tcPr>
            <w:tcW w:w="2408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ind w:left="540" w:hanging="0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540" w:hanging="0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ind w:left="540" w:hanging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540" w:hanging="0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</w:t>
            </w: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540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 w:val="false"/>
                <w:sz w:val="28"/>
              </w:rPr>
              <w:t>от                       №           -п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от 04.02.2011 № 45-п «Об утверждении правил организации и проведении торгов по продаже находящихся в государственной или муниципальной собственности Палехского муниципального района земельных участков или права на заключение договоров аренды таких земельных участков на территории Палехского муниципального района»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2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969" w:hRule="atLeast"/>
        </w:trPr>
        <w:tc>
          <w:tcPr>
            <w:tcW w:w="92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муниципального правового акта в соответствие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Ф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остановление администрации Палехского муниципального района от 04.02.2011 № 45-п «Об утверждении правил организации и проведении торгов по продаже находящихся в государственной или муниципальной собственности Палехского муниципального района земельных участков или права на заключение договоров аренды таких земельных участков на территории Палехского муниципального района» следующие изменения: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еамбулу к постановлению изложить в новой редакции «В соответствии со ст. 39.11 и 39.12 Земельного кодекса Российской Федерации администрация Палехского муниципального района, Уставом Палехского муниципального район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 приложении к постановлению в пункте 2 Правил подпункт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» переименовать в подпункт «и»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9"/>
        <w:gridCol w:w="3141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Arial Unicode MS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2:00Z</dcterms:created>
  <dc:creator>Владелец</dc:creator>
  <dc:description/>
  <cp:keywords/>
  <dc:language>en-US</dc:language>
  <cp:lastModifiedBy>Владелец</cp:lastModifiedBy>
  <cp:lastPrinted>2017-01-25T11:19:00Z</cp:lastPrinted>
  <dcterms:modified xsi:type="dcterms:W3CDTF">2017-01-25T07:19:00Z</dcterms:modified>
  <cp:revision>13</cp:revision>
  <dc:subject/>
  <dc:title>1 м водопровода</dc:title>
</cp:coreProperties>
</file>