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23"/>
        <w:gridCol w:w="2923"/>
        <w:gridCol w:w="236"/>
        <w:gridCol w:w="2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№           -п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21"/>
                    <w:ind w:left="0" w:hanging="0"/>
                    <w:jc w:val="center"/>
                    <w:rPr/>
                  </w:pPr>
                  <w:r>
                    <w:rPr>
                      <w:sz w:val="28"/>
                    </w:rPr>
                    <w:t xml:space="preserve">О внесении изменений в постановление </w:t>
                  </w:r>
                  <w:r>
                    <w:rPr>
                      <w:sz w:val="28"/>
                      <w:lang w:val="ru-RU" w:eastAsia="ru-RU"/>
                    </w:rPr>
                    <w:t>21.03.2016  № 158-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 утверждении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витие физической культуры и  спорта,  повыш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эффективности реализации молодёжной полити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Палехском городском поселении</w:t>
                  </w:r>
                  <w:r>
                    <w:rPr>
                      <w:b/>
                      <w:sz w:val="28"/>
                      <w:szCs w:val="28"/>
                    </w:rPr>
                    <w:t xml:space="preserve"> на 2016-2020годы»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>
                <w:trHeight w:val="4480" w:hRule="atLeast"/>
              </w:trPr>
              <w:tc>
                <w:tcPr>
                  <w:tcW w:w="9684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ответствии с решением Совета Палехского городского поселения </w:t>
                  </w:r>
                  <w:r>
                    <w:rPr>
                      <w:sz w:val="28"/>
                      <w:szCs w:val="28"/>
                    </w:rPr>
                    <w:t>от 21.11.2017 № 46 « О внесении изменений и дополнений в решение Совета Палехского городского поселения № 63 от 20.12.16 г «О бюджете Палехского городского поселения на 2017 год и плановый период 2018 и 2019 годов»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основании Устава Палехского муниципального района</w:t>
                  </w:r>
                  <w:r>
                    <w:rPr>
                      <w:sz w:val="28"/>
                      <w:szCs w:val="28"/>
                    </w:rPr>
                    <w:t xml:space="preserve">, администрация Палехского муниципального района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ind w:firstLine="426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1. Изложить приложение к постановлению </w:t>
                  </w:r>
                  <w:r>
                    <w:rPr>
                      <w:sz w:val="28"/>
                    </w:rPr>
                    <w:t xml:space="preserve">от </w:t>
                  </w:r>
                  <w:r>
                    <w:rPr>
                      <w:sz w:val="28"/>
                      <w:lang w:val="ru-RU"/>
                    </w:rPr>
                    <w:t>21</w:t>
                  </w:r>
                  <w:r>
                    <w:rPr>
                      <w:sz w:val="28"/>
                    </w:rPr>
                    <w:t>.03.2016  № 1</w:t>
                  </w:r>
                  <w:r>
                    <w:rPr>
                      <w:sz w:val="28"/>
                      <w:lang w:val="ru-RU"/>
                    </w:rPr>
                    <w:t>58</w:t>
                  </w:r>
                  <w:r>
                    <w:rPr>
                      <w:sz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  <w:lang w:val="ru-RU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 xml:space="preserve"> на 2016-2020годы»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в новой редакции (прилагается)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extBodyIndent"/>
                    <w:spacing w:before="0" w:after="0"/>
                    <w:ind w:left="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нтроль за выполнением настоящего постановления возложить на заместителя главы администрации Палехского муниципального района  Смородинову У.В.</w:t>
                  </w:r>
                </w:p>
                <w:p>
                  <w:pPr>
                    <w:pStyle w:val="TextBodyIndent"/>
                    <w:spacing w:before="0" w:after="0"/>
                    <w:ind w:left="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.</w:t>
                  </w:r>
                </w:p>
                <w:p>
                  <w:pPr>
                    <w:pStyle w:val="TextBodyIndent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 xml:space="preserve">       </w:t>
      </w: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 xml:space="preserve"> на 2016-2020 годы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*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3049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1573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- 157300,0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- 190640,0  руб.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0 году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 патриотическому воспитанию молодежи - до 500 человек в год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Физическая культура и массовый 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алехского городского поселения проживает 4821 чел.   ( на 1 января 2017 г.) Большая часть населения, включая детей и молодежь – это люди, ведущие активный образ жизни, т.е. потенциальные участники массовых, в том числе и спортивно-оздоров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эффективных методов воспитания культуры здорового образа жизни, является привлечение детей, подростков и молодежи к занятиям в кружках, секциях и массовых мероприятиях спортивно–оздоровительной направленности. Организация такого рода деятельности в Палехском городском поселении обеспечивается существованием следующих спортивных объектов: футбольное поле, спортивная площадка, построенная в рамках областной целевой программы «Выходи во двор – поиграем!», расположенная по адресу ул. Восточная, д. 7 «А», хоккейная коробка для занятий зимними видами спорта,  многофункциональная спортивная площадка, построенная в рамках программы «Газпром – детям», расположенная на территории Палехской школы. Для активизации работы с детьми и молодежью по месту жительства, ежегодно, начиная с 2006 года,  на территории Палехского городского поселения работают пять спортивных площадок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годы в Палехе произошли позитивные изменения в развитии физической культуры и спорта. Это подтверждает статистика: если в 2016 году физкультурой занимались – 28,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, то в 2017 году –     28,5 %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 Палехе, требующих решения,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населения по отношению к участию в регулярных занятиях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,</w:t>
      </w:r>
      <w:r>
        <w:rPr>
          <w:bCs/>
          <w:sz w:val="28"/>
          <w:szCs w:val="28"/>
        </w:rPr>
        <w:t xml:space="preserve"> повышение эффективности реализации молодёжной политики в Палехском городском поселении</w:t>
      </w:r>
      <w:r>
        <w:rPr>
          <w:sz w:val="28"/>
          <w:szCs w:val="28"/>
        </w:rPr>
        <w:t xml:space="preserve"> на 2014-2016 годы» позволяет решить часть эт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ными показателями перед началом реализации Программы можно считать следующие показатели статистического наблюдения за состоянием развития физической культуры и спорта в Палехском городском поселении  в 2017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>
          <w:sz w:val="28"/>
          <w:szCs w:val="28"/>
        </w:rPr>
        <w:t>численность занимающихся различными формами физической культуры и спорта – 1340 чел., что составляет 28,5 % от числа жителей Палех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реждений, предприятий, организаций ведущих физкультурно-оздоровительную и спортивно-массовую работу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440" w:hanging="540"/>
        <w:jc w:val="both"/>
        <w:rPr/>
      </w:pPr>
      <w:r>
        <w:rPr>
          <w:sz w:val="28"/>
          <w:szCs w:val="28"/>
        </w:rPr>
        <w:t>штатных работников физической культуры и спорта – 6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376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сооружений – 9, из них: плоскостные спортсооружения – 4, спортивные залы – 5. Общая пропускная способность спортивных сооружений – 90 человек. При реализации мероприятий.</w:t>
      </w:r>
    </w:p>
    <w:p>
      <w:pPr>
        <w:pStyle w:val="Normal"/>
        <w:suppressAutoHyphens w:val="tru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олодё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тратегических задач государства является формирование жизнеспособного молодого поколения, в этом смысле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1 января 2017 года в посёлке Палех  проживает 729 человек в возрасте от 14 до 30 лет.</w:t>
      </w:r>
    </w:p>
    <w:p>
      <w:pPr>
        <w:pStyle w:val="ProGramma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на территории Палех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ализуются по следующим основным направлениям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талантливой молодежи - организация участия талантливой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ех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альных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конкурсах творчества молодежи (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, «Планета танца», «Мир прекрасен», «Ритмы планеты», «Волжские зори», «О доблестях, о подвигах, о славе», «Звездный хоровод», «Июньская карусель на Нерли», «Савинские встречи», «Сторонка родная» и т.п.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 и городских конкурсах.</w:t>
      </w:r>
      <w:r>
        <w:rPr>
          <w:rFonts w:cs="Times New Roman" w:ascii="Times New Roman" w:hAnsi="Times New Roman"/>
          <w:sz w:val="28"/>
          <w:szCs w:val="28"/>
        </w:rPr>
        <w:t xml:space="preserve"> К числу последних относятся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  «Россыпь юных дарований», «Разноцветный серпантин», «Музыкальная весна», «Крестовоздвиженская  ярмарка», «За пером Жар-птицы», «Яблочный спас», «Рождественские встречи на родине Жар-птицы»</w:t>
      </w:r>
      <w:r>
        <w:rPr>
          <w:rFonts w:cs="Times New Roman" w:ascii="Times New Roman" w:hAnsi="Times New Roman"/>
          <w:sz w:val="28"/>
          <w:szCs w:val="28"/>
        </w:rPr>
        <w:t xml:space="preserve">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адаптации молодежи, направленные на противодействие распространению алкоголизма, наркомании, токсикомании в молодежной сред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у безнадзорности, беспризорности, правонарушений и экстремизма сред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навыков здорового образа жизни. В рамках данного направления организуются мероприятия, формирующие в сознании молодых людей позитивные, социально-конструктивные модели повед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й КВН, конкурс мини-спектаклей, организация работы трудовых отрядов, участие в районном конкурсе «Наш двор»)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 с молодыми семьями  проводится в целях укрепления института семьи и брака. В рамках данного направления на территории Палеха ежегодно организуются встречи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. Молодые семьи участвуют в областном фестивале клубов молодой семьи. В Палехском Доме культуры работает клуб молодой семьи «Гармония»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гражданско-патриотической направленности включают у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. Кроме того, в рамках организации работы по военно-патриотическому воспитанию молодежи, особое внимание уделяется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территории Палеха организуется проведение акции «Георгиевская ленточка», шефская помощь ветеранам, участникам ВОВ и труженикам тыла,  вечера встреч ветеранов с молодёжью  «фронтовики наденьте  ордена»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ab/>
      </w:r>
      <w:r>
        <w:rPr>
          <w:sz w:val="28"/>
          <w:szCs w:val="28"/>
        </w:rPr>
        <w:t>Целью программы является 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Реализация программы позволит добиться следующих основных результатов:</w:t>
      </w:r>
    </w:p>
    <w:p>
      <w:pPr>
        <w:pStyle w:val="Style21"/>
        <w:jc w:val="both"/>
        <w:rPr/>
      </w:pPr>
      <w:r>
        <w:rPr>
          <w:sz w:val="28"/>
          <w:szCs w:val="28"/>
        </w:rPr>
        <w:t>- численность систематически занимающихся физической культурой и спортом предполагается увеличить до 30 % в 2020 год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патриотическому воспитанию молодежи - до 500 человек в г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ведения о целевых индикаторах (показателях) Программы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реализации подпрограммы представлены в нижеследующей таблице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1"/>
        <w:gridCol w:w="709"/>
        <w:gridCol w:w="992"/>
        <w:gridCol w:w="992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"/>
        <w:gridCol w:w="3120"/>
        <w:gridCol w:w="1134"/>
        <w:gridCol w:w="1134"/>
        <w:gridCol w:w="1275"/>
        <w:gridCol w:w="1134"/>
        <w:gridCol w:w="1134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грамма, всего (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640,0</w:t>
            </w:r>
          </w:p>
        </w:tc>
      </w:tr>
      <w:tr>
        <w:trPr>
          <w:trHeight w:val="7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6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6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6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00,0</w:t>
            </w:r>
          </w:p>
        </w:tc>
      </w:tr>
    </w:tbl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hyperlink r:id="rId3"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«Развитие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изической культуры и спорта, повышение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ивности реализации молодежной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олитики в Палехском городском поселен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16-2020 годы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Палехский  Дом культуры» Палех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оселении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физической культуры и спорта в формировании здорового образа жизни населения Палехского городского поселения.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условий для развития физической культуры и 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 86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>86000,0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0 год –   10264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eastAsia="ru-RU"/>
              </w:rPr>
              <w:t xml:space="preserve"> руб.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численность систематически занимающихся физической культурой и спортом предполагается увеличить до 30 % в 2020 год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предполагает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ической культуры и массов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мероприятия включают в себя организацию и проведение  велотриала,  осеннего кросса на приз Главы Палехского городского поселения, проведение семейного спортивного праздника на День семьи, лыжная эстафета «Лыжня зовёт!», соревнования по хоккею среди дворовых команд «Ледовый бой!»,   участие в Первенстве области среди любительских команд, 2 лига, содержание детской футбольной команды, приобретение спортивной формы и спортивного инвентаря; чествование спортсменов, достигших высоких результатов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ют МКУ «Палехский Дом культуры»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6 гг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монт, оборудование и содержание  спортивных объектов.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ые мероприятия предполагают ремонт спортивных площадок по месту жительства, содержание спортивного стадиона, содержание хоккейной коробк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ют отдел культуры, спорта и молодежной политики администрации Палехского муниципального района, МКУ «Палехский Дом культуры»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6-2020 гг.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формационное обеспечение подпрограммы.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мещение информации о спортивной жизни Палеха на официальном сайте Палехского городского поселения и в районной газете «Призыв»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сре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ей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с целью определения потребностей и направленности спортивных кружков и сек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бновление реестра спортивных площадок, расположенных на территории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культуры,  спорта и молодежной политики администрации Палехского муниципального района, МКУ «Палехский Дом культуры»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6-2020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а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720"/>
        <w:gridCol w:w="81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6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6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</w:tbl>
    <w:p>
      <w:pPr>
        <w:pStyle w:val="Heading4"/>
        <w:spacing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134"/>
        <w:gridCol w:w="1133"/>
        <w:gridCol w:w="1277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7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7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орудование и содержание 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</w:t>
            </w:r>
          </w:p>
        </w:tc>
      </w:tr>
    </w:tbl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nsPlusNormal1"/>
        <w:spacing w:lineRule="atLeast" w:line="24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hyperlink r:id="rId4"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«Развитие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изической культуры и спорта, повышение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ивности реализации молодежной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олитики в Палехском городском поселен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, МКУ «Палехский  Дом культуры» Палехского городского поселения, МКУ «Библиотека» Палехского городского поселения, МКУ «Дом ремесел» Палех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 талантливой молодежи, патриотическому воспитанию молодеж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3178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702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713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-   71300,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80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 1500  человек в год,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городских, районных, региональных и межмуниципальных мероприятиях по патриотическому воспитанию молодежи - до 500 человек в год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left="121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ероприятия под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гражданско-патриотического воспитания предполагает  у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, «День призывника», районный фестиваль «Молодежь. Россия. Вперед!». Кроме того, в рамках организации работы по военно-патриотическому воспитанию молодежи, особое внимание будет уделено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кции «Георгиевская ленточка», шефская помощь ветеранам, участникам ВОВ и труженикам тыла,  вечера встреч ветеранов с молодёжью  «От всей души», «Фронтовики, наденьте ордена» и др.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абота с молодыми семьями включает организацию работы клуба молодой семьи «Гармония»,  просветительскую работу с молодыми семьями, встреч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, празднование «Дня семьи»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азвитие молодежного творчества, поддержка талантливой молодежи предполагает проведение КВН и участие в районном мероприятии самодеятельного творчества «Музыкальная весна»; оплату оргвзносов и транспортных услуг на участие в российских, межрегиональных, областных, городских фестивалях и конкурсах художественного творчества детей и молодеж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абота с детьми и молодежью по месту жительства нацелена на организацию работы спортивных и игровых площадок по месту жительства, мероприятий на спортивных площадках, семинаров с руководителями площадок.</w:t>
      </w:r>
    </w:p>
    <w:p>
      <w:pPr>
        <w:pStyle w:val="ProGramma1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5. Информационное сопровождение подразумевает формирование и поддержку базы данных участников реализации Программы, размещение информации о проводимой работе в газете «Призыв», на сайте Палехского городского поселения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709"/>
        <w:gridCol w:w="992"/>
        <w:gridCol w:w="993"/>
        <w:gridCol w:w="992"/>
        <w:gridCol w:w="850"/>
        <w:gridCol w:w="1134"/>
        <w:gridCol w:w="85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</w:t>
            </w:r>
          </w:p>
        </w:tc>
      </w:tr>
    </w:tbl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9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1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1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8000,0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1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1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8000,0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317" w:leader="none"/>
        </w:tabs>
        <w:ind w:left="0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hyperlink" Target="consultantplus://offline/ref=8C9DB2A3E4D86DA5FEA6EB68E97A3A6780FC10997A97A6D16F7C844CA8E76925CC61CD295CCFAEF0OFi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Пользователь</dc:creator>
  <dc:description/>
  <cp:keywords/>
  <dc:language>en-US</dc:language>
  <cp:lastModifiedBy>Владелец</cp:lastModifiedBy>
  <cp:lastPrinted>2017-12-12T11:18:00Z</cp:lastPrinted>
  <dcterms:modified xsi:type="dcterms:W3CDTF">2017-12-18T09:23:00Z</dcterms:modified>
  <cp:revision>10</cp:revision>
  <dc:subject/>
  <dc:title> </dc:title>
</cp:coreProperties>
</file>