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74"/>
        <w:gridCol w:w="3271"/>
        <w:gridCol w:w="6"/>
      </w:tblGrid>
      <w:tr>
        <w:trPr>
          <w:trHeight w:val="284" w:hRule="atLeast"/>
        </w:trPr>
        <w:tc>
          <w:tcPr>
            <w:tcW w:w="3055" w:type="dxa"/>
            <w:tcBorders/>
          </w:tcPr>
          <w:p>
            <w:pPr>
              <w:pStyle w:val="Style19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/>
          </w:tcPr>
          <w:p>
            <w:pPr>
              <w:pStyle w:val="Style19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/>
          </w:tcPr>
          <w:p>
            <w:pPr>
              <w:pStyle w:val="Style19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/>
          </w:tcPr>
          <w:p>
            <w:pPr>
              <w:pStyle w:val="Style19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055" w:type="dxa"/>
            <w:tcBorders/>
          </w:tcPr>
          <w:p>
            <w:pPr>
              <w:pStyle w:val="Style19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61975" cy="676275"/>
                  <wp:effectExtent l="0" t="0" r="0" b="0"/>
                  <wp:docPr id="1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1" w:type="dxa"/>
            <w:tcBorders/>
          </w:tcPr>
          <w:p>
            <w:pPr>
              <w:pStyle w:val="Style19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0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               №          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в постановление от 21.03.2016  № 158-п «Об утверждении муниципальной программы «Р</w:t>
            </w:r>
            <w:r>
              <w:rPr>
                <w:b/>
                <w:sz w:val="28"/>
                <w:szCs w:val="28"/>
              </w:rPr>
              <w:t>азвитие физической культуры и спорта, повышение эффективности реализации молодежной политики в Палехском городском поселении  на 2016- 2020 гг.</w:t>
            </w:r>
            <w:r>
              <w:rPr>
                <w:b/>
                <w:sz w:val="28"/>
              </w:rPr>
              <w:t>»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32"/>
        <w:gridCol w:w="5190"/>
        <w:gridCol w:w="33"/>
      </w:tblGrid>
      <w:tr>
        <w:trPr>
          <w:trHeight w:val="4480" w:hRule="atLeast"/>
        </w:trPr>
        <w:tc>
          <w:tcPr>
            <w:tcW w:w="9684" w:type="dxa"/>
            <w:gridSpan w:val="4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оответствии с решением Совета Палехского городского поселения </w:t>
            </w:r>
            <w:r>
              <w:rPr>
                <w:sz w:val="28"/>
                <w:szCs w:val="28"/>
              </w:rPr>
              <w:t>от 20.12.2016 № 26 « О внесении изменений и дополнений в решение Совета Палехского городского поселения № 78 от 24.12.15 г «О бюджете Палехского городского поселения на 2016 год»,</w:t>
            </w:r>
            <w:r>
              <w:rPr>
                <w:color w:val="000000"/>
                <w:sz w:val="28"/>
                <w:szCs w:val="28"/>
              </w:rPr>
              <w:t xml:space="preserve"> на основании Устава Палехского муниципального района</w:t>
            </w:r>
            <w:r>
              <w:rPr>
                <w:sz w:val="28"/>
                <w:szCs w:val="28"/>
              </w:rPr>
              <w:t xml:space="preserve">,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426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Изложить приложение к постановлению </w:t>
            </w:r>
            <w:r>
              <w:rPr>
                <w:sz w:val="28"/>
              </w:rPr>
              <w:t>от 21.03.2016  № 158-п «Об утверждении муниципальной программы «Р</w:t>
            </w:r>
            <w:r>
              <w:rPr>
                <w:sz w:val="28"/>
                <w:szCs w:val="28"/>
              </w:rPr>
              <w:t>азвитие физической культуры и спорта, повышение эффективности реализации молодежной политики в Палехском городском поселении  на 2016- 2020 гг.</w:t>
            </w:r>
            <w:r>
              <w:rPr>
                <w:sz w:val="28"/>
              </w:rPr>
              <w:t>»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в новой редакции (прилагается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spacing w:before="0" w:after="0"/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>2. Контроль за выполнением настоящего постановления возложить на заместителя главы администрации Палехского муниципального района  Смородинову У.В..</w:t>
            </w:r>
          </w:p>
          <w:p>
            <w:pPr>
              <w:pStyle w:val="TextBodyIndent"/>
              <w:spacing w:before="0" w:after="0"/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>3.Настоящее постановление подлежит опубликованию в информационном бюллетене органов местного самоуправления Палехского муниципального района и размещению на сайте Палехского муниципального района.</w:t>
            </w:r>
          </w:p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5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25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       </w:t>
      </w:r>
      <w:r>
        <w:rPr>
          <w:color w:val="000000"/>
          <w:spacing w:val="-10"/>
          <w:sz w:val="16"/>
          <w:szCs w:val="16"/>
        </w:rPr>
        <w:t xml:space="preserve">Количество экземпляров: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     </w:t>
      </w:r>
      <w:r>
        <w:rPr>
          <w:color w:val="000000"/>
          <w:spacing w:val="-10"/>
          <w:sz w:val="16"/>
          <w:szCs w:val="16"/>
        </w:rPr>
        <w:t>Дело – 1 подл.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КСМП – 2</w:t>
      </w:r>
    </w:p>
    <w:p>
      <w:pPr>
        <w:pStyle w:val="Normal"/>
        <w:shd w:fill="FFFFFF" w:val="clear"/>
        <w:ind w:firstLine="255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_____________________</w:t>
      </w:r>
    </w:p>
    <w:p>
      <w:pPr>
        <w:pStyle w:val="Normal"/>
        <w:shd w:fill="FFFFFF" w:val="clear"/>
        <w:spacing w:lineRule="exact" w:line="245"/>
        <w:ind w:right="24" w:hanging="0"/>
        <w:jc w:val="right"/>
        <w:rPr/>
      </w:pPr>
      <w:r>
        <w:rPr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ИТОГО: 3 эк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5"/>
        <w:ind w:right="24" w:hanging="0"/>
        <w:jc w:val="center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center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5"/>
        <w:ind w:right="24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ЛИСТ СОГЛАСОВАНИЯ ПРОЕКТА </w:t>
      </w:r>
    </w:p>
    <w:p>
      <w:pPr>
        <w:pStyle w:val="Normal"/>
        <w:shd w:fill="FFFFFF" w:val="clear"/>
        <w:spacing w:lineRule="exact" w:line="245"/>
        <w:ind w:right="24" w:hanging="0"/>
        <w:jc w:val="center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 xml:space="preserve">ПОСТАНОВЛЕНИЯ И РАСПОРЯЖЕНИЯ </w:t>
      </w:r>
    </w:p>
    <w:p>
      <w:pPr>
        <w:pStyle w:val="Normal"/>
        <w:shd w:fill="FFFFFF" w:val="clear"/>
        <w:spacing w:lineRule="exact" w:line="245"/>
        <w:ind w:right="24" w:hanging="0"/>
        <w:jc w:val="center"/>
        <w:rPr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3"/>
          <w:sz w:val="27"/>
          <w:szCs w:val="27"/>
        </w:rPr>
        <w:t>АДМИНИСТРАЦИИ</w:t>
      </w:r>
    </w:p>
    <w:p>
      <w:pPr>
        <w:pStyle w:val="Normal"/>
        <w:shd w:fill="FFFFFF" w:val="clear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6"/>
          <w:sz w:val="23"/>
          <w:szCs w:val="23"/>
        </w:rPr>
        <w:t xml:space="preserve">Название проекта </w:t>
      </w:r>
      <w:r>
        <w:rPr>
          <w:color w:val="000000"/>
          <w:spacing w:val="-6"/>
          <w:sz w:val="23"/>
          <w:szCs w:val="23"/>
          <w:u w:val="single"/>
        </w:rPr>
        <w:t>постановления</w:t>
      </w:r>
      <w:r>
        <w:rPr>
          <w:color w:val="000000"/>
          <w:spacing w:val="-6"/>
          <w:sz w:val="23"/>
          <w:szCs w:val="23"/>
        </w:rPr>
        <w:t>, распоряжения администрации Палехского муниципального района «</w:t>
      </w:r>
      <w:r>
        <w:rPr>
          <w:sz w:val="28"/>
        </w:rPr>
        <w:t>О внесении изменений в постановление от 21.03.2016  № 158-п «Об утверждении муниципальной программы «Р</w:t>
      </w:r>
      <w:r>
        <w:rPr>
          <w:sz w:val="28"/>
          <w:szCs w:val="28"/>
        </w:rPr>
        <w:t>азвитие физической культуры и спорта, повышение эффективности реализации молодежной политики в Палехском городском поселении  на 2016- 2020 гг.</w:t>
      </w:r>
      <w:r>
        <w:rPr>
          <w:sz w:val="28"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32448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5.5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ind w:left="0" w:hanging="0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оект постановления, распоряжения администрации Палехского муниципального района вносит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6"/>
          <w:sz w:val="28"/>
          <w:szCs w:val="28"/>
          <w:u w:val="single"/>
        </w:rPr>
        <w:t xml:space="preserve">Отдел </w:t>
      </w:r>
      <w:r>
        <w:rPr>
          <w:i/>
          <w:sz w:val="28"/>
          <w:szCs w:val="28"/>
          <w:u w:val="single"/>
        </w:rPr>
        <w:t>культуры, спорта и молодежной политики администрации Палехского муниципального района</w:t>
      </w:r>
      <w:r>
        <w:rPr>
          <w:color w:val="000000"/>
          <w:spacing w:val="-6"/>
          <w:sz w:val="28"/>
          <w:szCs w:val="28"/>
          <w:u w:val="single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наименование управления, отдела, организации, Ф.И.О. исполнителя</w:t>
      </w:r>
    </w:p>
    <w:p>
      <w:pPr>
        <w:pStyle w:val="Normal"/>
        <w:shd w:fill="FFFFFF" w:val="clear"/>
        <w:rPr>
          <w:color w:val="000000"/>
          <w:spacing w:val="-5"/>
          <w:sz w:val="23"/>
          <w:szCs w:val="23"/>
          <w:u w:val="single"/>
        </w:rPr>
      </w:pPr>
      <w:r>
        <w:rPr>
          <w:color w:val="000000"/>
          <w:spacing w:val="-5"/>
          <w:sz w:val="23"/>
          <w:szCs w:val="23"/>
          <w:u w:val="single"/>
        </w:rPr>
        <w:t xml:space="preserve">В связи с чем вносится проект: </w:t>
      </w:r>
      <w:r>
        <w:rPr>
          <w:i/>
          <w:color w:val="000000"/>
          <w:spacing w:val="-5"/>
          <w:sz w:val="28"/>
          <w:szCs w:val="28"/>
          <w:u w:val="single"/>
        </w:rPr>
        <w:t>текущие вопрос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 w:val="16"/>
          <w:szCs w:val="16"/>
        </w:rPr>
        <w:t xml:space="preserve">в соответствии с решением вышестоящих организаций, в порядке </w:t>
      </w:r>
      <w:r>
        <w:rPr>
          <w:color w:val="000000"/>
          <w:spacing w:val="-5"/>
          <w:sz w:val="16"/>
          <w:szCs w:val="16"/>
        </w:rPr>
        <w:t>контроля, текущие вопросы и т. д.</w:t>
      </w:r>
    </w:p>
    <w:p>
      <w:pPr>
        <w:pStyle w:val="Normal"/>
        <w:shd w:fill="FFFFFF" w:val="clear"/>
        <w:ind w:right="126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работчик проект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pacing w:val="-5"/>
        </w:rPr>
      </w:pPr>
      <w:r>
        <w:rPr>
          <w:u w:val="single"/>
        </w:rPr>
        <w:t>ведущий специалист отдела культуры, спорта и молодежной политики администрации Палехского муниципального района, Акимова Н.Ю..</w:t>
      </w:r>
    </w:p>
    <w:p>
      <w:pPr>
        <w:pStyle w:val="Normal"/>
        <w:shd w:fill="FFFFFF" w:val="clear"/>
        <w:ind w:right="1264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должность  Ф.И.О. разработчика</w:t>
      </w:r>
    </w:p>
    <w:p>
      <w:pPr>
        <w:pStyle w:val="Normal"/>
        <w:shd w:fill="FFFFFF" w:val="clear"/>
        <w:rPr/>
      </w:pPr>
      <w:r>
        <w:rPr/>
        <w:t>Проект согласован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441"/>
        <w:gridCol w:w="3422"/>
        <w:gridCol w:w="2161"/>
        <w:gridCol w:w="1180"/>
      </w:tblGrid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 проект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изирования проект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, ФИО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чальник ОКСиМП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Е.В. Козлов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. отдел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Б. Бабакин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го управления адм. ПМР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 Телегин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экономики,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й и сельского хозяйств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ПМР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Беженцев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МР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В. Смородинов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1" w:right="126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лавный специалист организационно-правового управления администрации Палехского муниципального района</w:t>
      </w:r>
    </w:p>
    <w:p>
      <w:pPr>
        <w:pStyle w:val="Normal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                   . №             -п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1"/>
        <w:jc w:val="center"/>
        <w:rPr/>
      </w:pPr>
      <w:r>
        <w:rPr>
          <w:sz w:val="28"/>
          <w:szCs w:val="28"/>
        </w:rPr>
        <w:t xml:space="preserve">муниципальной программы Палехского муниципального района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физической культуры и  спорта,  повышение эффективности реализации молодёжной политики в Палехском городском поселении</w:t>
            </w:r>
            <w:r>
              <w:rPr>
                <w:sz w:val="28"/>
                <w:szCs w:val="28"/>
              </w:rPr>
              <w:t xml:space="preserve"> на 2016-2020 годы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Срок реализации  программ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физической культуры и массового спорта.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Повышение эффективности реализации молодёжной политики.</w:t>
            </w:r>
            <w:r>
              <w:rPr/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Палехского муниципального района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тдел культуры, спорта и молодежной политики Палехского муниципального района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 Дом культуры» Палехского городского посе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еализации муниципальной политики, обеспечивающей развитие физической культуры и спорта, самореализацию и гражданское становление подростков и молодежи в Палехском городском поселении. </w:t>
            </w:r>
          </w:p>
        </w:tc>
      </w:tr>
      <w:tr>
        <w:trPr>
          <w:trHeight w:val="12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  населения, систематически занимающегося физической культурой и спортом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участников городских, районных, региональных и межмуниципальных мероприятий по работе с молодежью</w:t>
            </w:r>
          </w:p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 участников городских, районных, региональных и межмуниципальных мероприятий  по патриотическому воспитанию молодеж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*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101926,0 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235900,0 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257350,0 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- 257350,0  руб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2020 год - 257350,0  руб.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численность систематически занимающихся физической культурой и спортом предполагается увеличить до 30 % в 2020 году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молодых людей,  жителей Палехского городского поселения, привлекаемых к участию в городских, районных, региональных и межмуниципальных мероприятиях по работе с молодежью - до 1500  человек в год, в городских, районных, региональных и межмуниципальных мероприятиях по  патриотическому воспитанию молодежи - до 500 человек в год.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текущей ситуации в сфер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 Физическая культура и массовый спор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Палехского городского поселения проживает 4946 чел. Большая часть населения, включая детей и молодежь – это люди, ведущие активный образ жизни, т.е. потенциальные участники массовых, в том числе и спортивно-оздоровите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эффективных методов воспитания культуры здорового образа жизни, является привлечение детей, подростков и молодежи к занятиям в кружках, секциях и массовых мероприятиях спортивно–оздоровительной направленности. Организация такого рода деятельности в Палехском городском поселении обеспечивается существованием следующих спортивных объектов: футбольное поле, спортивная площадка, построенная в рамках областной целевой программы «Выходи во двор – поиграем!», расположенная по адресу ул. Восточная, д. 7 «А», хоккейная коробка для занятий зимними видами спорта,  многофункциональная спортивная площадка, построенная в рамках программы «Газпром – детям», расположенная на территории Палехской школы. Для активизации работы с детьми и молодежью по месту жительства, ежегодно, начиная с 2006 года,  на территории Палехского городского поселения работают пять спортивных площадок по месту жи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следние годы в Палехе произошли позитивные изменения в развитии физической культуры и спорта. Это подтверждает статистика: если в 2015 году физкультурой занимались – 27,0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я, то в 2016 году –     28 %.  Увеличилось количество дворовых детских игровых и спортивных площадок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имеются ряд проблем, влияющих на развитие физической культуры и спорта в  Палехе, требующих решения, э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уровня материальной базы и инфраструктуры физической культуры и спорта, а также их моральный и физический износ, задачам развития массового спор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профессиональных тренерских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пропаганды занятий физической культурой, спортом,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сивность населения по отношению к участию в регулярных занятиях физической культурой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муниципальной программы «Развитие физической культуры и спорта,</w:t>
      </w:r>
      <w:r>
        <w:rPr>
          <w:bCs/>
          <w:sz w:val="28"/>
          <w:szCs w:val="28"/>
        </w:rPr>
        <w:t xml:space="preserve"> повышение эффективности реализации молодёжной политики в Палехском городском поселении</w:t>
      </w:r>
      <w:r>
        <w:rPr>
          <w:sz w:val="28"/>
          <w:szCs w:val="28"/>
        </w:rPr>
        <w:t xml:space="preserve"> на 2014-2016 годы» позволяет решить часть этих проб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ными показателями перед началом реализации Программы можно считать следующие показатели статистического наблюдения за состоянием развития физической культуры и спорта в Палехском городском поселении  в 2016 г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1260" w:hanging="360"/>
        <w:jc w:val="both"/>
        <w:rPr/>
      </w:pPr>
      <w:r>
        <w:rPr>
          <w:sz w:val="28"/>
          <w:szCs w:val="28"/>
        </w:rPr>
        <w:t>численность занимающихся различными формами физической культуры и спорта – 1332  чел., что составляет 28 % от числа жителей Палех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реждений, предприятий, организаций ведущих физкультурно-оздоровительную и спортивно-массовую работу –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1440" w:hanging="540"/>
        <w:jc w:val="both"/>
        <w:rPr/>
      </w:pPr>
      <w:r>
        <w:rPr>
          <w:sz w:val="28"/>
          <w:szCs w:val="28"/>
        </w:rPr>
        <w:t>штатных работников физической культуры и спорта – 11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1276" w:hanging="376"/>
        <w:jc w:val="both"/>
        <w:rPr>
          <w:sz w:val="28"/>
          <w:szCs w:val="28"/>
        </w:rPr>
      </w:pPr>
      <w:r>
        <w:rPr>
          <w:sz w:val="28"/>
          <w:szCs w:val="28"/>
        </w:rPr>
        <w:t>спортивных сооружений – 8, из них: плоскостные спортсооружения – 4, спортивные залы – 4. Общая пропускная способность спортивных сооружений – 90 человек. При реализации мероприятий.</w:t>
      </w:r>
    </w:p>
    <w:p>
      <w:pPr>
        <w:pStyle w:val="Normal"/>
        <w:suppressAutoHyphens w:val="tru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 Молодёжная поли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стратегических задач государства является формирование жизнеспособного молодого поколения, в этом смысле молодежь становится объектом национально-государственных интересов и одним из главных факторов обеспечения социально-экономического развития страны и общества в цел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1 января 2016 года в посёлке Палех  проживает 1708,00 молодых человека в возрасте от 10 до 30 лет.</w:t>
      </w:r>
    </w:p>
    <w:p>
      <w:pPr>
        <w:pStyle w:val="ProGramma1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боте с молодежью на территории Палехского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реализуются по следующим основным направлениям: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о поддержке талантливой молодежи - организация участия талантливой молодеж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лех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ональных,</w:t>
      </w:r>
      <w:r>
        <w:rPr>
          <w:rFonts w:cs="Times New Roman" w:ascii="Times New Roman" w:hAnsi="Times New Roman"/>
          <w:sz w:val="28"/>
          <w:szCs w:val="28"/>
        </w:rPr>
        <w:t xml:space="preserve"> регион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х конкурсах творчества молодежи (</w:t>
      </w:r>
      <w:r>
        <w:rPr>
          <w:rFonts w:cs="Times New Roman" w:ascii="Times New Roman" w:hAnsi="Times New Roman"/>
          <w:sz w:val="28"/>
          <w:szCs w:val="28"/>
          <w:lang w:val="ru-RU"/>
        </w:rPr>
        <w:t>фестивали, «Планета танца», «Мир прекрасен», «Ритмы планеты», «Волжские зори», «О доблестях, о подвигах, о славе», «Звездный хоровод», «Июньская карусель на Нерли», «Савинские встречи», «Сторонка родная» и т.п.</w:t>
      </w:r>
      <w:r>
        <w:rPr>
          <w:rFonts w:cs="Times New Roman" w:ascii="Times New Roman" w:hAnsi="Times New Roman"/>
          <w:sz w:val="28"/>
          <w:szCs w:val="28"/>
        </w:rPr>
        <w:t xml:space="preserve">), а также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 в районных и городских конкурсах.</w:t>
      </w:r>
      <w:r>
        <w:rPr>
          <w:rFonts w:cs="Times New Roman" w:ascii="Times New Roman" w:hAnsi="Times New Roman"/>
          <w:sz w:val="28"/>
          <w:szCs w:val="28"/>
        </w:rPr>
        <w:t xml:space="preserve"> К числу последних относятся </w:t>
      </w:r>
      <w:r>
        <w:rPr>
          <w:rFonts w:cs="Times New Roman" w:ascii="Times New Roman" w:hAnsi="Times New Roman"/>
          <w:sz w:val="28"/>
          <w:szCs w:val="28"/>
          <w:lang w:val="ru-RU"/>
        </w:rPr>
        <w:t>фестивали  «Россыпь юных дарований», «Разноцветный серпантин», «Музыкальная весна», «Крестовоздвиженская  ярмарка», «За пером Жар-птицы», «Яблочный спас», «Рождественские встречи на родине Жар-птицы»</w:t>
      </w:r>
      <w:r>
        <w:rPr>
          <w:rFonts w:cs="Times New Roman" w:ascii="Times New Roman" w:hAnsi="Times New Roman"/>
          <w:sz w:val="28"/>
          <w:szCs w:val="28"/>
        </w:rPr>
        <w:t xml:space="preserve"> и други</w:t>
      </w:r>
      <w:r>
        <w:rPr>
          <w:rFonts w:cs="Times New Roman" w:ascii="Times New Roman" w:hAnsi="Times New Roman"/>
          <w:sz w:val="28"/>
          <w:szCs w:val="28"/>
          <w:lang w:val="ru-RU"/>
        </w:rPr>
        <w:t>е;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о социальной адаптации молодежи, направленные на противодействие распространению алкоголизма, наркомании, токсикомании в молодежной сред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филактику безнадзорности, беспризорности, правонарушений и экстремизма среди молодеж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действие формированию навыков здорового образа жизни. В рамках данного направления организуются мероприятия, формирующие в сознании молодых людей позитивные, социально-конструктивные модели поведения (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ежный КВН, конкурс мини-спектаклей, организация работы трудовых отрядов, участие в районном конкурсе «Наш двор»);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бота с молодыми семьями  проводится в целях укрепления института семьи и брака. В рамках данного направления на территории Палеха ежегодно организуются встречи молодых женщин, готовящихся стать матерями, со специалистами ОГУ СО «Центра психолого-педагогической помощи семье и детям», специалистами областного НИИ материнства и детства. Молодые семьи участвуют в областном фестивале клубов молодой семьи. В Палехском Доме культуры работает клуб молодой семьи «Гармония»;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мероприятия гражданско-патриотической направленности включают участие Палехской молодёжи в конкурсах, слетах, фестивалях, городских и районных акциях: лыжный пробег на родину Героя Советского Союза генерала армии А.В. Горбатова, заседание школы молодого избирателя. Кроме того, в рамках организации работы по военно-патриотическому воспитанию молодежи, особое внимание уделяется мероприятиям, посвященным празднованию Победы в Великой Отечественной войне 1941-1945 г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на территории Палеха организуется проведение акции «Георгиевская ленточка», шефская помощь ветеранам, участникам ВОВ и труженикам тыла,  вечера встреч ветеранов с молодёжью  «фронтовики наденьте  ордена» и д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/>
        <w:tab/>
      </w:r>
      <w:r>
        <w:rPr>
          <w:sz w:val="28"/>
          <w:szCs w:val="28"/>
        </w:rPr>
        <w:t>Целью программы является создание условий для реализации муниципальной политики, обеспечивающей развитие физической культуры и спорта, самореализацию и гражданское становление подростков и молодежи в Палехском городском поселении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Реализация программы позволит добиться следующих основных результатов:</w:t>
      </w:r>
    </w:p>
    <w:p>
      <w:pPr>
        <w:pStyle w:val="Style21"/>
        <w:jc w:val="both"/>
        <w:rPr/>
      </w:pPr>
      <w:r>
        <w:rPr>
          <w:sz w:val="28"/>
          <w:szCs w:val="28"/>
        </w:rPr>
        <w:t>- численность систематически занимающихся физической культурой и спортом предполагается увеличить до 30 % в 2020 году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енности молодых людей,  жителей Палехского городского поселения, привлекаемых к участию в городских, районных, региональных и межмуниципальных мероприятиях по работе с молодежью - до 1500  человек в год, в городских, районных, региональных и межмуниципальных мероприятиях по патриотическому воспитанию молодежи - до 500 человек в год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Сведения о целевых индикаторах (показателях) Программы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евые показатели реализации подпрограммы представлены в нижеследующей таблице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01"/>
        <w:gridCol w:w="709"/>
        <w:gridCol w:w="992"/>
        <w:gridCol w:w="992"/>
        <w:gridCol w:w="851"/>
        <w:gridCol w:w="992"/>
        <w:gridCol w:w="992"/>
        <w:gridCol w:w="851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Число участников городских, районных, региональных и межмуниципальных мероприятий по работе с молодеж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городских, районных, региональных и межмуниципальных мероприятий  по патриотическому воспитанию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00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ероприяти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"/>
        <w:gridCol w:w="3120"/>
        <w:gridCol w:w="1134"/>
        <w:gridCol w:w="1134"/>
        <w:gridCol w:w="1275"/>
        <w:gridCol w:w="1134"/>
        <w:gridCol w:w="1134"/>
      </w:tblGrid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( руб.)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грамма, всего (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900,0</w:t>
            </w:r>
          </w:p>
        </w:tc>
      </w:tr>
      <w:tr>
        <w:trPr>
          <w:trHeight w:val="75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юджет Палех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9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7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юджет Палех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7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эффективности реализации молодё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юджет Палех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00,0</w:t>
            </w:r>
          </w:p>
        </w:tc>
      </w:tr>
    </w:tbl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  <w:hyperlink r:id="rId3">
        <w:r>
          <w:rPr>
            <w:rStyle w:val="InternetLink"/>
            <w:sz w:val="22"/>
            <w:szCs w:val="22"/>
          </w:rPr>
          <w:t>1</w:t>
        </w:r>
      </w:hyperlink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 программе «Развитие 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физической культуры и спорта, повышение</w:t>
      </w:r>
    </w:p>
    <w:p>
      <w:pPr>
        <w:pStyle w:val="ConsPlusNormal1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эффективности реализации молодежной 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политики в Палехском городском поселении</w:t>
      </w:r>
    </w:p>
    <w:p>
      <w:pPr>
        <w:pStyle w:val="ConsPlusNormal1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 2016-2020 годы»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Развитие физической культуры и массового спорта»</w:t>
      </w:r>
    </w:p>
    <w:p>
      <w:pPr>
        <w:pStyle w:val="ConsPlusNormal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sz w:val="28"/>
          <w:szCs w:val="28"/>
        </w:rPr>
        <w:t>1. ПАСПОРТ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( в редакции постановления администрации Палехского муниципального района от 02.08.2016 № 415-п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витие физической культуры и массового спорт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20 гг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дел культуры, спорта и молодежной политики Палехского муниципального района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основных мероприятий (мероприятий) под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КУ «Палехский  Дом культуры» Палех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физической культуры и  массового спорта в поселении;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роли физической культуры и спорта в формировании здорового образа жизни населения Палехского городского поселения.</w:t>
            </w: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Создание условий для развития физической культуры и  массового спорта в поселении;</w:t>
            </w:r>
          </w:p>
          <w:p>
            <w:pPr>
              <w:pStyle w:val="ProList2"/>
              <w:tabs>
                <w:tab w:val="clear" w:pos="204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роли физической культуры и спорта в формировании здорового образа жизни населения Палехского городского поселе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*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6 год –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748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700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 182400,0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9 год –  </w:t>
            </w:r>
            <w:r>
              <w:rPr>
                <w:sz w:val="28"/>
                <w:szCs w:val="28"/>
              </w:rPr>
              <w:t>182400,0</w:t>
            </w:r>
            <w:r>
              <w:rPr>
                <w:sz w:val="28"/>
                <w:szCs w:val="28"/>
                <w:lang w:eastAsia="ru-RU"/>
              </w:rPr>
              <w:t xml:space="preserve"> руб.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0 год –   1</w:t>
            </w:r>
            <w:r>
              <w:rPr>
                <w:sz w:val="28"/>
                <w:szCs w:val="28"/>
              </w:rPr>
              <w:t>65700,0</w:t>
            </w:r>
            <w:r>
              <w:rPr>
                <w:sz w:val="28"/>
                <w:szCs w:val="28"/>
                <w:lang w:eastAsia="ru-RU"/>
              </w:rPr>
              <w:t xml:space="preserve"> руб. 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 xml:space="preserve">Ожидаемые    результаты реализации   подпрограммы 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числа участников спортивно-массовых мероприят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дельного веса населения, систематически занимающегося физической культурой и спорт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оборудованных детских спортивных площадок по месту жительства;</w:t>
            </w:r>
          </w:p>
          <w:p>
            <w:pPr>
              <w:pStyle w:val="ProGramma1"/>
              <w:spacing w:lineRule="auto" w:line="240"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енность систематически занимающихся физической культурой и спортом предполагается увеличить до 30 % в 2020 год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5"/>
        </w:numPr>
        <w:spacing w:before="0" w:after="0"/>
        <w:ind w:left="357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одпрограммы предполагает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физической культуры и массового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 мероприятия включают в себя организацию и проведение  велотриала,  осеннего кросса на приз Главы Палехского городского поселения, проведение семейного спортивного праздника на День семьи, лыжная эстафета «Лыжня зовёт!», соревнования по хоккею среди дворовых команд «Ледовый бой!»,   участие в Первенстве области среди любительских команд, 2 лига, содержание детской футбольной команды, приобретение спортивной формы и спортивного инвентаря; чествование спортсменов, достигших высоких результатов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й подпрограммы выступают МКУ «Палехский Дом культуры» Палехского городского поселения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4-2016 гг.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емонт, оборудование и содержание  спортивных объектов.</w:t>
      </w:r>
    </w:p>
    <w:p>
      <w:pPr>
        <w:pStyle w:val="ProLis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анные мероприятия предполагают ремонт спортивных площадок по месту жительства, содержание спортивного стадиона, содержание хоккейной коробки.</w:t>
      </w:r>
    </w:p>
    <w:p>
      <w:pPr>
        <w:pStyle w:val="ProGramma1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й подпрограммы выступают отдел культуры, спорта и молодежной политики администрации Палехского муниципального района, МКУ «Палехский Дом культуры» Палехского городского поселения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6-2020 гг.</w:t>
      </w:r>
    </w:p>
    <w:p>
      <w:pPr>
        <w:pStyle w:val="ProLis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Информационное обеспечение подпрограммы. 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змещение информации о спортивной жизни Палеха на официальном сайте Палехского городского поселения и в районной газете «Призыв»;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ведение мониторинга сред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ителей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с целью определения потребностей и направленности спортивных кружков и секц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Обновление реестра спортивных площадок, расположенных на территории Палехского городского поселения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я подпрограммы выступает Отдел культуры,  спорта и молодежной политики администрации Палехского муниципального района, МКУ «Палехский Дом культуры» Палехского городского поселения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6-2020 гг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TabNam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Ц</w:t>
      </w:r>
      <w:r>
        <w:rPr>
          <w:rFonts w:cs="Times New Roman" w:ascii="Times New Roman" w:hAnsi="Times New Roman"/>
          <w:color w:val="000000"/>
          <w:sz w:val="28"/>
          <w:szCs w:val="28"/>
        </w:rPr>
        <w:t>елев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кат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казат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подпрограммы представлены в нижеследующей таблице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97"/>
        <w:gridCol w:w="720"/>
        <w:gridCol w:w="81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5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369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72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81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69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</w:tr>
    </w:tbl>
    <w:p>
      <w:pPr>
        <w:pStyle w:val="Heading4"/>
        <w:spacing w:before="0" w:after="0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ProTabNam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134"/>
        <w:gridCol w:w="1133"/>
        <w:gridCol w:w="1277"/>
        <w:gridCol w:w="1134"/>
        <w:gridCol w:w="113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7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00,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7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0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1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0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1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0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оборудование и содержание  спортив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5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5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0,0</w:t>
            </w:r>
          </w:p>
        </w:tc>
      </w:tr>
    </w:tbl>
    <w:p>
      <w:pPr>
        <w:pStyle w:val="Normal"/>
        <w:spacing w:lineRule="auto" w:line="276" w:before="0" w:after="2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ConsPlusNormal1"/>
        <w:spacing w:lineRule="atLeast" w:line="24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  <w:hyperlink r:id="rId4">
        <w:r>
          <w:rPr>
            <w:rStyle w:val="InternetLink"/>
            <w:sz w:val="22"/>
            <w:szCs w:val="22"/>
          </w:rPr>
          <w:t>1</w:t>
        </w:r>
      </w:hyperlink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 программе «Развитие 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физической культуры и спорта, повышение</w:t>
      </w:r>
    </w:p>
    <w:p>
      <w:pPr>
        <w:pStyle w:val="ConsPlusNormal1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эффективности реализации молодежной </w:t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  <w:t>политики в Палехском городском поселении</w:t>
      </w:r>
    </w:p>
    <w:p>
      <w:pPr>
        <w:pStyle w:val="ConsPlusNormal1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 2016-2020 годы»</w:t>
      </w:r>
    </w:p>
    <w:p>
      <w:pPr>
        <w:pStyle w:val="Normal"/>
        <w:spacing w:lineRule="auto" w:line="276" w:before="0" w:after="200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spacing w:lineRule="auto" w:line="276" w:before="0" w:after="2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овышение эффективности реализации молодёжной политики</w:t>
      </w:r>
      <w:r>
        <w:rPr>
          <w:b/>
        </w:rPr>
        <w:t>»</w:t>
      </w:r>
    </w:p>
    <w:p>
      <w:pPr>
        <w:pStyle w:val="Heading4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вышение эффективности реализации молодё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-202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ветственный исполнитель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Палех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основных мероприятий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Администрации Палехского муниципального района, МКУ «Палехский  Дом культуры» Палехского городского поселения, МКУ «Библиотека» Палехского городского поселения, МКУ «Дом ремесел» Палех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еличение объемов деятельности по проведению и участию в городских, региональных и межмуниципальных мероприятиях по работе с молодежью, поддержке  талантливой молодежи, патриотическому воспитанию молодежи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 23178,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 70200,0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74950,0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-   74950,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-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702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жидаемые результаты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молодых людей,  жителей Палехского городского поселения, привлекаемых к участию в городских, районных, региональных и межмуниципальных мероприятиях по работе с молодежь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 1500  человек в год,</w:t>
            </w:r>
          </w:p>
          <w:p>
            <w:pPr>
              <w:pStyle w:val="ProGramma1"/>
              <w:spacing w:lineRule="auto" w:line="240"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родских, районных, региональных и межмуниципальных мероприятиях по патриотическому воспитанию молодежи - до 500 человек в год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4"/>
        <w:spacing w:before="0" w:after="0"/>
        <w:ind w:left="121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Мероприятия подпрограммы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ршенствование гражданско-патриотического воспитания предполагает  участие Палехской молодёжи в конкурсах, слетах, фестивалях, городских и районных акциях: лыжный пробег на родину Героя Советского Союза генерала армии А.В. Горбатова, заседание школы молодого избирателя, «День призывника», районный фестиваль «Молодежь. Россия. Вперед!». Кроме того, в рамках организации работы по военно-патриотическому воспитанию молодежи, особое внимание будет уделено мероприятиям, посвященным празднованию победы в Великой Отечественной войне 1941-1945 гг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ведение акции «Георгиевская ленточка», шефская помощь ветеранам, участникам ВОВ и труженикам тыла,  вечера встреч ветеранов с молодёжью  «От всей души», «Фронтовики, наденьте ордена» и др. 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2. Работа с молодыми семьями включает организацию работы клуба молодой семьи «Гармония»,  просветительскую работу с молодыми семьями, встреч молодых женщин, готовящихся стать матерями, со специалистами ОГУ СО «Центра психолого-педагогической помощи семье и детям», специалистами областного НИИ материнства и детства, празднование «Дня семьи»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Развитие молодежного творчества, поддержка талантливой молодежи предполагает проведение КВН и участие в районном мероприятии самодеятельного творчества «Музыкальная весна»; оплату оргвзносов и транспортных услуг на участие в российских, межрегиональных, областных, городских фестивалях и конкурсах художественного творчества детей и молодежи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Работа с детьми и молодежью по месту жительства нацелена на организацию работы спортивных и игровых площадок по месту жительства, мероприятий на спортивных площадках, семинаров с руководителями площадок.</w:t>
      </w:r>
    </w:p>
    <w:p>
      <w:pPr>
        <w:pStyle w:val="ProGramma1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5. Информационное сопровождение подразумевает формирование и поддержку базы данных участников реализации Программы, размещение информации о проводимой работе в газете «Призыв», на сайте Палехского городского поселения.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TabNam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программы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подпрограммы представлены в нижеследующей таблиц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709"/>
        <w:gridCol w:w="992"/>
        <w:gridCol w:w="993"/>
        <w:gridCol w:w="992"/>
        <w:gridCol w:w="850"/>
        <w:gridCol w:w="1134"/>
        <w:gridCol w:w="851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Число участников городских, районных, региональных и межмуниципальных мероприятий по работе с молодеж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городских, районных, региональных и межмуниципальных мероприятий  по патриотическому воспитанию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00</w:t>
            </w:r>
          </w:p>
        </w:tc>
      </w:tr>
    </w:tbl>
    <w:p>
      <w:pPr>
        <w:pStyle w:val="ProTabName"/>
        <w:spacing w:before="0" w:after="0"/>
        <w:ind w:left="56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TabName"/>
        <w:spacing w:before="0" w:after="0"/>
        <w:ind w:left="56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TabName"/>
        <w:spacing w:before="0" w:after="0"/>
        <w:ind w:left="56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TabName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ероприятий подпрограммы</w:t>
      </w:r>
    </w:p>
    <w:p>
      <w:pPr>
        <w:pStyle w:val="ProTabName"/>
        <w:spacing w:before="0" w:after="0"/>
        <w:ind w:left="9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(руб.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317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49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49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200,0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алех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7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9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9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200,0 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tabs>
          <w:tab w:val="clear" w:pos="708"/>
          <w:tab w:val="left" w:pos="317" w:leader="none"/>
        </w:tabs>
        <w:ind w:left="0" w:firstLine="85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quare721 B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30"/>
        </w:tabs>
        <w:ind w:left="223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quare721 BT;Arial" w:hAnsi="Square721 BT;Arial" w:cs="Square721 BT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Calibri" w:cs="Georgi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9DB2A3E4D86DA5FEA6EB68E97A3A6780FC10997A97A6D16F7C844CA8E76925CC61CD295CCFAEF0OFiEO" TargetMode="External"/><Relationship Id="rId4" Type="http://schemas.openxmlformats.org/officeDocument/2006/relationships/hyperlink" Target="consultantplus://offline/ref=8C9DB2A3E4D86DA5FEA6EB68E97A3A6780FC10997A97A6D16F7C844CA8E76925CC61CD295CCFAEF0OFiE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15:00Z</dcterms:created>
  <dc:creator>Пользователь</dc:creator>
  <dc:description/>
  <cp:keywords/>
  <dc:language>en-US</dc:language>
  <cp:lastModifiedBy>user</cp:lastModifiedBy>
  <cp:lastPrinted>2016-12-29T09:42:00Z</cp:lastPrinted>
  <dcterms:modified xsi:type="dcterms:W3CDTF">2017-01-09T07:20:00Z</dcterms:modified>
  <cp:revision>17</cp:revision>
  <dc:subject/>
  <dc:title> </dc:title>
</cp:coreProperties>
</file>