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24.10.2012 № 199-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равил осуществления внутреннего контроля соответствия обработки персональных данных требованиям к защите персональных данных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Палехского муниципального района от 24.10.2012 № 199-р </w:t>
      </w:r>
      <w:r>
        <w:rPr>
          <w:sz w:val="28"/>
        </w:rPr>
        <w:t>«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равил осуществления внутреннего контроля соответствия обработки персональных данных требованиям к защите персональных данны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 приложения к распоряж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соответствия обработки персональных данных установленным требованиям законодательства Российской Федерации к защите персональных данных в администрации Палехского муниципального района проводятся на основании утвержденного Главой Палехского муниципального района ежегодного плана осуществления внутреннего контроля соответствия обработки персональных данных установленным требованиям законодательства Российской Федерации к защите персональных данных или на основании поступившего в администрацию Палехского муниципального района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приложения к распоряж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рки составляется акт, который подписывается всеми членами комиссии и представляется Главе Палехского муниципального района для принятия соответствующего решени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3:00Z</dcterms:created>
  <dc:creator>Юридический отдел</dc:creator>
  <dc:description/>
  <cp:keywords/>
  <dc:language>en-US</dc:language>
  <cp:lastModifiedBy>Светлана</cp:lastModifiedBy>
  <cp:lastPrinted>2017-05-29T16:27:00Z</cp:lastPrinted>
  <dcterms:modified xsi:type="dcterms:W3CDTF">2017-05-29T15:10:00Z</dcterms:modified>
  <cp:revision>4</cp:revision>
  <dc:subject/>
  <dc:title>14 июля 2010 года N 96-уг</dc:title>
</cp:coreProperties>
</file>