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3" r="-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720" w:hanging="72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ind w:left="720" w:hanging="720"/>
              <w:rPr>
                <w:spacing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ind w:left="720" w:hanging="72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Heading3"/>
              <w:snapToGrid w:val="false"/>
              <w:ind w:left="720" w:hanging="72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от ..2017    №  - п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граммы  профилактики нарушени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х требований при осуществле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контроля должностными лицам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Палехского муниципального район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 с Федеральным законом от 06.10.2003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N 131-ФЗ</w:t>
              </w:r>
            </w:hyperlink>
            <w:r>
              <w:rPr>
                <w:sz w:val="28"/>
                <w:szCs w:val="28"/>
              </w:rPr>
              <w:t xml:space="preserve"> "Об общих принципах организации местного самоуправления в Российской Федерации"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Палехского муниципального района, администрация Палехского муниципального района  </w:t>
            </w:r>
            <w:r>
              <w:rPr>
                <w:b/>
                <w:spacing w:val="-3"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 профилактики нарушений обязательных требований при осуществлении муниципального контроля должностными лицами администрации Палехского муниципального района (прилагается).</w:t>
      </w:r>
    </w:p>
    <w:p>
      <w:pPr>
        <w:pStyle w:val="TextBody"/>
        <w:tabs>
          <w:tab w:val="clear" w:pos="708"/>
          <w:tab w:val="left" w:pos="1086" w:leader="none"/>
        </w:tabs>
        <w:suppressAutoHyphens w:val="false"/>
        <w:overflowPunct w:val="true"/>
        <w:autoSpaceDE w:val="true"/>
        <w:spacing w:before="0" w:after="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Палехского муниципального района в информационно-коммуникационной сети «Интернет».</w:t>
      </w:r>
    </w:p>
    <w:p>
      <w:pPr>
        <w:pStyle w:val="TextBody"/>
        <w:tabs>
          <w:tab w:val="clear" w:pos="708"/>
          <w:tab w:val="left" w:pos="913" w:leader="none"/>
        </w:tabs>
        <w:suppressAutoHyphens w:val="false"/>
        <w:overflowPunct w:val="true"/>
        <w:autoSpaceDE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после официального опубликования в «Информационном бюллетене органов местного самоуправления Палехского муниципального района».</w:t>
      </w:r>
    </w:p>
    <w:p>
      <w:pPr>
        <w:pStyle w:val="TextBody"/>
        <w:tabs>
          <w:tab w:val="clear" w:pos="708"/>
          <w:tab w:val="left" w:pos="913" w:leader="none"/>
        </w:tabs>
        <w:suppressAutoHyphens w:val="false"/>
        <w:overflowPunct w:val="true"/>
        <w:autoSpaceDE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76" w:leader="none"/>
        </w:tabs>
        <w:overflowPunct w:val="true"/>
        <w:autoSpaceDE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- С.И. Кузнецову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А.А. Мочалов</w:t>
            </w:r>
          </w:p>
          <w:p>
            <w:pPr>
              <w:pStyle w:val="Normal"/>
              <w:jc w:val="right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 xml:space="preserve">Палехского муниципального района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от ..2017  № -п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грамма профилактики наруш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требований при осуществле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должностными лиц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алехского муниципального района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Настоящая программа разработана в целях организации проведения администрацией Палехского муниципального района (далее - Администрацией)  профилактики нарушений обязательных требований при осуществлении муниципального контроля должностными лицами администрации Палехского муниципального района, в целях предупреждения возможного нарушения органами государственной власти, органами  местного самоуправления, юридическими лицами (их руководителями и иными должностными лицами), индивидуальными предпринимателями, гражданами (далее- подконтрольные субъекты) обязательных требований федерального, регионального законодательств,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офилактика нарушений обязательных требований федерального, регионального законодательств, муниципальных правовых актов проводится в рамках осуществления муниципального контрол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ru-RU"/>
        </w:rPr>
        <w:t>Целями проведения профилактических мероприятий являются:</w:t>
        <w:br/>
        <w:t xml:space="preserve"> - предупреждение нарушений населением и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оздание мотивации к добросовестному поведению и, как следствие, снижение уровня ущерба охраняемым законом ценностям;</w:t>
        <w:br/>
        <w:t>-повышение уровня культуры безопасности жизнедеятельности населения;</w:t>
        <w:br/>
        <w:t>-снижение административной нагрузки на подконтрольные субъекты;</w:t>
        <w:br/>
        <w:t>-повышение прозрачности системы муниципального контроля;</w:t>
        <w:br/>
        <w:t xml:space="preserve">-внедрение риск-ориентированного подхода в деятельность </w:t>
      </w:r>
      <w:r>
        <w:rPr>
          <w:sz w:val="28"/>
          <w:szCs w:val="28"/>
        </w:rPr>
        <w:t>должностных лиц Администрации</w:t>
      </w:r>
      <w:r>
        <w:rPr>
          <w:sz w:val="28"/>
          <w:szCs w:val="28"/>
          <w:lang w:eastAsia="ru-RU"/>
        </w:rPr>
        <w:t>;</w:t>
        <w:br/>
        <w:t>-снижение издержек Администрации, так и подконтрольных субъектов по сравнению с ведением муниципального контроля исключительно путем проведения контрольно-надзорных мероприятий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создание мотивации к добросовестному поведению подконтрольных субъектов;</w:t>
        <w:br/>
        <w:t>-разъяснение населению и подконтрольным субъектам системы обязательных требований, правил при возникновении чрезвычайной ситуаций.</w:t>
      </w:r>
      <w:r>
        <w:rPr/>
        <w:br/>
        <w:t xml:space="preserve">           1.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 xml:space="preserve">Проведение профилактических мероприятий позволит решить следующие задачи:                                            </w:t>
        <w:br/>
        <w:t>- инвентаризация состава и особенностей групп населения и подконтрольных субъектов (объектов), присвоение им уровня риска (класса опасности), оценка состояния подконтрольной среды;</w:t>
        <w:br/>
        <w:t>-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<w:br/>
        <w:t>-установление зависимости видов, форм и интенсивности профилактических мероприятий от признаков, характерных для конкретных социальных групп населения, подконтрольных субъектов (объектов) и присвоенного им уровня риска (класса опасности);</w:t>
        <w:br/>
        <w:t>-формирование одинакового понимания обязательных требований в соответствующих сферах у всех участников контрольно-надзорной и профилактической деятельност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вышение правосознание и правовой культуры подконтрольных субъектов.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ри планировании и осуществлении профилактических мероприятий соблюдаются следующие базовые принципы:</w:t>
        <w:br/>
        <w:t>- принцип понятности -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 и др.;</w:t>
        <w:br/>
        <w:t>-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  <w:br/>
        <w:t>-принцип вовлеченности - обеспечение включения населения и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  <w:br/>
        <w:t>-принцип полноты охвата - максимально полный охват профилактическими мероприятиями населения и подконтрольных субъектов;</w:t>
        <w:br/>
        <w:t>-принцип актуальности - регулярная ревизия и обновление программы профилактических мероприятий, использование актуальных достижений науки и технологий при их проведении;</w:t>
        <w:br/>
        <w:t>-принцип релевантности - выбор набора видов и форм профилактических мероприятий, учитывающий особенности групп населения и подконтрольных субъектов (специфика вида деятельности, размер организации, наиболее удобный способ коммуникации и др.) и объектов;</w:t>
        <w:br/>
        <w:t>-принцип периодичности - обеспечение регулярности проведения профилактических мероприятий.</w:t>
        <w:br/>
        <w:t xml:space="preserve">1.6. Профилактическую работу на территории Палехского муниципального района организуют и осуществляют должностные лица Администрации согласно полномочий Федерального закона от </w:t>
      </w:r>
      <w:r>
        <w:rPr>
          <w:sz w:val="28"/>
          <w:szCs w:val="28"/>
        </w:rPr>
        <w:t xml:space="preserve">06.10.2003 </w:t>
      </w:r>
      <w:hyperlink r:id="rId4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.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>. Виды муниципального контроля</w:t>
        <w:br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3685"/>
      </w:tblGrid>
      <w:tr>
        <w:trPr>
          <w:trHeight w:val="1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(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 или орга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bCs/>
                <w:color w:val="000000"/>
              </w:rPr>
              <w:t>униципальный земельный контроль на территории сельских поселений Палех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bCs/>
                <w:color w:val="000000"/>
              </w:rPr>
              <w:t>униципальный земельный контроль на территории   Палехского город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родского хозяйства администрации Палех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жилищный контроль</w:t>
            </w:r>
            <w:r>
              <w:rPr>
                <w:bCs/>
                <w:color w:val="000000"/>
              </w:rPr>
              <w:t xml:space="preserve"> на территории сельских поселений Палех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хозяйства администрация Палех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</w:t>
            </w:r>
            <w:r>
              <w:rPr>
                <w:bCs/>
                <w:color w:val="000000"/>
              </w:rPr>
              <w:t>униципальный жилищный контроль на территории   Палехского город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родского хозяйства администрации Палех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сохранностью автомобильных дорог местного значения вне границ населенных пунктов и в границах населенных пунктов сельских поселений Палех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соблюдением требований в сфере установки и эксплуатации средств наружной рекламы и информации, установленных муниципальными правовыми актами Палех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троль в области организации и функционирования особо охраняемых природных территорий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Палехского   муниципального  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Палех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сфере закуп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Палехского муниципальн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рофилактике 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держание в актуальном состоянии нормативно-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муниципального хозяйства администрации Палехского муниципального района Отдел городского хозяйства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овый отдел администрации Палех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щение на официальном сайте администрации Палехского муниципального района в информационно-телекоммуникационной сети «Интернет» актуальных версий нормативно-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муниципального хозяйства администрации Палехского муниципального района Отдел городского хозяйства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овый отдел администрации Палех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ирование подконтрольных субъектов о планируемых и проведенных проверках путем размещения информации в Федеральной государственной информационной системе «Единый реестр прове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муниципального хозяйства администрации Палехского муниципального района Отдел городского хозяйства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овый отдел администрации Палех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щение на официальном сайте администрации Палехского муниципального района в информационно-телекоммуникационной сети «Интернет» перечня наиболее часто встречающихся в деятельности подконтрольных субъектов нарушений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ри наличии выявленных нарушени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муниципального хозяйства администрации Палехского муниципального района Отдел городского хозяйства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овый отдел администрации Палех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щение на официальном сайте администрации Палехского муниципального района в информационно-телекоммуникационной сети «Интернет» ежегодного плана проведения проверок в отношении юридических лиц и индивидуальных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муниципального хозяйства администрации Палехского муниципального района Отдел городского хозяйства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овый отдел администрации Палех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щение на официальном сайте администрации Палехского муниципального района в информационно-телекоммуникационной сети «Интернет» ежегодного плана проведения проверок в отношении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муниципального хозяйства администрации Палехского муниципального района Отдел городского хозяйства администрации Палех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азмещение на официальном сайте администрации Палехского муниципального района в информационно-телекоммуникационной сети «Интернет» информации о результатах осуществления муниципального контрол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муниципального хозяйства администрации Палехского муниципального района Отдел городского хозяйства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овый отдел администрации Палех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общение и размещение на официальном сайте администрации Палехского муниципального района в информационно-телекоммуникационной сети «Интернет» практики осуществления муниципального контроля с указанием наиболее часто встречающихся случаев нарушений требований федерального, регионального законодательств, муниципальных правовых актов с рекомендациями в отношении мер, которые должны приниматься подконтрольными су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муниципального хозяйства администрации Палехского муниципального района Отдел городского хозяйства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овый отдел администрации Палех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готовка и размещение на официальном сайте администрации Палехского муниципального района в информационно-телекоммуникационной сети «Интернет» информации о содержании новых нормативно-правовых актов, устанавливающих обязательные требования, внесенных изменениях в действующие акты, сроках и порядке вступления их в действие, а также о необходимых организационных и технических мероприятиях, направленных на внедрение и обеспечение соблюдения подконтрольными субъектами обязательных требований федерального, регионального законодательств, муниципальных правовых а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муниципального хозяйства администрации Палехского муниципального района Отдел городского хозяйства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овый отдел администрации Палех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муниципального хозяйства администрации Палехского муниципального района Отдел городского хозяйства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овый отдел администрации Палехского муниципального района</w:t>
            </w:r>
          </w:p>
        </w:tc>
      </w:tr>
    </w:tbl>
    <w:p>
      <w:pPr>
        <w:pStyle w:val="Normal"/>
        <w:spacing w:before="0" w:after="0"/>
        <w:ind w:firstLine="544"/>
        <w:contextualSpacing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overflowPunct w:val="false"/>
      <w:autoSpaceDE w:val="false"/>
      <w:ind w:left="720" w:hanging="720"/>
      <w:jc w:val="center"/>
      <w:textAlignment w:val="baseline"/>
      <w:outlineLvl w:val="2"/>
    </w:pPr>
    <w:rPr>
      <w:rFonts w:eastAsia="Times New Roman"/>
      <w:b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pacing w:val="40"/>
      <w:sz w:val="22"/>
    </w:rPr>
  </w:style>
  <w:style w:type="character" w:styleId="Style13">
    <w:name w:val="Основной текст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Основной текст с отступом 2 Знак"/>
    <w:basedOn w:val="Style12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rFonts w:eastAsia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rFonts w:eastAsia="Times New Roman"/>
      <w:b/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5CA25D17CAE298DF940AAB8E4388D49E035D59E90DDC002C557C5876103991720A48DF12AAA7ADoDd5M" TargetMode="External"/><Relationship Id="rId4" Type="http://schemas.openxmlformats.org/officeDocument/2006/relationships/hyperlink" Target="consultantplus://offline/ref=9E5CA25D17CAE298DF940AAB8E4388D49E035D59E90DDC002C557C5876103991720A48DF12AAA7ADoD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43:00Z</dcterms:created>
  <dc:creator>User</dc:creator>
  <dc:description/>
  <cp:keywords/>
  <dc:language>en-US</dc:language>
  <cp:lastModifiedBy>myComp</cp:lastModifiedBy>
  <cp:lastPrinted>2017-10-20T08:40:00Z</cp:lastPrinted>
  <dcterms:modified xsi:type="dcterms:W3CDTF">2017-10-20T04:40:00Z</dcterms:modified>
  <cp:revision>74</cp:revision>
  <dc:subject/>
  <dc:title/>
</cp:coreProperties>
</file>