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b w:val="false"/>
                <w:b w:val="false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т_______________  2017 года № ___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защите прав потребителей в Палехск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м районе на 2017 – 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737"/>
        <w:jc w:val="both"/>
        <w:rPr/>
      </w:pPr>
      <w:r>
        <w:rPr>
          <w:sz w:val="28"/>
          <w:szCs w:val="28"/>
        </w:rPr>
        <w:t>В соответствии со статьей 42.1 Закона Российской Федерации от 07.02.1992 N 2300-1 "О защите прав потребителей", в целях совершенствования работы по обеспечению реализации на территории Палехского муниципального района федерального законодательства о защите прав потребителей, повышения эффективности действующей системы защиты законных интересов и прав граждан на территории Палехского муниципального района:</w:t>
      </w:r>
    </w:p>
    <w:p>
      <w:pPr>
        <w:pStyle w:val="Normal"/>
        <w:tabs>
          <w:tab w:val="clear" w:pos="708"/>
          <w:tab w:val="left" w:pos="516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737"/>
        <w:jc w:val="both"/>
        <w:rPr/>
      </w:pPr>
      <w:r>
        <w:rPr>
          <w:sz w:val="28"/>
          <w:szCs w:val="28"/>
        </w:rPr>
        <w:t>1. Утвердить план мероприятий по защите прав потребителей в Палехском муниципальном районе на 2017 - 2019 годы (далее - План мероприятий) (прилагается)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распоряжения возложить на первого заместителя главы   администрации Палехского муниципального района Кузнецову С.И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А. Мочалов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 постановлению  </w:t>
      </w:r>
    </w:p>
    <w:p>
      <w:pPr>
        <w:pStyle w:val="Normal"/>
        <w:overflowPunct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алехского</w:t>
      </w:r>
    </w:p>
    <w:p>
      <w:pPr>
        <w:pStyle w:val="Normal"/>
        <w:overflowPunct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overflowPunct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от ____________2017  №_____</w:t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щите прав потребителей в Палехском муниципальном районе</w:t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7 – 2019 го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278"/>
        <w:gridCol w:w="2059"/>
        <w:gridCol w:w="245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. Повышение качества и безопасности продукции и услуг, производимых в Палехском муниципальном райо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ыставочной и ярмарочной деятельности, участие в ежегодных специализированных, тематических, региональных ярмарках и выставках сельскохозяйственной продук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сенней Крестовоздвиженской ярмарки «Палех-город мастер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Информирование и просвещение населения Палехского  муниципального района по вопросам защиты прав потреб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для предпринимателей, специалистов городского и сельских поселений по практике применения потребительского законодательства</w:t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ой помощи населению,  городскому и сельским поселениям по применению законодательства в сфере защиты прав потребителей</w:t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ах Всемирного дня защиты прав потребителей (15  марта)</w:t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редствах массовой информации материалов по вопросам защиты прав потребителей</w:t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8"/>
                <w:szCs w:val="28"/>
              </w:rPr>
              <w:t>Проведение в библиотеках района дней правовой информации по вопросам защиты прав потребителей</w:t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ыставочных книжных экспозиций по вопросам защиты прав потребителей в библиотеках Палехского муниципального района 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Правовое обучение и пропаганда знаний по защите потребительских прав</w:t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8"/>
                <w:szCs w:val="28"/>
              </w:rPr>
              <w:t>Организация и проведение телефонной «горячей линии» по актуальным вопросам в сфере защиты прав потребителей</w:t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 муниципальных образованиях Палехского муниципального района олимпиад по экономике и праву для учащихся образовательных учреждений</w:t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 Совершенствование работы по защите прав потребителей в Палехском районе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по защите прав потребителей – рассмотрение актуальных вопросов по соблюдению требований потребительского законодательства</w:t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цен в целях оперативного реагирования на изменение конъюнктуры продовольственного рынка.</w:t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 Профилактика правонарушений  в сфер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отребительского рынка</w:t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рках, осуществляемых контрольно-надзорными органами по вопросам соблюдению потребительского законодательства при реализации товаров, выполнении работ и оказания услуг населению  на территории Палехского муниципального района</w:t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.г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17-2019 г. г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)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.г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. г. не реже 1раза в полугод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. г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. г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.г. 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.г. 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,  инвестиций и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лехского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,  инвестиций и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,  инвестиций и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,  инвестиций и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,  инвестиций и сельск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культуры спорта и молодежной полит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спорта и молодеж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экономики,  инвестиций и сельского 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,  инвестиций и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,  инвестиций и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Палех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8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8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8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8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8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8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49:00Z</dcterms:created>
  <dc:creator>ZAGS</dc:creator>
  <dc:description/>
  <cp:keywords/>
  <dc:language>en-US</dc:language>
  <cp:lastModifiedBy>Пользователь</cp:lastModifiedBy>
  <cp:lastPrinted>2011-03-01T15:07:00Z</cp:lastPrinted>
  <dcterms:modified xsi:type="dcterms:W3CDTF">2017-03-16T12:22:00Z</dcterms:modified>
  <cp:revision>88</cp:revision>
  <dc:subject/>
  <dc:title> </dc:title>
</cp:coreProperties>
</file>