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>
          <w:b/>
        </w:rPr>
        <w:t>от   ..2017  №  -п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алехского муниципального района от 09.02.2017 № 108-п «Об утверждении Порядка осуществления  муниципального земельного контро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льских поселений Палех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Палехского муниципального района, в целях  приведения муниципального правового акта в соответствие с действующим законодательством, администрация Палех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алехского муниципального района от 09.02.2017 № 108-п «Об утверждении Порядка осуществления  муниципального земельного контроля  на территории сельских поселений Палехского муниципального района »  следующие изменения: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ункт 2 изложить в новой редакци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2. Муниципальный земельный контроль осуществляется в соответствии с законодательством Российской Федерации, Законом Ивановской области от 09.11.2015 № 112-ОЗ «О Порядке осуществления муниципального земельного контроля на территории муниципальных образований Ивановской области», настоящим Порядком, а также принятыми в соответствии с ними положениями о муниципальном земельном контроле, утверждаемыми нормативными правовыми актами Администрации с учетом положений статьи 72 Земельного кодекса Российской Федерации в границах территорий сельских поселений Палехского муниципального района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color w:val="000000"/>
          <w:spacing w:val="-1"/>
          <w:sz w:val="28"/>
          <w:szCs w:val="28"/>
        </w:rPr>
      </w:pPr>
      <w:r>
        <w:rPr>
          <w:rFonts w:eastAsia="Calibri"/>
          <w:b/>
          <w:color w:val="000000"/>
          <w:spacing w:val="-1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40425" cy="1144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администрации Палех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муниципального района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исполняющий полномочия Глав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алехского муниципального района                                             С.И. Кузнец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0.1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администрации Палехского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муниципального района,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исполняющий полномочия Главы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Палехского муниципального района                                             С.И. Кузнец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примечания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940" w:hanging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8:00Z</dcterms:created>
  <dc:creator>валера</dc:creator>
  <dc:description/>
  <cp:keywords/>
  <dc:language>en-US</dc:language>
  <cp:lastModifiedBy>myComp</cp:lastModifiedBy>
  <cp:lastPrinted>2017-06-26T11:43:00Z</cp:lastPrinted>
  <dcterms:modified xsi:type="dcterms:W3CDTF">2017-06-26T07:43:00Z</dcterms:modified>
  <cp:revision>253</cp:revision>
  <dc:subject/>
  <dc:title/>
</cp:coreProperties>
</file>