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от     . .2017  №      -п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09.02.2017 № 108-п «Об утверждении Порядка осуществления  муниципального земельн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их поселений Палех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постановления администрации Палехского муниципального района от 09.02.2017 № 108-п «Об утверждении Порядка осуществления  муниципального земельного контроля  на территории сельских поселений Палехского муниципального района»  следующие изменения: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ункт 19. изложить в ново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) знакомиться с документами и (или) информацией, полученными 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 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органа  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19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19.1.  </w:t>
      </w:r>
      <w:r>
        <w:rPr>
          <w:rFonts w:cs="Times New Roman" w:ascii="Times New Roman" w:hAnsi="Times New Roman"/>
          <w:sz w:val="28"/>
          <w:szCs w:val="28"/>
        </w:rPr>
        <w:t>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А.А. Моча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8:00Z</dcterms:created>
  <dc:creator>валера</dc:creator>
  <dc:description/>
  <cp:keywords/>
  <dc:language>en-US</dc:language>
  <cp:lastModifiedBy>myComp</cp:lastModifiedBy>
  <cp:lastPrinted>2017-05-03T09:51:00Z</cp:lastPrinted>
  <dcterms:modified xsi:type="dcterms:W3CDTF">2017-05-03T05:53:00Z</dcterms:modified>
  <cp:revision>253</cp:revision>
  <dc:subject/>
  <dc:title/>
</cp:coreProperties>
</file>