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b w:val="false"/>
                <w:sz w:val="28"/>
              </w:rPr>
              <w:t>от __________ № 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алехского муниципального района от 21.07.2017 № 421-п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»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в соответствие с Федеральным законом от 24.07.2007 № 209-ФЗ «О развитии малого и среднего предпринимательства в Российской Федерации», руководствуясь ст. 8 Устава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нести в постановление администрации Палехского муниципального района от 21.07.2017 № 421-п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, а также порядок и условия предоставления такого имущества в аренду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ункт 3.5. Приложения  к постановлению  изложить в ново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Перечни подлежат обязательному </w:t>
      </w:r>
      <w:hyperlink r:id="rId3">
        <w:r>
          <w:rPr>
            <w:rStyle w:val="InternetLink"/>
            <w:color w:val="0000FF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средствах массовой информации, а также размещению в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6A2D1FCC0621B165B31F9C143D1F19686D85BF81D2ECF690909EA05CFC375FA02AC117EC8FEBFN4NCL" TargetMode="External"/><Relationship Id="rId4" Type="http://schemas.openxmlformats.org/officeDocument/2006/relationships/hyperlink" Target="consultantplus://offline/ref=1E06A2D1FCC0621B165B31F9C143D1F1968ED35CFE122ECF690909EA05CFC375FA02AC117EC8FDBEN4N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9:00Z</dcterms:created>
  <dc:creator>Владелец</dc:creator>
  <dc:description/>
  <cp:keywords/>
  <dc:language>en-US</dc:language>
  <cp:lastModifiedBy>user</cp:lastModifiedBy>
  <cp:lastPrinted>2017-12-21T10:36:00Z</cp:lastPrinted>
  <dcterms:modified xsi:type="dcterms:W3CDTF">2017-12-21T07:37:00Z</dcterms:modified>
  <cp:revision>159</cp:revision>
  <dc:subject/>
  <dc:title>1 м водопровода</dc:title>
</cp:coreProperties>
</file>