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Heading1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лесохозяйствен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лесов п. Пал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в области лесных отношений, на основании Лесного </w:t>
      </w:r>
      <w:hyperlink r:id="rId3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1. Утвердить лесохозяйственный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городских лесов п. Палех в редакции разработчика согласно приложению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Палех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92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униципального район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Г. Бабан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701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1190358A4AE8138CCB5F0EEC7A506696116AD5100DFA72B168D2D4302ECF" TargetMode="External"/><Relationship Id="rId4" Type="http://schemas.openxmlformats.org/officeDocument/2006/relationships/hyperlink" Target="consultantplus://offline/ref=7ECCB09DA8ABA761FEA44A2081C0690B86FB5C9D69CF224E823A3B92DC7B615A713B31C79BA0C9C5AFD315DDT5g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Владелец</cp:lastModifiedBy>
  <cp:lastPrinted>2017-08-07T11:35:00Z</cp:lastPrinted>
  <dcterms:modified xsi:type="dcterms:W3CDTF">2017-08-07T07:36:00Z</dcterms:modified>
  <cp:revision>6</cp:revision>
  <dc:subject/>
  <dc:title> </dc:title>
</cp:coreProperties>
</file>